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Az okmánykiadás forgalmi adata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2008. decembe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08. december hónapban az okmányirodák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119 978</w:t>
      </w:r>
      <w:r>
        <w:rPr>
          <w:rFonts w:cs="Arial" w:ascii="Arial" w:hAnsi="Arial"/>
          <w:sz w:val="24"/>
        </w:rPr>
        <w:t xml:space="preserve">  bizonylatot dolgoztak fel a személyi azonosítót és lakcímet 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igazoló hatósági igazolványokhoz és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111 799  személyi azonosítót és lakcímet igazoló hatósági igazolványt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adtak ki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58106  állandó és 10 074 ideiglenes személyazonosító igazolványt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készítettek, melyből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  47 142  állandó, illetve 10 060 ideiglenes személyazonosító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 xml:space="preserve">igazolvány került kiadásra.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27 370  útlevelet adtak ki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ab/>
        <w:t xml:space="preserve">  18 952  ügyben nyomtattak ki igazolványt egyéni vállalkozóknak, és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2350 új egyéni vállalkozói igazolvány kiadására került sor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63 029 kérelemmel foglalkoztak jármű vezetői jogosítvány tárgyában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és 55 863 engedélyt adtak ki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544 416 ügyet bonyolítottak a gépjármű-nyilvántartás területén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ezen belül 90 822 forgalmi engedélyt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és 61 970  törzskönyvet adtak ki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 xml:space="preserve">2 370  mozgássérülteknek járó  parkolási igazolvány kinyomtatására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került s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i/>
          <w:sz w:val="24"/>
        </w:rPr>
        <w:t>személyi azonosítót és lakcímet igazoló hatósági igazolványok</w:t>
      </w:r>
      <w:r>
        <w:rPr>
          <w:rFonts w:cs="Arial" w:ascii="Arial" w:hAnsi="Arial"/>
          <w:sz w:val="24"/>
        </w:rPr>
        <w:t xml:space="preserve"> 52%-át a lakcím, illetve a tartózkodási hely adatainak változása, 25%-át személy-azonosító igazolvány-eljárás  miatt adták ki. 2008. évben a lakosság 15%-a vett át  ilyen igazolványt,  Budapesten 20% volt ez az arány, a többi megyében 13 – 16%.</w:t>
      </w:r>
    </w:p>
    <w:p>
      <w:pPr>
        <w:pStyle w:val="Normal"/>
        <w:ind w:left="708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Az </w:t>
      </w:r>
      <w:r>
        <w:rPr>
          <w:rFonts w:cs="Arial" w:ascii="Arial" w:hAnsi="Arial"/>
          <w:b/>
          <w:i/>
          <w:sz w:val="24"/>
        </w:rPr>
        <w:t>állandó személyazonosító igazolványok</w:t>
      </w:r>
      <w:r>
        <w:rPr>
          <w:rFonts w:cs="Arial" w:ascii="Arial" w:hAnsi="Arial"/>
          <w:sz w:val="24"/>
        </w:rPr>
        <w:t xml:space="preserve">  70%-át az érvényességi idő 60 napon belüli lejárása, 12%-át az igazolvány elvesztése (eltulajdonítása, megsemmisülése, megrongálódása), és 12%-át a 14. életév elérése, illetve 14 éven felül az első személyazonosító igazolvány igénylése alapján adták ki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08. évben átlagosan a 14 éves és idősebb lakosság 11%-a részére készült új személyazonosító igazolvány. Megyénként e téren nincsenek említésre méltó eltérések.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Az </w:t>
      </w:r>
      <w:r>
        <w:rPr>
          <w:rFonts w:cs="Arial" w:ascii="Arial" w:hAnsi="Arial"/>
          <w:b/>
          <w:i/>
          <w:sz w:val="24"/>
        </w:rPr>
        <w:t>ideiglene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személyazonosító</w:t>
      </w:r>
      <w:r>
        <w:rPr>
          <w:rFonts w:cs="Arial" w:ascii="Arial" w:hAnsi="Arial"/>
          <w:sz w:val="24"/>
        </w:rPr>
        <w:t xml:space="preserve"> igazolványok kiadásának 43%-át az igazolvány elvesztése (eltulajdonítása), 31%-át igazolványcsere, 23%-át adatpontosítás indokolta.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Decemberben 27 370  </w:t>
      </w:r>
      <w:r>
        <w:rPr>
          <w:rFonts w:cs="Arial" w:ascii="Arial" w:hAnsi="Arial"/>
          <w:b/>
          <w:bCs/>
          <w:i/>
          <w:iCs/>
          <w:sz w:val="24"/>
        </w:rPr>
        <w:t xml:space="preserve">útlevelet </w:t>
      </w:r>
      <w:r>
        <w:rPr>
          <w:rFonts w:cs="Arial" w:ascii="Arial" w:hAnsi="Arial"/>
          <w:sz w:val="24"/>
        </w:rPr>
        <w:t>adtak ki, 7000-rel többet  mint  az előző hónapban, és csaknem 10 ezerrel többet, mint az előző év azonos hónapjában. 2008. évben ezer lakos közül átlagosan 44, Budapesten 77, Győr-Moson-Sopron megyében 56, a többi megyében 26 – 49 fő váltott ki útlevelet, legkevesebben Nógrád és Jász-Nagykun-Szolnok megyében.</w:t>
      </w:r>
    </w:p>
    <w:p>
      <w:pPr>
        <w:pStyle w:val="Normal"/>
        <w:ind w:left="708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Indent"/>
        <w:rPr/>
      </w:pPr>
      <w:r>
        <w:rPr/>
        <w:t xml:space="preserve">Az okmányirodák </w:t>
      </w:r>
      <w:r>
        <w:rPr>
          <w:b/>
          <w:i/>
        </w:rPr>
        <w:t>egyéni vállalkozókkal</w:t>
      </w:r>
      <w:r>
        <w:rPr/>
        <w:t xml:space="preserve"> kapcsolatos tevékenysége kiterjed az engedélyezés és a regisztrálás mellett az adatmódosításokra, az igazolvány-cserékre stb. December hónapban közel 19 ezer iratot nyomtattak ki ezekben az ügyekben. (A kinyomtatott iratok száma alapján nem határozható meg az okmányirodák e téren folytatott tevékenységének volumene, mert az ügyintézések jelentős hányadához nem kapcsolódik kinyomtatott dokumentum.)  A kiadott új egyéni vállalkozói igazolványok száma 2350, ez 78 igazolvánnyal kevesebb, mint az előző év azonos hónapjában volt.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2008. évben tízezer lakos közül átlagosan  38-an kaptak egyéni vállalkozói igazolványt, Csongrád megyében 48 fő, Győr-Moson-Sopron, Zala és Somogy megyében 45 fő,  a többi megyében 30 - 43 fő váltott ki  ilyen igazolványt, legkevesebben  Budapesten, ezer lakos közül 30-an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 lakosság számához képest – Győr-Moson-Sopron megyében és Budapesten  adták be legtöbben a </w:t>
      </w:r>
      <w:r>
        <w:rPr>
          <w:b/>
          <w:i/>
        </w:rPr>
        <w:t>járművezetési engedély</w:t>
      </w:r>
      <w:r>
        <w:rPr/>
        <w:t xml:space="preserve"> iránti kérelmüket, és Szabolcs-Szatmár-Bereg és Nógrád, megyében a legkevesebben. A december hónapban   kiadott</w:t>
      </w:r>
      <w:r>
        <w:rPr>
          <w:b/>
          <w:i/>
        </w:rPr>
        <w:t xml:space="preserve"> </w:t>
      </w:r>
      <w:r>
        <w:rPr/>
        <w:t>járművezetésre jogosító okmányok 98%-a állandó, 1%-a ideiglenes, 1%-a nemzetközi jogosítvány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 </w:t>
      </w:r>
      <w:r>
        <w:rPr>
          <w:b/>
          <w:i/>
        </w:rPr>
        <w:t>gépjármű-nyilvántartás</w:t>
      </w:r>
      <w:r>
        <w:rPr/>
        <w:t xml:space="preserve"> magábafoglalja a forgalmi engedélyek, törzskönyvek kiadását, az első- és a további forgalomba-helyezéseket, a forgalomból való kivonást, a jármű-kísérőlapok kiadását és bevonását, a tulajdonos-változást, a rendszám-csere nyilvántartását és az egyéb kapcsolatos ügyintézéseket. 2008. december hónapban 544 ezer  ügyintézést bonyolítottak le az okmányirodák e témákban, mintegy 25 ezerrel többet, mint az előző hónapban,  és 21 ezerrel kevesebbet, mint az előző év decemberében. A hónap folyamán 91 ezer forgalmi engedélyt és 62 ezer törzskönyvet adtak ki.  Az összes ügyintézésen belül 17%-ot képviseltek a kiadott forgalmi engedélyek és 11%-ot a kiadott törzskönyvek. A lakosság számához képest az év folyamán Budapesten és Bács-Kiskun megyében adták ki a legtöbb forgalmi engedélyt, és Nógrád  megyében a legkevesebbet. 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6:52:00Z</dcterms:created>
  <dc:creator>Közigazgatási és Elektronikus Közszolg. Közp. Hiv.</dc:creator>
  <dc:description/>
  <cp:keywords/>
  <dc:language>en-US</dc:language>
  <cp:lastModifiedBy>Közigazgatási és Elektronikus Közszolg. Közp. Hiv.</cp:lastModifiedBy>
  <dcterms:modified xsi:type="dcterms:W3CDTF">2009-01-23T06:52:00Z</dcterms:modified>
  <cp:revision>2</cp:revision>
  <dc:subject/>
  <dc:title>Az okmánykiadás forgalmi adatai</dc:title>
</cp:coreProperties>
</file>