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8. november</w:t>
      </w:r>
    </w:p>
    <w:p>
      <w:pPr>
        <w:pStyle w:val="Heading"/>
        <w:rPr/>
      </w:pPr>
      <w:r>
        <w:rPr/>
      </w:r>
    </w:p>
    <w:p>
      <w:pPr>
        <w:pStyle w:val="Heading"/>
        <w:rPr/>
      </w:pPr>
      <w:r>
        <w:rPr/>
      </w:r>
    </w:p>
    <w:p>
      <w:pPr>
        <w:pStyle w:val="Heading"/>
        <w:rPr/>
      </w:pPr>
      <w:r>
        <w:rPr/>
      </w:r>
    </w:p>
    <w:p>
      <w:pPr>
        <w:pStyle w:val="Heading"/>
        <w:rPr/>
      </w:pPr>
      <w:r>
        <w:rPr/>
        <w:t>Összefoglalás</w:t>
      </w:r>
    </w:p>
    <w:p>
      <w:pPr>
        <w:pStyle w:val="Heading"/>
        <w:rPr/>
      </w:pPr>
      <w:r>
        <w:rPr/>
      </w:r>
    </w:p>
    <w:p>
      <w:pPr>
        <w:pStyle w:val="Normal"/>
        <w:jc w:val="both"/>
        <w:rPr/>
      </w:pPr>
      <w:r>
        <w:rPr>
          <w:rFonts w:cs="Arial" w:ascii="Arial" w:hAnsi="Arial"/>
          <w:sz w:val="24"/>
        </w:rPr>
        <w:t xml:space="preserve">2008. november hónapban 9627 fővel </w:t>
      </w:r>
      <w:r>
        <w:rPr>
          <w:rFonts w:cs="Arial" w:ascii="Arial" w:hAnsi="Arial"/>
          <w:b/>
          <w:i/>
          <w:sz w:val="24"/>
        </w:rPr>
        <w:t>bővült</w:t>
      </w:r>
      <w:r>
        <w:rPr>
          <w:rFonts w:cs="Arial" w:ascii="Arial" w:hAnsi="Arial"/>
          <w:sz w:val="24"/>
        </w:rPr>
        <w:t xml:space="preserve"> a személyiadat- és lakcímnyilvántartás. Ez  mintegy 1400 fővel kevesebb, mint az előző havi növekedés. Az alacsonyabb növekedést fele részben a kevesebb élve születés, több mint 40%-ban a rendszerbe került nem magyar állampolgárok kisebb száma indokolj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 hónap folyamán regisztrált nem magyar állampolgárok száma 1934 fő, 602 fővel, (24%) kevesebb, mint az előző hónapban e címen rendszerbe kerültek száma.   Ezen belül a letelepedettek száma 189 fő, közel negyedével több, mint az előző hónapban, a menekülteké 12 fő, fele annyi, mint  októberben volt.  Az EGT tartózkodási engedéllyel, vagy egyéb jogcímmel nyilvántartásba vettek száma – beleértve a szabad mozgás és tartózkodás jogával rendelkezőket – az előző hónaphoz képest 26%-kal esett viss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novemberében regisztráltakhoz képest a hónap folyamán rendszerbe került nem magyar állampolgárok száma csaknem felére esett vissza, ezen belül a letelepedettek száma közel 30%-kal magasabb, a menekülteké az előző év novemberében e címen regisztráltaknak harmadát sem éri el.  Az EGT országokból érkezettek száma – beleértve a szabad mozgás és tartózkodás jogával rendelkezőket – mindössze fele az egy évvel korábban e címen regisztráltak létszámának.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7 394 élve születést vezettek át a nyilvántartáson, szemben az előző havi 8 130 fővel. Az előző év azonos hónapjához képest 5%-kal kevese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vemberben 10 538 fő került a történeti (</w:t>
      </w:r>
      <w:r>
        <w:rPr>
          <w:rFonts w:cs="Arial" w:ascii="Arial" w:hAnsi="Arial"/>
          <w:b/>
          <w:i/>
          <w:sz w:val="24"/>
        </w:rPr>
        <w:t>passzív</w:t>
      </w:r>
      <w:r>
        <w:rPr>
          <w:rFonts w:cs="Arial" w:ascii="Arial" w:hAnsi="Arial"/>
          <w:sz w:val="24"/>
        </w:rPr>
        <w:t xml:space="preserve">) állományba, mintegy 1400 fővel kevesebb, mint az előző hónapban. Ez egészében az elhaltak számának csökkenéséből adódott, amely 10 235 fő volt, az előző havi 11 592 fővel szemben. Az előző év azonos hónapjához képest a regisztrált halálozások száma 7%-kal mérséklődö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vember hónapban 911 fővel kevesebben kerültek a nyilvántartásba, mint a passzív állományba. Ezen belül 2 841 fővel magasabb volt a regisztrált halálozások száma mint az élve születéseké (ez a természetes fogyás), de az újszülötteken kívül  rendszerbe kerülő magyar és nem magyar állampolgárok száma, illetve a halálozáson kívüli fogyás különbözete ezt kb. 2/3 részben póto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1800, a válásoké 2200 körüli volt. Október hónaphoz képest a regisztrált házasságkötések száma mintegy kétharmadára csökkent, a válásoké nagyságrendileg az előző havi szinten maradt.  Az előző év novemberéhez viszonyítva a házasságkötések száma 5, illetve 7%-kal csökkent, a válásoké 8 – 9%-kal nőtt. November hónapban 1043 férfi és 2809 nő özvegyült meg. Az özvegyülések száma az előző hónaphoz képest mind a férfiak, mind a nők körében csökkent, az előző év azonos időszakához képest a férfiak esetében 7%-kal, a nők körében 11%-kal keveseb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485 volt, az előző havi 300 esettel szemben, és így közel 40%-kal kevesebb, mint az előző év azonos hónapjában történt állampolgárság-változások száma. 198-an </w:t>
      </w:r>
      <w:r>
        <w:rPr>
          <w:rFonts w:cs="Arial" w:ascii="Arial" w:hAnsi="Arial"/>
          <w:b/>
          <w:bCs/>
          <w:i/>
          <w:iCs/>
          <w:sz w:val="24"/>
        </w:rPr>
        <w:t>korlátozták</w:t>
      </w:r>
      <w:r>
        <w:rPr>
          <w:rFonts w:cs="Arial" w:ascii="Arial" w:hAnsi="Arial"/>
          <w:sz w:val="24"/>
        </w:rPr>
        <w:t xml:space="preserve"> adataik szolgáltatását, az előző év novemberi 262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 xml:space="preserve">lakóhely-változtatások száma  </w:t>
      </w:r>
      <w:r>
        <w:rPr>
          <w:rFonts w:cs="Arial" w:ascii="Arial" w:hAnsi="Arial"/>
          <w:sz w:val="24"/>
        </w:rPr>
        <w:t xml:space="preserve">az év folyamán meglehetősen hullámzó volt. November hónap folyamán, az előző hónaphoz képest 8%-kal kevesebben létesítettek és 4%-kal kevesebben változtattak lakóhelyet, 1430-an szűntették meg lakóhelyüket új lakóhely megjelölése nélkül, és 8%-kal kevesebben jelentkeztek be csak település-szinten. Az előző év november hónapjához képest ugyanannyi lakóhelyet létesítettek és 9%-kal kevesebbet változtattak. A lakóhelyét új lakóhely megjelölése nélkül megszűntetők száma 30%-kal magasabb. A csak </w:t>
      </w:r>
      <w:r>
        <w:rPr>
          <w:rFonts w:cs="Arial" w:ascii="Arial" w:hAnsi="Arial"/>
          <w:b/>
          <w:bCs/>
          <w:i/>
          <w:iCs/>
          <w:sz w:val="24"/>
        </w:rPr>
        <w:t xml:space="preserve">település-szinten </w:t>
      </w:r>
      <w:r>
        <w:rPr>
          <w:rFonts w:cs="Arial" w:ascii="Arial" w:hAnsi="Arial"/>
          <w:bCs/>
          <w:iCs/>
          <w:sz w:val="24"/>
        </w:rPr>
        <w:t>bejelentkezők száma 504 fő, tavaly novemberhez képest nagyságrendileg nem változott. A fiktívvé nyilvánított lakóhelyek száma</w:t>
      </w:r>
      <w:r>
        <w:rPr>
          <w:rFonts w:cs="Arial" w:ascii="Arial" w:hAnsi="Arial"/>
          <w:sz w:val="24"/>
        </w:rPr>
        <w:t xml:space="preserve"> 620, ez 2%-kal kevesebb mint az előző év azonos hónapjá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vember hónapban mintegy 13 ezer </w:t>
      </w:r>
      <w:r>
        <w:rPr>
          <w:rFonts w:cs="Arial" w:ascii="Arial" w:hAnsi="Arial"/>
          <w:b/>
          <w:bCs/>
          <w:i/>
          <w:iCs/>
          <w:sz w:val="24"/>
        </w:rPr>
        <w:t xml:space="preserve">tartózkodási helyet </w:t>
      </w:r>
      <w:r>
        <w:rPr>
          <w:rFonts w:cs="Arial" w:ascii="Arial" w:hAnsi="Arial"/>
          <w:sz w:val="24"/>
        </w:rPr>
        <w:t xml:space="preserve"> létesítettek, 17%-kal  kevesebbet, mint az előző hónapban, és 27%-kal kevesebbet, mint  az előző év azonos hónapjában. A tartózkodási helyek változtatása is 12%-kal elmarad az előző havi változtatásoktól, és 4%-kal kevesebb, mint az előző év novemberében regisztrált változtatások száma. A hónap folyamán 10%-kal kevesebb tartózkodási helyet szűntettek meg, mint a múlt hónapban, és így 14%-kal több a megszűntetések száma, mint a tavaly novemberben.  A megújítások és a hivatalból történt megszűnések száma nem jellemző, mivel a 2006. január 1-je után létesített tartózkodási helyeket csak ötévenként kell megújítani a korábbi két év helyett, így 2008-ban csak a régebben létesített tartózkodási helyek eddig elmaradt esetei kerültek a nyilvántartásba.  A fiktívvé nyilvánított tartózkodási helyek száma 73.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19626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12%-a a lakcímadatokat érintette,  6%-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8%-a,  a halálozások 93%-a, a  házasságkötések 82, ill. 87%-a,  a lakóhely-változások 82%-a, a tartózkodási hely változtatások 94%-a 14 napon belül sikeresen bekerült az adatbázisba. A válások háromnegyed részének feldolgozása 14 napnál többet igényelt. Egyes megyékben az adatok feldolgozása az átlagosnál több időt vett igénybe. Így pl. a halálozások és a házasságkötések feldolgozásának átfutási ideje Budapesten, a lakóhely változásoké Budapesten és Heves megyében  volt az átlagosnál valamivel hosszabb.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4:00Z</dcterms:created>
  <dc:creator>Közigazgatási és Elektronikus Közszolg. Közp. Hiv.</dc:creator>
  <dc:description/>
  <cp:keywords/>
  <dc:language>en-US</dc:language>
  <cp:lastModifiedBy>Közigazgatási és Elektronikus Közszolg. Közp. Hiv.</cp:lastModifiedBy>
  <dcterms:modified xsi:type="dcterms:W3CDTF">2008-12-17T10:44:00Z</dcterms:modified>
  <cp:revision>2</cp:revision>
  <dc:subject/>
  <dc:title>A személyiadat- és lakcímnyilvántartás forgalmi adatai</dc:title>
</cp:coreProperties>
</file>