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8. novemb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8. novem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28 282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8 921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65 382  állandó és 11 648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43 809  állandó, illetve 11 625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0 347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13 801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2513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69 866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2 008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519 800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92 002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3 171 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523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4%-át a lakcím, illetve a tartózkodási hely adatainak változása, 24%-át személy-azonosító igazolvány-eljárás  miatt adták ki. 2008. első tizenegy hónapjában a lakosság 14%-a vett át  ilyen igazolványt,  Budapesten 19% volt ez az arány, a többi megyében 12 – 15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70%-át az érvényességi idő 60 napon belüli lejárása, 13%-át az igazolvány elvesztése (eltulajdonítása, megsemmisülése, megrongálódása), és 10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8. első tizenegy hónapjában átlagosan a 14 éves és idősebb lakosság 10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3%-át az igazolvány elvesztése (eltulajdonítása), 31%-át igazolványcsere, 24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Novemberben 20 347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1800-zal kevesebbet  mint  az előző hónapban, és mintegy 2 ezerrel többet, mint az előző év azonos hónapjában. 2008. első tizenegy hónapjában ezer lakos közül átlagosan 41, Budapesten 72, Győr-Moson-Sopron megyében 53, a többi megyében 24 – 45 fő váltott ki útlevelet, legkevesebben Nógrád és Jász-Nagykun-Szolnok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November hónapban mintegy 14 ezer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2513, ez mintegy 600 igazolvánnyal kevesebb, mint az előző év azonos hónapjában volt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első tizenegy hónapjában tízezer lakos közül átlagosan  35-en kaptak egyéni vállalkozói igazolványt, Csongrád, Somogy, Zala és Győr-Moson-Sopron  megyében 42 fő,  a többi megyében 28 - 41 fő váltott ki  ilyen igazolványt, legkevesebben  Budapesten, ezer lakos közül 28-a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 és Budapest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 és Nógrád, megyében a legkevesebben. A november hónapban   kiadott</w:t>
      </w:r>
      <w:r>
        <w:rPr>
          <w:b/>
          <w:i/>
        </w:rPr>
        <w:t xml:space="preserve"> </w:t>
      </w:r>
      <w:r>
        <w:rPr/>
        <w:t>járművezetésre jogosító okmányok 98%-a állandó, 1%-a ideiglenes, 1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8. november hónapban 520 ezer  ügyintézést bonyolítottak le az okmányirodák e témákban, mintegy 74 ezerrel kevesebbet, mint az előző hónapban,  és 82 ezerrel kevesebbet, mint az előző év novemberében. A hónap folyamán 92 ezer forgalmi engedélyt és 63 ezer törzskönyvet adtak ki.  Az összes ügyintézésen belül 18%-ot képviseltek a kiadott forgalmi engedélyek és 12%-ot a kiadott törzskönyvek. A lakosság számához képest az év első tizenegy hónapjában Budapesten és Bács-Kiskun megyében adták ki a legtöbb forgalmi engedélyt, és Nógrád, illetve Borsod-Abaúj-Zemplén megyében a legkevesebbet. 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3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8-12-17T10:43:00Z</dcterms:modified>
  <cp:revision>2</cp:revision>
  <dc:subject/>
  <dc:title>Az okmánykiadás forgalmi adatai</dc:title>
</cp:coreProperties>
</file>