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8. október</w:t>
      </w:r>
    </w:p>
    <w:p>
      <w:pPr>
        <w:pStyle w:val="Heading"/>
        <w:rPr/>
      </w:pPr>
      <w:r>
        <w:rPr/>
      </w:r>
    </w:p>
    <w:p>
      <w:pPr>
        <w:pStyle w:val="Heading"/>
        <w:rPr/>
      </w:pPr>
      <w:r>
        <w:rPr/>
      </w:r>
    </w:p>
    <w:p>
      <w:pPr>
        <w:pStyle w:val="Heading"/>
        <w:rPr/>
      </w:pPr>
      <w:r>
        <w:rPr/>
      </w:r>
    </w:p>
    <w:p>
      <w:pPr>
        <w:pStyle w:val="Heading"/>
        <w:rPr/>
      </w:pPr>
      <w:r>
        <w:rPr/>
        <w:t>Összefoglalás</w:t>
      </w:r>
    </w:p>
    <w:p>
      <w:pPr>
        <w:pStyle w:val="Heading"/>
        <w:rPr/>
      </w:pPr>
      <w:r>
        <w:rPr/>
      </w:r>
    </w:p>
    <w:p>
      <w:pPr>
        <w:pStyle w:val="Normal"/>
        <w:jc w:val="both"/>
        <w:rPr/>
      </w:pPr>
      <w:r>
        <w:rPr>
          <w:rFonts w:cs="Arial" w:ascii="Arial" w:hAnsi="Arial"/>
          <w:sz w:val="24"/>
        </w:rPr>
        <w:t xml:space="preserve">2008. október hónapban 11048 fővel </w:t>
      </w:r>
      <w:r>
        <w:rPr>
          <w:rFonts w:cs="Arial" w:ascii="Arial" w:hAnsi="Arial"/>
          <w:b/>
          <w:i/>
          <w:sz w:val="24"/>
        </w:rPr>
        <w:t>bővült</w:t>
      </w:r>
      <w:r>
        <w:rPr>
          <w:rFonts w:cs="Arial" w:ascii="Arial" w:hAnsi="Arial"/>
          <w:sz w:val="24"/>
        </w:rPr>
        <w:t xml:space="preserve"> a személyiadat- és lakcímnyilvántartás. Ez mintegy 1300 fővel kevesebb, mint az előző havi növekedés. Az alacsonyabb növekedést 2/3 részben a kevesebb élve születés, 1/4 részben a rendszerbe került nem magyar állampolgárok kisebb száma indokolj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 hónap folyamán regisztrált nem magyar állampolgárok száma 2536 fő, 291 fővel (10%-kal) kevesebb, mint az előző hónapban e címen rendszerbe kerültek száma. Ezen belül a letelepedettek száma 153 fő, közel negyedével kevesebb, mint az előző hónapban, a menekülteké 24 fő, mindössze 3 fővel kevesebb, mint szeptemberben volt.  Az EGT tartózkodási engedéllyel, vagy egyéb jogcímmel nyilvántartásba vettek száma – beleértve a szabad mozgás és tartózkodás jogával rendelkezőket – az előző hónaphoz képest 9%-kal esett viss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októberében regisztráltakhoz képest a hónap folyamán rendszerbe került nem magyar állampolgárok száma csaknem felére esett vissza, ezen belül a letelepedettek száma nagyságrendileg nem változott, a menekülteké az előző év októberében e címen regisztráltaknak csaknem két és félszerese.  Az EGT országokból érkezettek száma – beleértve a szabad mozgás és tartózkodás jogával rendelkezőket – mindössze fele az egy évvel korábban e címen regisztráltak létszámának.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8 130 élve születést vezettek át a nyilvántartáson, szemben az előző havi 9 009 fővel. Az előző év azonos hónapjához képest 10%-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któberben 11 924 fő került a történeti (</w:t>
      </w:r>
      <w:r>
        <w:rPr>
          <w:rFonts w:cs="Arial" w:ascii="Arial" w:hAnsi="Arial"/>
          <w:b/>
          <w:i/>
          <w:sz w:val="24"/>
        </w:rPr>
        <w:t>passzív</w:t>
      </w:r>
      <w:r>
        <w:rPr>
          <w:rFonts w:cs="Arial" w:ascii="Arial" w:hAnsi="Arial"/>
          <w:sz w:val="24"/>
        </w:rPr>
        <w:t xml:space="preserve">) állományba, mintegy 600 fővel több, mint az előző hónapban. Ez egészében az elhaltak számának növekedéséből adódott, amely 11592 fő volt, az előző havi 10954 fővel szemben. Az előző év azonos hónapjához képest a regisztrált halálozások száma 5%-kal mérséklődö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któber hónapban 876 fővel kevesebben kerültek a nyilvántartásba, mint a passzív állományba. Ezen belül 3 462 fővel magasabb volt a regisztrált halálozások száma mint az élve születéseké (ez a természetes fogyás), de az újszülötteken kívül rendszerbe kerülő magyar és nem magyar állampolgárok száma, illetve a halálozáson kívüli fogyás különbözete ezt kb. 75%-ban póto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2800, a válásoké 2300 körüli volt. Szeptember hónaphoz képest a regisztrált házasságkötések száma kevesebb, mint felére csökkent, a válásoké az előző havinál 40%-kal több volt. Az előző év októberéhez viszonyítva a házasságkötések száma több mint negyedével csökkent, a válásoké nagyságrendileg nem változott. Október hónapban 1119 férfi és 3228 nő özvegyült meg. Az özvegyülések száma az előző hónaphoz képest mind a férfiak, mind a nők körében emelkedett, az előző év azonos időszakához képest a férfiak esetében 9%-kal, a nők körében 6%-kal kevese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300 volt, az előző hónaphoz képest mintegy harmadára csökkent, és így közel 60%-kal kevesebb, mint az előző év azonos hónapjában történt állampolgárság-változások száma. 197-en </w:t>
      </w:r>
      <w:r>
        <w:rPr>
          <w:rFonts w:cs="Arial" w:ascii="Arial" w:hAnsi="Arial"/>
          <w:b/>
          <w:bCs/>
          <w:i/>
          <w:iCs/>
          <w:sz w:val="24"/>
        </w:rPr>
        <w:t>korlátozták</w:t>
      </w:r>
      <w:r>
        <w:rPr>
          <w:rFonts w:cs="Arial" w:ascii="Arial" w:hAnsi="Arial"/>
          <w:sz w:val="24"/>
        </w:rPr>
        <w:t xml:space="preserve"> adataik szolgáltatását, az előző év októberi 303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az év folyamán meglehetősen hullámzó volt. Október hónap folyamán, az előző hónaphoz képest 14%-kal kevesebben létesítettek és 10%-kal kevesebben változtattak lakóhelyet, 1596-an szűntették meg lakóhelyüket új lakóhely megjelölése nélkül, és 3%-kal többen jelentkeztek be csak település-szinten. Az előző év október hónapjához képest 3%-kal kevesebb lakóhelyet létesítettek és 2%-kal kevesebbet változtattak. A lakóhelyét új lakóhely megjelölése nélkül megszűntetők száma 14%-kal magasabb. A csak </w:t>
      </w:r>
      <w:r>
        <w:rPr>
          <w:rFonts w:cs="Arial" w:ascii="Arial" w:hAnsi="Arial"/>
          <w:b/>
          <w:bCs/>
          <w:i/>
          <w:iCs/>
          <w:sz w:val="24"/>
        </w:rPr>
        <w:t xml:space="preserve">település-szinten </w:t>
      </w:r>
      <w:r>
        <w:rPr>
          <w:rFonts w:cs="Arial" w:ascii="Arial" w:hAnsi="Arial"/>
          <w:bCs/>
          <w:iCs/>
          <w:sz w:val="24"/>
        </w:rPr>
        <w:t>bejelentkezők száma 545 fő, 15%-kal több, mint tavaly októberben. A fiktívvé nyilvánított lakóhelyek száma</w:t>
      </w:r>
      <w:r>
        <w:rPr>
          <w:rFonts w:cs="Arial" w:ascii="Arial" w:hAnsi="Arial"/>
          <w:sz w:val="24"/>
        </w:rPr>
        <w:t xml:space="preserve"> 708, ez 14%-kal kevese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któber hónapban mintegy 16 ezer </w:t>
      </w:r>
      <w:r>
        <w:rPr>
          <w:rFonts w:cs="Arial" w:ascii="Arial" w:hAnsi="Arial"/>
          <w:b/>
          <w:bCs/>
          <w:i/>
          <w:iCs/>
          <w:sz w:val="24"/>
        </w:rPr>
        <w:t>tartózkodási helyet</w:t>
      </w:r>
      <w:r>
        <w:rPr>
          <w:rFonts w:cs="Arial" w:ascii="Arial" w:hAnsi="Arial"/>
          <w:sz w:val="24"/>
        </w:rPr>
        <w:t xml:space="preserve"> létesítettek, 26%-kal kevesebbet, mint az előző hónapban, és 20%-kal kevesebbet, mint az előző év azonos hónapjában. A tartózkodási helyek változtatása is negyedével elmarad az előző havi változtatásoktól, és 17%-kal kevesebb, mint az előző év októberében regisztrált változtatások száma. A hónap folyamán 7%-kal kevesebb tartózkodási helyet szűntettek meg, mint a múlt hónapban, és így harmadával több a megszűntetések száma, mint a tavaly októberben.  A megújítások és a hivatalból történt megszűn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52.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21669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9%-a a lakcímadatokat érintette,  8%-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2%-a, a  házasságkötések 90%-a,  a lakóhely-változások 90%-a, a tartózkodási hely változtatások 95%-a 14 napon belül sikeresen bekerült az adatbázisba. A válások háromnegyed részének feldolgozása 14 napnál többet igényelt. Egyes megyékben az adatok feldolgozása az átlagosnál több időt vett igénybe. Így pl. a halálozások feldolgozásának átfutási ideje Budapesten, a házasságkötéseké Budapesten és Nógrád megyében, a lakóhely változásoké Heves megyében  volt az átlagosnál valamivel hosszab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6:00Z</dcterms:created>
  <dc:creator>Közigazgatási és Elektronikus Közszolg. Közp. Hiv.</dc:creator>
  <dc:description/>
  <cp:keywords/>
  <dc:language>en-US</dc:language>
  <cp:lastModifiedBy>Közigazgatási és Elektronikus Közszolg. Közp. Hiv.</cp:lastModifiedBy>
  <dcterms:modified xsi:type="dcterms:W3CDTF">2008-12-01T10:56:00Z</dcterms:modified>
  <cp:revision>1</cp:revision>
  <dc:subject/>
  <dc:title>A személyiadat- és lakcímnyilvántartás forgalmi adatai</dc:title>
</cp:coreProperties>
</file>