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/>
      </w:pPr>
      <w:r>
        <w:rPr>
          <w:b/>
        </w:rPr>
        <w:t>2008. októb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októ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4 352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34 052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4 139  állandó és 12 794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49 371  állandó, illetve 12 754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2 150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5 580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774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9 515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9 427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93 777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104 739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6 467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358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3%-át a lakcím, illetve a tartózkodási hely adatainak változása, 23%-át személy-azonosító igazolvány-eljárás  miatt adták ki. 2008. első tíz hónapjában a lakosság 13%-a vett át  ilyen igazolványt,  Budapesten 17% volt ez az arány, a többi megyében 11 – 14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7%-át az érvényességi idő 60 napon belüli lejárása, 12%-át az igazolvány elvesztése (eltulajdonítása, megsemmisülése, megrongálódása), és 12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8. első tíz hónapjában átlagosan a 14 éves és idősebb lakosság 9,2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3%-át az igazolvány elvesztése (eltulajdonítása), 30%-át igazolványcsere, 24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Októberben 22 150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8 ezerrel kevesebbet  mint  az előző hónapban, és mintegy 2 ezerrel többet, mint az előző év azonos hónapjában. 2008. első tíz hónapjában ezer lakos közül átlagosan 39, Budapesten 68, Győr-Moson-Sopron megyében 50, a többi megyében 23 – 43 fő váltott ki útlevelet, legkevesebben Nógrád és Jász-Nagykun-Szolnok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Október hónapban mintegy 16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3774, ez  megegyezik az előző év azonos hónapjában kiadott igazolványok számával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tíz hónapjában tízezer lakos közül átlagosan  33-an kaptak egyéni vállalkozói igazolványt, Csongrád, Győr-Moson-Sopron, Somogy és Zala  megyében 40 - 42 fő,  a többi megyében 26 - 38 fő váltott ki  ilyen igazolványt, legkevesebben Borsod-Abaúj-Zemplén megyében és Budapest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, Nógrád, illetve Jász-Nagykun-Szolnok és Nógrád megyében a legkevesebben. A október hónapban  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október hónapban 594 ezer  ügyintézést bonyolítottak le az okmányirodák e témákban, mintegy 18 ezerrel kevesebbet, mint az előző hónapban,  és közel 70 ezerrel kevesebbet, mint az előző év októberében. A hónap folyamán 105 ezer forgalmi engedélyt és 76 ezer törzskönyvet adtak ki.  Az összes ügyintézésen belül 18%-ot képviseltek a kiadott forgalmi engedélyek és 13%-ot a kiadott törzskönyvek. A lakosság számához képest az év első tíz hónapjában Budapesten és Bács-Kiskun megyében adták ki a legtöbb forgalmi engedélyt, és Nógrád, illetve Borsod-Abaúj-Zemplén megyében a legkevesebbet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7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8-12-01T10:58:00Z</dcterms:modified>
  <cp:revision>1</cp:revision>
  <dc:subject/>
  <dc:title>Az okmánykiadás forgalmi adatai</dc:title>
</cp:coreProperties>
</file>