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8. szeptember</w:t>
      </w:r>
    </w:p>
    <w:p>
      <w:pPr>
        <w:pStyle w:val="Heading"/>
        <w:jc w:val="left"/>
        <w:rPr/>
      </w:pPr>
      <w:r>
        <w:rPr/>
      </w:r>
    </w:p>
    <w:p>
      <w:pPr>
        <w:pStyle w:val="Heading"/>
        <w:rPr/>
      </w:pPr>
      <w:r>
        <w:rPr/>
        <w:t>Összefoglalás</w:t>
      </w:r>
    </w:p>
    <w:p>
      <w:pPr>
        <w:pStyle w:val="Heading"/>
        <w:rPr/>
      </w:pPr>
      <w:r>
        <w:rPr/>
      </w:r>
    </w:p>
    <w:p>
      <w:pPr>
        <w:pStyle w:val="Normal"/>
        <w:jc w:val="both"/>
        <w:rPr/>
      </w:pPr>
      <w:r>
        <w:rPr>
          <w:rFonts w:cs="Arial" w:ascii="Arial" w:hAnsi="Arial"/>
          <w:sz w:val="24"/>
        </w:rPr>
        <w:t xml:space="preserve">2008. szeptember hónapban 12330 fővel </w:t>
      </w:r>
      <w:r>
        <w:rPr>
          <w:rFonts w:cs="Arial" w:ascii="Arial" w:hAnsi="Arial"/>
          <w:b/>
          <w:i/>
          <w:sz w:val="24"/>
        </w:rPr>
        <w:t>bővült</w:t>
      </w:r>
      <w:r>
        <w:rPr>
          <w:rFonts w:cs="Arial" w:ascii="Arial" w:hAnsi="Arial"/>
          <w:sz w:val="24"/>
        </w:rPr>
        <w:t xml:space="preserve"> a személyiadat- és lakcímnyilvántartás. Ez 1600 fővel több, mint az előző havi növekedés. A létszám növekedése közel 2/3 részben az élve születések, 1/3 részben a rendszerbe került nem magyar állampolgárok magasabb számából adódot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 hónap folyamán regisztrált nem magyar állampolgárok száma 2827 fő, 518 fővel    (22%-kal) több, mint az előző hónapban e címen rendszerbe kerültek száma.   Ezen belül a letelepedettek száma 197 fő, közel másfélszer annyi, mint az előző hónapban, a menekülteké 27 fő, az előző havi létszámnak 71%-a.  Az EGT tartózkodási engedéllyel, vagy egyéb jogcímmel nyilvántartásba vettek száma – beleértve a szabad mozgás és tartózkodás jogával rendelkezőket – az előző hónaphoz képest 22%-kal nő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szeptemberében regisztráltakhoz képest a hónap folyamán rendszerbe került nem magyar állampolgárok száma 27%-kal kevesebb, ezen belül a letelepedettek száma 16%-kal több, a menekülteké az előző év szeptemberében e címen regisztráltaknak több mint két és félszerese.  Az EGT országokból érkezettek száma – beleértve a szabad mozgás és tartózkodás jogával rendelkezőket – mintegy 30%-kal marad el az egy évvel korábbi létszámuktó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ónap folyamán 9 009 élve születést vezettek át a nyilvántartáson, szemben az előző havi 8 058 fővel. Az előző év azonos hónapjához képest 16,5%-kal tö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zeptemberben 11 298 fő került a történeti (</w:t>
      </w:r>
      <w:r>
        <w:rPr>
          <w:rFonts w:cs="Arial" w:ascii="Arial" w:hAnsi="Arial"/>
          <w:b/>
          <w:i/>
          <w:sz w:val="24"/>
        </w:rPr>
        <w:t>passzív</w:t>
      </w:r>
      <w:r>
        <w:rPr>
          <w:rFonts w:cs="Arial" w:ascii="Arial" w:hAnsi="Arial"/>
          <w:sz w:val="24"/>
        </w:rPr>
        <w:t xml:space="preserve">) állományba, mintegy 1300 fővel több, mint az előző hónapban. Ez az elhaltak számának növekedéséből adódott, amely 10 954 fő volt, az előző havi 9721 fővel szemben. Az előző év azonos hónapjához képest a regisztrált halálozások száma 11%-kal emelkedet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zeptember hónapban 1 032 fővel többen kerültek a nyilvántartásba, mint a passzív állományba. Ezen belül 1 945 fővel magasabb volt a regisztrált halálozások száma mint az élve születéseké (ez a természetes fogyás), de az újszülötteken kívül  rendszerbe kerülő magyar és nem magyar állampolgárok száma, illetve a halálozáson kívüli fogyás különbözete ezt nemcsak pótolta, hanem kismértékben meg is halad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6100, a válásoké 1600 körüli volt. Augusztus hónaphoz képest a regisztrált házasságkötések száma 6%-kal csökkent, a válásoké az előző havinak másfélszeresére nőtt.  Az előző év szeptemberéhez viszonyítva a házasságkötések száma 16%-kal,  a válásoké 3 %-kal több. Szeptember hónapban 1063 férfi és 3063 nő özvegyült meg. Az özvegyülések száma az előző hónaphoz képest mind a férfiak, mind a nők körében  csökkent, az előző év azonos időszakához képest a férfiak esetében 7%-kal, a nők körében 10%-kal emelkede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856 volt, az előző hónaphoz képest 15%-kal nőtt, és így 7%-kal kevesebb, mint az előző év azonos hónapjában történt állampolgárság-változások száma. 399-en </w:t>
      </w:r>
      <w:r>
        <w:rPr>
          <w:rFonts w:cs="Arial" w:ascii="Arial" w:hAnsi="Arial"/>
          <w:b/>
          <w:bCs/>
          <w:i/>
          <w:iCs/>
          <w:sz w:val="24"/>
        </w:rPr>
        <w:t>korlátozták</w:t>
      </w:r>
      <w:r>
        <w:rPr>
          <w:rFonts w:cs="Arial" w:ascii="Arial" w:hAnsi="Arial"/>
          <w:sz w:val="24"/>
        </w:rPr>
        <w:t xml:space="preserve"> adataik szolgáltatását, az előző év szeptemberi 171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 xml:space="preserve">lakóhely-változtatások száma  </w:t>
      </w:r>
      <w:r>
        <w:rPr>
          <w:rFonts w:cs="Arial" w:ascii="Arial" w:hAnsi="Arial"/>
          <w:sz w:val="24"/>
        </w:rPr>
        <w:t xml:space="preserve">az év első felében meglehetősen hullámzó volt. Szeptember hónap folyamán, az előző hónaphoz képest 25%-kal többen létesítettek és 24%-kal többen változtattak lakóhelyet, 1648-an szűntették meg lakóhelyüket új lakóhely megjelölése nélkül, és 28%-kal többen jelentkeztek be csak település-szinten. Az előző év szeptember hónapjához képest 11%-kal több lakóhelyet létesítettek és 19%-kal többet változtattak. A lakóhelyét új lakóhely megjelölése nélkül megszűntetők száma 41%-kal magasabb. A csak </w:t>
      </w:r>
      <w:r>
        <w:rPr>
          <w:rFonts w:cs="Arial" w:ascii="Arial" w:hAnsi="Arial"/>
          <w:b/>
          <w:bCs/>
          <w:i/>
          <w:iCs/>
          <w:sz w:val="24"/>
        </w:rPr>
        <w:t xml:space="preserve">település-szinten </w:t>
      </w:r>
      <w:r>
        <w:rPr>
          <w:rFonts w:cs="Arial" w:ascii="Arial" w:hAnsi="Arial"/>
          <w:bCs/>
          <w:iCs/>
          <w:sz w:val="24"/>
        </w:rPr>
        <w:t>bejelentkezők száma 529, közel 30%-kal magasabb, mint tavaly szeptemberben. A Fiktívvé nyilvánított lakóhelyek száma</w:t>
      </w:r>
      <w:r>
        <w:rPr>
          <w:rFonts w:cs="Arial" w:ascii="Arial" w:hAnsi="Arial"/>
          <w:sz w:val="24"/>
        </w:rPr>
        <w:t xml:space="preserve"> 745, ez 40%-kal több mint az előző év azonos hónapjá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zeptember hónapban – főként a tanévkezdéssel összefüggésben – mintegy 22 ezer </w:t>
      </w:r>
      <w:r>
        <w:rPr>
          <w:rFonts w:cs="Arial" w:ascii="Arial" w:hAnsi="Arial"/>
          <w:b/>
          <w:bCs/>
          <w:i/>
          <w:iCs/>
          <w:sz w:val="24"/>
        </w:rPr>
        <w:t xml:space="preserve">tartózkodási helyet </w:t>
      </w:r>
      <w:r>
        <w:rPr>
          <w:rFonts w:cs="Arial" w:ascii="Arial" w:hAnsi="Arial"/>
          <w:sz w:val="24"/>
        </w:rPr>
        <w:t xml:space="preserve"> létesítettek, mintegy 75%-kal  többet, mint az előző hónapban. Ez nagyságrendileg megegyezik az előző év azonos hónapjában létesítettek számával. A tartózkodási helyek változtatása is közel kétszer annyi, mint az előző hónapban, és 6%-kal marad el az előző év szeptemberében regisztrált változtatások számától. A hónap folyamán 32%-kal több tartózkodási helyet szűntettek meg, mint a múlt hónapban, és ez másfélszer annyi, mint a tavaly szeptemberben megszűntetett tartózkodási helyek száma.  A megújítások és a hivatalból történt megszűnések száma nem jellemző, mivel a 2006. január 1-je után létesített tartózkodási helyeket csak ötévenként kell megújítani a korábbi két év helyett, így 2008-ban csak a régebben létesített tartózkodási helyek eddig elmaradt esetei kerültek a nyilvántartásba.  A fiktívvé nyilvánított tartózkodási helyek száma 59.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24520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10%-a a lakcímadatokat érintette,  6%-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8%-a,  a halálozások 91%-a, a  házasságkötések 93%-a,  a lakóhely-változások 88%-a, a tartózkodási hely változtatások 94%-a 14 napon belül sikeresen bekerült az adatbázisba. A válások kétharmadának feldolgozása 14 napnál többet igényelt. Egyes megyékben az adatok feldolgozása az átlagosnál több időt vett igénybe. Így pl. a halálozások feldolgozásának átfutási ideje Budapesten, a házasságkötéseké Budapesten, Nógrád és Szabolcs-Szatmár-Bereg megyében, a  tartózkodási hely változásoké Pest megyében  volt az átlagosnál valamivel hosszabb.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3:00Z</dcterms:created>
  <dc:creator>Központi Adatfeldolgozó és Választási Hivatal</dc:creator>
  <dc:description/>
  <cp:keywords/>
  <dc:language>en-US</dc:language>
  <cp:lastModifiedBy>Központi Adatfeldolgozó és Választási Hivatal</cp:lastModifiedBy>
  <dcterms:modified xsi:type="dcterms:W3CDTF">2008-10-22T08:33:00Z</dcterms:modified>
  <cp:revision>1</cp:revision>
  <dc:subject/>
  <dc:title>A személyiadat- és lakcímnyilvántartás forgalmi adatai</dc:title>
</cp:coreProperties>
</file>