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z okmánykiadás forgalmi adata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08. szeptembe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. szeptembe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65 555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53 734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9 768  állandó és 14 786 ideiglenes személyazonosító igazolványt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57 650  állandó, illetve 14 733 ideiglenes személyazonosító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0 622  útlevelet adta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18 519  ügyben nyomtattak ki igazolványt egyéni vállalkozóknak, é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3568 új egyéni vállalkozói igazolvány kiadására került sor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71 012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0 733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612 139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107 189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78 709  törzskönyvet adtak 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2 617  mozgássérülteknek járó  parkolási igazolvány kinyomtatásár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56%-át a lakcím, illetve a tartózkodási hely adatainak változása, 21%-át személy-azonosító igazolvány-eljárás  miatt adták ki. 2008. első kilenc hónapjában a lakosság 12%-a vett át  ilyen igazolványt,  Budapesten 15% volt ez az arány, a többi megyében 10 – 12%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 68%-át az érvényességi idő 60 napon belüli lejárása, 13%-át az igazolvány elvesztése (eltulajdonítása, megsemmisülése, megrongálódása), és 9%-át a 14. életév elérése, illetve 14 éven felül az első személyazonosító igazolvány igénylése alapján adták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2008. első kilenc hónapjában átlagosan a 14 éves és idősebb lakosság 8,4%-a részére készült új személyazonosító igazolvány. Megyénként e téren nincsenek említésre méltó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ideigle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zemélyazonosító</w:t>
      </w:r>
      <w:r>
        <w:rPr>
          <w:rFonts w:cs="Arial" w:ascii="Arial" w:hAnsi="Arial"/>
          <w:sz w:val="24"/>
        </w:rPr>
        <w:t xml:space="preserve"> igazolványok kiadásának 43%-át az igazolvány elvesztése (eltulajdonítása), 28%-át igazolványcsere, 25%-át adatpontosítás indokolt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Szeptemberben 30 622 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>adtak ki, 6 ezerrel kevesebbet  mint  az előző hónapban, és mintegy 9000-rel többet, mint az előző év azonos hónapjában. 2008. első kilenc hónapjában ezer lakos közül átlagosan 37, Budapesten 64, Győr-Moson-Sopron megyében 47, a többi megyében 22 – 40 fő váltott ki útlevelet, legkevesebben Jász-Nagykun-Szolnok és Nógrád megyében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Szeptember hónapban mintegy 19 ezer iratot nyomtattak ki ezekben az ügyekben. (A kinyomtatott iratok száma alapján nem határozható meg az okmányirodák e téren folytatott tevékenységének volumene, mert az ügyintézések jelentős hányadához nem kapcsolódik kinyomtatott dokumentum.)  A kiadott új egyéni vállalkozói igazolványok száma 3568, ez  15%-kal több, mint az előző év azonos hónapjában vol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08. első kilenc hónapjában tízezer lakos közül átlagosan  29-en kaptak egyéni vállalkozói igazolványt, Csongrád, Somogy, Győr-Moson-Sopron és Baranya  megyében 34 - 38 fő,  a többi megyében 23 - 33 fő váltott ki  ilyen igazolványt, legkevesebben Borsod-Abaúj-Zemplén megyében és Budapest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kosság számához képest – Győr-Moson-Sopron megyében, és Budapesten  adták be legtöbben a </w:t>
      </w:r>
      <w:r>
        <w:rPr>
          <w:b/>
          <w:i/>
        </w:rPr>
        <w:t>járművezetési engedély</w:t>
      </w:r>
      <w:r>
        <w:rPr/>
        <w:t xml:space="preserve"> iránti kérelmüket, és Szabolcs-Szatmár-Bereg, Nógrád, illetve Jász-Nagykun-Szolnok megyében a legkevesebben. A szeptember hónapban   kiadott</w:t>
      </w:r>
      <w:r>
        <w:rPr>
          <w:b/>
          <w:i/>
        </w:rPr>
        <w:t xml:space="preserve"> </w:t>
      </w:r>
      <w:r>
        <w:rPr/>
        <w:t>járművezetésre jogosító okmányok 97%-a állandó, 1,5%-a ideiglenes, 1,5%-a nemzetközi jogosít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-kísérőlapok kiadását és bevonását, a tulajdonos-változást, a rendszám-csere nyilvántartását és az egyéb kapcsolatos ügyintézéseket. 2008. szeptember hónapban 612 ezer  ügyintézést bonyolítottak le az okmányirodák e témákban, mintegy 105 ezerrel többet, mint az előző hónapban,  és 35 ezerrel többet, mint az előző év szeptemberében. A hónap folyamán 107 ezer forgalmi engedélyt és 79 ezer törzskönyvet adtak ki.  Az összes ügyintézésen belül 18%-ot képviseltek a kiadott forgalmi engedélyek és 13%-ot a kiadott törzskönyvek. A lakosság számához képest az év első kilenc hónapjában Budapesten és Bács-Kiskun megyében adták ki a legtöbb forgalmi engedélyt, és Nógrád, illetve Borsod-Abaúj-Zemplén megyében a legkevesebbet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4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08-10-22T08:34:00Z</dcterms:modified>
  <cp:revision>1</cp:revision>
  <dc:subject/>
  <dc:title>Az okmánykiadás forgalmi adatai</dc:title>
</cp:coreProperties>
</file>