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Az okmánykiadás forgalmi adata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008. augusztus</w:t>
      </w:r>
    </w:p>
    <w:p>
      <w:pPr>
        <w:pStyle w:val="Normal"/>
        <w:spacing w:before="480" w:after="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8. augusztus hónapban az okmányirodák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38 325</w:t>
      </w:r>
      <w:r>
        <w:rPr>
          <w:rFonts w:cs="Arial" w:ascii="Arial" w:hAnsi="Arial"/>
          <w:sz w:val="24"/>
        </w:rPr>
        <w:t xml:space="preserve">  bizonylatot dolgoztak fel a személyi azonosítót és lakcímet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igazoló hatósági igazolványokhoz és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27 839  személyi azonosítót és lakcímet igazoló hatósági igazolványt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adtak ki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81 807  állandó és 13 936 ideiglenes személyazonosító igazolványt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készítettek, melybő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  51 651  állandó, illetve 13 893 ideiglenes személyazonosító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 xml:space="preserve">igazolvány került kiadásra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36 659  útlevelet adtak ki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  <w:t xml:space="preserve">  18 977  ügyben nyomtattak ki igazolványt egyéni vállalkozóknak, és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2 361 új egyéni vállalkozói igazolvány kiadására került sor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66 238 kérelemmel foglalkoztak jármű vezetői jogosítvány tárgyában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és 59 606 engedélyt adtak ki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506 499 ügyet bonyolítottak a gépjármű-nyilvántartás területén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ezen belül 90 963  forgalmi engedélyt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és 67 217  törzskönyvet adtak ki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 xml:space="preserve">2 030  mozgássérülteknek járó  parkolási igazolvány kinyomtatására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került s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i/>
          <w:sz w:val="24"/>
        </w:rPr>
        <w:t>személyi azonosítót és lakcímet igazoló hatósági igazolványok</w:t>
      </w:r>
      <w:r>
        <w:rPr>
          <w:rFonts w:cs="Arial" w:ascii="Arial" w:hAnsi="Arial"/>
          <w:sz w:val="24"/>
        </w:rPr>
        <w:t xml:space="preserve"> 50%-át a lakcím, illetve a tartózkodási hely adatainak változása, 25%-át személy-azonosító igazolvány-eljárás miatt adták ki. 2008. első nyolc hónapjában a lakosság 10%-a vett át ilyen igazolványt, Budapesten 14% volt ez az arány, a többi megyében 9 – 11%.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i/>
          <w:sz w:val="24"/>
        </w:rPr>
        <w:t>állandó személyazonosító igazolványok</w:t>
      </w:r>
      <w:r>
        <w:rPr>
          <w:rFonts w:cs="Arial" w:ascii="Arial" w:hAnsi="Arial"/>
          <w:sz w:val="24"/>
        </w:rPr>
        <w:t xml:space="preserve"> 64%-át az érvényességi idő 60 napon belüli lejárása, 12%-át az igazolvány elvesztése (eltulajdonítása, megsemmisülése, megrongálódása), és 15%-át a 14. életév elérése, illetve 14 éven felül az első személyazonosító igazolvány igénylése alapján adták ki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2008. első nyolc hónapjában átlagosan a 14 éves és idősebb lakosság 7,5%-a részére készült új személyazonosító igazolvány. Megyénként e téren nincsenek említésre méltó eltérések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i/>
          <w:sz w:val="24"/>
        </w:rPr>
        <w:t>ideiglene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személyazonosító</w:t>
      </w:r>
      <w:r>
        <w:rPr>
          <w:rFonts w:cs="Arial" w:ascii="Arial" w:hAnsi="Arial"/>
          <w:sz w:val="24"/>
        </w:rPr>
        <w:t xml:space="preserve"> igazolványok kiadásának 41%-át az igazolvány elvesztése (eltulajdonítása), 27%-át igazolványcsere, 26%-át adatpontosítás indokolta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Augusztusban 72 471  </w:t>
      </w:r>
      <w:r>
        <w:rPr>
          <w:rFonts w:cs="Arial" w:ascii="Arial" w:hAnsi="Arial"/>
          <w:b/>
          <w:bCs/>
          <w:i/>
          <w:iCs/>
          <w:sz w:val="24"/>
        </w:rPr>
        <w:t xml:space="preserve">útlevelet </w:t>
      </w:r>
      <w:r>
        <w:rPr>
          <w:rFonts w:cs="Arial" w:ascii="Arial" w:hAnsi="Arial"/>
          <w:sz w:val="24"/>
        </w:rPr>
        <w:t xml:space="preserve">adtak ki, fele annyit  mint  az előző hónapban, és nagyságrendileg ugyanannyit, mint az előző év azonos hónapjában. 2008. első nyolc hónapjában ezer lakos közül átlagosan 34, Budapesten 58, Győr-Moson-Sopron megyében 43, a többi megyében 20 – 37, Jász-Nagykun-Szolnok és Nógrád megyében 20 fő váltott ki útlevelet. 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rPr/>
      </w:pPr>
      <w:r>
        <w:rPr/>
        <w:t xml:space="preserve">Az okmányirodák </w:t>
      </w:r>
      <w:r>
        <w:rPr>
          <w:b/>
          <w:i/>
        </w:rPr>
        <w:t>egyéni vállalkozókkal</w:t>
      </w:r>
      <w:r>
        <w:rPr/>
        <w:t xml:space="preserve"> kapcsolatos tevékenysége kiterjed az engedélyezés és a regisztrálás mellett az adatmódosításokra, az igazolvány-cserékre stb. Augusztus hónapban mintegy 20 ezer iratot nyomtattak ki ezekben az ügyekben. (A kinyomtatott iratok száma alapján nem határozható meg az okmányirodák e téren folytatott tevékenységének volumene, mert az ügyintézések jelentős hányadához nem kapcsolódik kinyomtatott dokumentum.)  A kiadott új egyéni vállalkozói igazolványok száma 2361, ez  20%-kal kevesebb, mint az előző év azonos hónapjában volt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2008. első nyolc hónapjában tízezer lakos közül átlagosan 26-an kaptak egyéni vállalkozói igazolványt, Csongrád, Somogy és Győr-Moson-Sopron megyében 31 - 32 fő,  a többi megyében 21 - 30 fő váltott ki  ilyen igazolványt, legkevesebben Borsod-Abaúj-Zemplén megyében és Budapesten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lakosság számához képest – Győr-Moson-Sopron megyében, és Budapesten adták be legtöbben a </w:t>
      </w:r>
      <w:r>
        <w:rPr>
          <w:b/>
          <w:i/>
        </w:rPr>
        <w:t>járművezetési engedély</w:t>
      </w:r>
      <w:r>
        <w:rPr/>
        <w:t xml:space="preserve"> iránti kérelmüket, és Nógrád, illetve Szabolcs-Szatmár-Bereg megyében a legkevesebben. A július hónapban   kiadott</w:t>
      </w:r>
      <w:r>
        <w:rPr>
          <w:b/>
          <w:i/>
        </w:rPr>
        <w:t xml:space="preserve"> </w:t>
      </w:r>
      <w:r>
        <w:rPr/>
        <w:t xml:space="preserve">járművezetésre jogosító okmányok 96%-a állandó, 2%-a ideiglenes, 2%-a nemzetközi jogosítvány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</w:t>
      </w:r>
      <w:r>
        <w:rPr>
          <w:b/>
          <w:i/>
        </w:rPr>
        <w:t>gépjármű-nyilvántartás</w:t>
      </w:r>
      <w:r>
        <w:rPr/>
        <w:t xml:space="preserve"> magábafoglalja a forgalmi engedélyek, törzskönyvek kiadását, az első- és a további forgalomba-helyezéseket, a forgalomból való kivonást, a jármű-kísérőlapok kiadását és bevonását, a tulajdonos-változást, a rendszám-csere nyilvántartását és az egyéb kapcsolatos ügyintézéseket. 2008. augusztus hónapban 506 ezer ügyintézést bonyolítottak le az okmányirodák e témákban, mintegy 112 ezerrel kevesebbet, mint az előző hónapban, és 97 ezerrel kevesebbet, mint az előző év augusztusában. A hónap folyamán 91 ezer forgalmi engedélyt és 67 ezer törzskönyvet adtak ki.  Az összes ügyintézésen belül 18%-ot képviseltek a kiadott forgalmi engedélyek és 13%-ot a kiadott törzskönyvek. A lakosság számához képest az év első nyolc hónapjában Budapesten és Bács-Kiskun megyében adták ki a legtöbb forgalmi engedélyt, és Nógrád, illetve Borsod-Abaúj-Zemplén megyében a legkevesebbet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31:00Z</dcterms:created>
  <dc:creator>Közigazgatási és Elektronikus Közszolg. Közp. Hiv.</dc:creator>
  <dc:description/>
  <cp:keywords/>
  <dc:language>en-US</dc:language>
  <cp:lastModifiedBy>Közigazgatási és Elektronikus Közszolg. Közp. Hiv.</cp:lastModifiedBy>
  <dcterms:modified xsi:type="dcterms:W3CDTF">2008-09-22T09:36:00Z</dcterms:modified>
  <cp:revision>2</cp:revision>
  <dc:subject/>
  <dc:title>Az okmánykiadás forgalmi adatai</dc:title>
</cp:coreProperties>
</file>