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Összefoglalás</w:t>
      </w:r>
    </w:p>
    <w:p>
      <w:pPr>
        <w:pStyle w:val="Heading"/>
        <w:jc w:val="left"/>
        <w:rPr/>
      </w:pPr>
      <w:r>
        <w:rPr/>
      </w:r>
    </w:p>
    <w:p>
      <w:pPr>
        <w:pStyle w:val="Normal"/>
        <w:jc w:val="both"/>
        <w:rPr/>
      </w:pPr>
      <w:r>
        <w:rPr>
          <w:rFonts w:cs="Arial" w:ascii="Arial" w:hAnsi="Arial"/>
          <w:sz w:val="24"/>
        </w:rPr>
        <w:t xml:space="preserve">2008. július hónapban 12 366 fővel </w:t>
      </w:r>
      <w:r>
        <w:rPr>
          <w:rFonts w:cs="Arial" w:ascii="Arial" w:hAnsi="Arial"/>
          <w:b/>
          <w:i/>
          <w:sz w:val="24"/>
        </w:rPr>
        <w:t>bővült</w:t>
      </w:r>
      <w:r>
        <w:rPr>
          <w:rFonts w:cs="Arial" w:ascii="Arial" w:hAnsi="Arial"/>
          <w:sz w:val="24"/>
        </w:rPr>
        <w:t xml:space="preserve"> a személyiadat- és lakcímnyilvántartás. Ez csaknem 1800 fővel meghaladja az előző havi növekedést. Ez  több mint 90%-ban az élve születések számának növekedéséből adódot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regisztrált nem magyar állampolgárok száma 2431 fő, gyakorlatilag megegyezik az előző hónapban e címen rendszerbe kerültek számával.   Ezen belül a letelepedettek száma mintegy negyedével nőtt,  a menekülteké továbbra is magas, 88 fő, de 10%-kal elmarad az előző havitól.  Az EGT tartózkodási engedéllyel, vagy egyéb jogcímmel nyilvántartásba vettek száma – beleértve a szabad mozgás és tartózkodás jogával rendelkezőket – alig 22 fővel több, mint az előző hónapb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előző év júliusában regisztráltakhoz képest a hónap folyamán rendszerbe került nem magyar állampolgárok száma több mint felével visszaesett,  ezen belül a letelepedettek száma felére csökkent, a menekülteké viszont csaknem négyszer annyi, és az EGT országokból érkezettek száma – beleértve a szabad mozgás és tartózkodás jogával rendelkezőket – mintegy két ötöde az egy évvel korábbi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ónap folyamán 9 470 élve születést vezettek át a nyilvántartáson, szemben az előző havi  7 836 fővel. Az előző év azonos hónapjához képest 6,8%-kal tö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úliusban 11 062 fő került a történeti (</w:t>
      </w:r>
      <w:r>
        <w:rPr>
          <w:rFonts w:cs="Arial" w:ascii="Arial" w:hAnsi="Arial"/>
          <w:b/>
          <w:i/>
          <w:sz w:val="24"/>
        </w:rPr>
        <w:t>passzív</w:t>
      </w:r>
      <w:r>
        <w:rPr>
          <w:rFonts w:cs="Arial" w:ascii="Arial" w:hAnsi="Arial"/>
          <w:sz w:val="24"/>
        </w:rPr>
        <w:t xml:space="preserve">) állományba, csaknem 600 fővel több, mint az előző hónapban. Ez elsősorban az  elhaltak számának növekedéséből adódott,  amely 10 755 fő  volt, az előző havi 10 238 fővel szemben. Az előző év azonos hónapjához képest a regisztrált  halálozások száma  3,7%-kal mérséklődö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úlius hónapban 1304 fővel többen kerültek a  nyilvántartásba, mint a passzív állományba. Ezen belül 1285 fővel magasabb volt a regisztrált halálozások száma mint az élve születéseké (ez a természetes fogyás), de az újszülötteken kívül  rendszerbe kerülő magyar és nem magyar állampolgárok száma, illetve a halálozáson kívüli fogyás különbözete ezt nemcsak pótolta, hanem kismértékben meg is halad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5200, a válásoké 2800 körüli volt. Június hónaphoz képest a regisztrált házasságkötések száma 3%-kal, a válásoké 2%-kal nőtt.  Az előző év júliusához viszonyítva a házasságkötések száma 15%-kal kevesebb, a válásoké 8%-kal több.   Július hónapban 1 045 férfi és 3 030 nő özvegyült meg. Az özvegyülések száma az előző hónaphoz képest mind a férfiak, mind a nők körében 4 – 6%-kal emelkedett, az előző év azonos időszakához képest a férfiak esetében 11%-kal, a nők körében 4%-kal mérséklődö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1349 volt, 30%-kal több, mint az előző hónapban, és  közel 40%-kal több, mint az előző év azonos hónapjában. 179-en </w:t>
      </w:r>
      <w:r>
        <w:rPr>
          <w:rFonts w:cs="Arial" w:ascii="Arial" w:hAnsi="Arial"/>
          <w:b/>
          <w:bCs/>
          <w:i/>
          <w:iCs/>
          <w:sz w:val="24"/>
        </w:rPr>
        <w:t>korlátozták</w:t>
      </w:r>
      <w:r>
        <w:rPr>
          <w:rFonts w:cs="Arial" w:ascii="Arial" w:hAnsi="Arial"/>
          <w:sz w:val="24"/>
        </w:rPr>
        <w:t xml:space="preserve"> adataik szolgáltatását,  az előző év júliusi 68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az év első felében meglehetősen hullámzó volt. Július hónap folyamán, az előző hónaphoz képest mintegy 10 – 14%-kal többen létesítettek vagy változtattak lakóhelyet, 1305-en szűntették meg lakóhelyüket új lakóhely megjelölése nélkül, és 6%-kal többen jelentkeztek be csak település-szinten. Az előző év július hónapjához képest 15%-kal több lakóhelyet létesítettek és 6%-kal többet változtattak. A lakóhelyét új lakóhely megjelölése nélkül megszűntetők száma  7%-kal magasabb.   A csak </w:t>
      </w:r>
      <w:r>
        <w:rPr>
          <w:rFonts w:cs="Arial" w:ascii="Arial" w:hAnsi="Arial"/>
          <w:b/>
          <w:bCs/>
          <w:i/>
          <w:iCs/>
          <w:sz w:val="24"/>
        </w:rPr>
        <w:t xml:space="preserve">település-szinten </w:t>
      </w:r>
      <w:r>
        <w:rPr>
          <w:rFonts w:cs="Arial" w:ascii="Arial" w:hAnsi="Arial"/>
          <w:bCs/>
          <w:iCs/>
          <w:sz w:val="24"/>
        </w:rPr>
        <w:t xml:space="preserve">bejelentkezők száma 475, mintegy 7%-kal több, mint tavaly júliusban. </w:t>
      </w:r>
      <w:r>
        <w:rPr>
          <w:rFonts w:cs="Arial" w:ascii="Arial" w:hAnsi="Arial"/>
          <w:sz w:val="24"/>
        </w:rPr>
        <w:t xml:space="preserve"> A </w:t>
      </w:r>
      <w:r>
        <w:rPr>
          <w:rFonts w:cs="Arial" w:ascii="Arial" w:hAnsi="Arial"/>
          <w:b/>
          <w:bCs/>
          <w:i/>
          <w:iCs/>
          <w:sz w:val="24"/>
        </w:rPr>
        <w:t>fiktívvé</w:t>
      </w:r>
      <w:r>
        <w:rPr>
          <w:rFonts w:cs="Arial" w:ascii="Arial" w:hAnsi="Arial"/>
          <w:sz w:val="24"/>
        </w:rPr>
        <w:t xml:space="preserve"> nyilvánított lakóhelyek száma 659, ez  közel 40%-kal tö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úlius hónapban mintegy  12 146 </w:t>
      </w:r>
      <w:r>
        <w:rPr>
          <w:rFonts w:cs="Arial" w:ascii="Arial" w:hAnsi="Arial"/>
          <w:b/>
          <w:bCs/>
          <w:i/>
          <w:iCs/>
          <w:sz w:val="24"/>
        </w:rPr>
        <w:t xml:space="preserve">tartózkodási helyet </w:t>
      </w:r>
      <w:r>
        <w:rPr>
          <w:rFonts w:cs="Arial" w:ascii="Arial" w:hAnsi="Arial"/>
          <w:sz w:val="24"/>
        </w:rPr>
        <w:t xml:space="preserve"> létesítettek, 17%-kal többet, mint az előző hónapban. Ez 8%-kal marad el  az előző év azonos hónapjában létesítettek számától. A tartózkodási helyek változtatása 14%-kal több, mint az előző hónapban, és 3%-kal marad el az előző év júliusában  regisztrált változtatások számától. A hónap folyamán 6%-kal több tartózkodási helyet szűntettek meg, mint a múlt hónapban, és ez 38%-kal több, mint a tavaly júliusban megszűntetett tartózkodási helyek száma.  A megújítások és a hivatalból történt megszűn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70.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21883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8%-a a lakcímadatokat érintette,  6%-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3%-a, a  házasságkötések 94%-a,  a lakóhely-változások 88%-a, a tartózkodási hely változtatások 93%-a 14 napon belül sikeresen bekerült az adatbázisba. A válások 79%-ának feldolgozása 14 napnál többet igényelt. Egyes megyékben az adatok feldolgozása az átlagosnál több időt vett igénybe. Így pl. az élve születések feldolgozásának átfutási ideje Nógrád megyében, a halálozásoké Budapesten és Pest megyében,  a házasságkötéseké  Budapesten és Somogy megyében, a lakóhely- és tartózkodási hely változásoké Szabolcs-Szatmár-Bereg és Heves megyében  volt az átlagosnál valamivel hosszab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3:00Z</dcterms:created>
  <dc:creator>Központi Adatfeldolgozó és Választási Hivatal</dc:creator>
  <dc:description/>
  <cp:keywords/>
  <dc:language>en-US</dc:language>
  <cp:lastModifiedBy>Központi Adatfeldolgozó és Választási Hivatal</cp:lastModifiedBy>
  <dcterms:modified xsi:type="dcterms:W3CDTF">2008-09-09T12:33:00Z</dcterms:modified>
  <cp:revision>2</cp:revision>
  <dc:subject/>
  <dc:title>Az okmánykiadás forgalmi adatai</dc:title>
</cp:coreProperties>
</file>