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/>
      </w:pPr>
      <w:r>
        <w:rPr>
          <w:b/>
        </w:rPr>
        <w:t>2008. júliu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. júl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8 093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35 306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6 788  állandó és 14 785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74 561  állandó, illetve 14 742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2 471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35 031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 938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76 332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7 997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618 791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110 162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82 332 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2 254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9%-át a lakcím, illetve a tartózkodási hely adatainak változása, 26%-át személy-azonosító igazolvány-eljárás  miatt adták ki. 2008. első hét hónapjában a lakosság 9%-a vett át  ilyen igazolványt,  Budapesten 12% volt ez az arány, a többi megyében 7,7 – 9,4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7%-át az érvényességi idő 60 napon belüli lejárása, 12%-át az igazolvány elvesztése (eltulajdonítása, megsemmisülése, megrongálódása), és 12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8. első hét hónapjában átlagosan a 14 éves és idősebb lakosság 6,5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1%-át az igazolvány elvesztése (eltulajdonítása), 26%-át igazolványcsere, 29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Júliusban 72 471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 xml:space="preserve">adtak ki, 13 600-zal többet mint  az előző hónapban, és mintegy 17 ezerrel többet, mint az előző év azonos hónapjában. 2008. első hét hónapjában ezer lakos közül átlagosan 30, Budapesten 52, Győr-Moson-Sopron megyében 39, a többi megyében 20 – 34, Jász-Nagykun-Szolnok és Nógrád megyében 18 fő váltott ki útlevelet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Július hónapban 35 ezer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938, ez  9%-kal kevesebb, mint az előző év azonos hónapjában vol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8. első hét hónapjában tízezer lakos közül átlagosan  23-an kaptak egyéni vállalkozói igazolványt, Csongrád, Somogy és Győr-Moson-Sopron   megyében 28 - 29 fő,  a többi megyében 19 - 27 fő váltott ki  ilyen igazolványt, legkevesebben Borsod-Abaúj-Zemplén megyéb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és Budapesten  adták be legtöbben a </w:t>
      </w:r>
      <w:r>
        <w:rPr>
          <w:b/>
          <w:i/>
        </w:rPr>
        <w:t>járművezetési engedély</w:t>
      </w:r>
      <w:r>
        <w:rPr/>
        <w:t xml:space="preserve"> iránti kérelmüket, és Nógrád, illetve Szabolcs-Szatmár-Bereg megyében a legkevesebben. A július hónapban   kiadott</w:t>
      </w:r>
      <w:r>
        <w:rPr>
          <w:b/>
          <w:i/>
        </w:rPr>
        <w:t xml:space="preserve"> </w:t>
      </w:r>
      <w:r>
        <w:rPr/>
        <w:t xml:space="preserve">járművezetésre jogosító okmányok 95%-a állandó, 2%-a ideiglenes, 3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8. július hónapban 619 ezer  ügyintézést bonyolítottak le az okmányirodák e témákban, mintegy 12 ezerrel többet, mint az előző hónapban,  és 9500-zal kevesebbet, mint az előző év júliusában. A hónap folyamán 110 ezer forgalmi engedélyt és 82 ezer törzskönyvet adtak ki.  Az összes ügyintézésen belül 18%-ot képviseltek a kiadott forgalmi engedélyek és 13%-ot a kiadott törzskönyvek. A lakosság számához képest az év első hét hónapjában Budapesten és Bács-Kiskun megyében adták ki a legtöbb forgalmi engedélyt, és Nógrád, illetve Borsod-Abaúj-Zemplén megyében a legkevesebbet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31:00Z</dcterms:created>
  <dc:creator>Központi Adatfeldolgozó és Választási Hivatal</dc:creator>
  <dc:description/>
  <cp:keywords/>
  <dc:language>en-US</dc:language>
  <cp:lastModifiedBy>Központi Adatfeldolgozó és Választási Hivatal</cp:lastModifiedBy>
  <dcterms:modified xsi:type="dcterms:W3CDTF">2008-09-09T12:32:00Z</dcterms:modified>
  <cp:revision>1</cp:revision>
  <dc:subject/>
  <dc:title>Az okmánykiadás forgalmi adatai</dc:title>
</cp:coreProperties>
</file>