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júni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jún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8 542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4 100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4 258  állandó és 14 390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0 919  állandó, illetve 14 352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8 899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48 947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4 039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4 699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6 443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606 739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105 376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9 069 törzskönyvet adtak k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240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8%-át a lakcím, illetve a tartózkodási hely adatainak változása, 28%-át személy-azonosító igazolvány-eljárás  miatt adták ki. 2008. első hat hónapjában a lakosság 7,7%-a vett át  ilyen igazolványt,  Budapesten 10,2% volt ez az arány, a többi megyében 6,6 – 8,0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6%-át az érvényességi idő 60 napon belüli lejárása, 11%-át az igazolvány elvesztése (eltulajdonítása, megsemmisülése, megrongálódása), és 15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8. első hat hónapjában átlagosan a 14 éves és idősebb lakosság 5,6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8%-át az igazolvány elvesztése (eltulajdonítása), 22%-át az érvényességi idő lejárása, 32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úniusban 58 899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csaknem 24 ezerrel többet mint  az előző hónapban, és mintegy 6 ezerrel többet, mint az előző év azonos hónapjában. 2008. első hat hónapjában ezer lakos közül átlagosan 23, Budapesten 41, Győr-Moson-Sopron megyében 29, Csongrád megyében 25, a többi megyében 13 - 24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únius hónapban közel 50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4039, ez  mintegy harmadával több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hat hónapjában tízezer lakos közül átlagosan  20-an kaptak egyéni vállalkozói igazolványt, Somogy, Győr-Moson-Sopron és Csongrád  megyében 25 - 26 fő,  a többi megyében 17 - 24 fő váltott ki  ilyen igazolványt, legkevesebben Borsod-Abaúj-Zemplén megyéb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A június hónapban   kiadott</w:t>
      </w:r>
      <w:r>
        <w:rPr>
          <w:b/>
          <w:i/>
        </w:rPr>
        <w:t xml:space="preserve"> </w:t>
      </w:r>
      <w:r>
        <w:rPr/>
        <w:t xml:space="preserve">járművezetésre jogosító okmányok 96%-a állandó, 2%-a ideiglenes, 2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június hónapban 607 ezer  ügyintézést bonyolítottak le az okmányirodák e témákban, mintegy 51 ezerrel többet, mint az előző hónapban,  és közel 4 ezerrel többet, mint az előző év júniusában. A hónap folyamán 105 ezer forgalmi engedélyt és 79 ezer törzskönyvet adtak ki.  Az összes ügyintézésen belül 17%-ot képviseltek a kiadott forgalmi engedélyek és 13%-ot a kiadott törzskönyvek. A lakosság számához képest az év első hat hónapjában Budapesten és Bács-Kiskun megyében adták ki a legtöbb forgalmi engedélyt, és Nógrád, illetve Borsod-Abaúj-Zemplén megyében a legkevesebbe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5:00Z</dcterms:created>
  <dc:creator>Juhász Ferenc</dc:creator>
  <dc:description/>
  <cp:keywords/>
  <dc:language>en-US</dc:language>
  <cp:lastModifiedBy>Közigazgatási és Elektronikus Közszolg. Közp. Hiv.</cp:lastModifiedBy>
  <dcterms:modified xsi:type="dcterms:W3CDTF">2008-07-21T11:37:00Z</dcterms:modified>
  <cp:revision>10</cp:revision>
  <dc:subject/>
  <dc:title>Az okmánykiadás forgalm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280276</vt:r8>
  </property>
  <property fmtid="{D5CDD505-2E9C-101B-9397-08002B2CF9AE}" pid="3" name="_AuthorEmail">
    <vt:lpwstr>ferenc.juhasz@mail.ahiv.hu</vt:lpwstr>
  </property>
  <property fmtid="{D5CDD505-2E9C-101B-9397-08002B2CF9AE}" pid="4" name="_AuthorEmailDisplayName">
    <vt:lpwstr>Juhász Ferenc</vt:lpwstr>
  </property>
  <property fmtid="{D5CDD505-2E9C-101B-9397-08002B2CF9AE}" pid="5" name="_EmailSubject">
    <vt:lpwstr>Erdész Ilona féle havi statisztika június</vt:lpwstr>
  </property>
</Properties>
</file>