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8. május</w:t>
      </w:r>
    </w:p>
    <w:p>
      <w:pPr>
        <w:pStyle w:val="Heading"/>
        <w:rPr/>
      </w:pPr>
      <w:r>
        <w:rPr/>
      </w:r>
    </w:p>
    <w:p>
      <w:pPr>
        <w:pStyle w:val="Heading"/>
        <w:jc w:val="left"/>
        <w:rPr/>
      </w:pPr>
      <w:r>
        <w:rPr/>
      </w:r>
    </w:p>
    <w:p>
      <w:pPr>
        <w:pStyle w:val="Heading"/>
        <w:rPr/>
      </w:pPr>
      <w:r>
        <w:rPr/>
        <w:t>Összefoglalás</w:t>
      </w:r>
    </w:p>
    <w:p>
      <w:pPr>
        <w:pStyle w:val="Heading"/>
        <w:rPr/>
      </w:pPr>
      <w:r>
        <w:rPr/>
      </w:r>
    </w:p>
    <w:p>
      <w:pPr>
        <w:pStyle w:val="Heading"/>
        <w:rPr/>
      </w:pPr>
      <w:r>
        <w:rPr/>
      </w:r>
    </w:p>
    <w:p>
      <w:pPr>
        <w:pStyle w:val="Heading"/>
        <w:jc w:val="left"/>
        <w:rPr/>
      </w:pPr>
      <w:r>
        <w:rPr/>
      </w:r>
    </w:p>
    <w:p>
      <w:pPr>
        <w:pStyle w:val="Normal"/>
        <w:jc w:val="both"/>
        <w:rPr/>
      </w:pPr>
      <w:r>
        <w:rPr>
          <w:rFonts w:cs="Arial" w:ascii="Arial" w:hAnsi="Arial"/>
          <w:sz w:val="24"/>
        </w:rPr>
        <w:t xml:space="preserve">2008. május hónapban 10173 fővel </w:t>
      </w:r>
      <w:r>
        <w:rPr>
          <w:rFonts w:cs="Arial" w:ascii="Arial" w:hAnsi="Arial"/>
          <w:b/>
          <w:i/>
          <w:sz w:val="24"/>
        </w:rPr>
        <w:t>bővült</w:t>
      </w:r>
      <w:r>
        <w:rPr>
          <w:rFonts w:cs="Arial" w:ascii="Arial" w:hAnsi="Arial"/>
          <w:sz w:val="24"/>
        </w:rPr>
        <w:t xml:space="preserve"> a személyiadat- és lakcímnyilvántartás. Ez nagyságrendileg nem tér el az előző havi növekedéstől. Ez jellemző  a hónap folyamán regisztrált élve születésekre, illetve a rendszerbe került nem magyar állampolgárokra vonatkozóan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hónap folyamán regisztrált nem magyar állampolgárok száma 2255 fő.  Ezen belül – április hónaphoz képest – sem a letelepedettek, sem a menekültek, sem az EGT országokból érkezők, illetve a szabad mozgás és tartózkodás jogával rendelkezők számában nem történt említésre méltó változás. Az előző év azonos hónapjához viszonyítva a rendszerbe került nem magyar állampolgárok száma mintegy harmadával kevesebb, ezen belül a letelepedettek száma alig harmadára csökkent, a menekülteké közel másfélszeresére nőtt, és az EGT országokból érkezettek száma mintegy 30%-kal esett vissz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7566 élve születést vezettek át a nyilvántartáson, szemben az előző havi  7962 fővel. Az előző év azonos hónapjához képest 9%-kal kevese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ájusban 10671 fő került a történeti (</w:t>
      </w:r>
      <w:r>
        <w:rPr>
          <w:rFonts w:cs="Arial" w:ascii="Arial" w:hAnsi="Arial"/>
          <w:b/>
          <w:i/>
          <w:sz w:val="24"/>
        </w:rPr>
        <w:t>passzív</w:t>
      </w:r>
      <w:r>
        <w:rPr>
          <w:rFonts w:cs="Arial" w:ascii="Arial" w:hAnsi="Arial"/>
          <w:sz w:val="24"/>
        </w:rPr>
        <w:t xml:space="preserve">) állományba, közel 1500  fővel kevesebb, mint az előző hónapban. Ez teljes egészében az  elhaltak számának csökkenéséből adódott,  amely 10424 fő  volt, az előző havi 11942 fővel szemben. Az előző év azonos hónapjához képest a regisztrált  halálozások száma csaknem 11%-kal mérséklődö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ájus hónapban mintegy 500 fővel kevesebben kerültek a  nyilvántartásba, mint a passzív állományba. Ezen belül 2858 fővel magasabb volt a regisztrált halálozások száma mint az élve születéseké (ez a természetes fogyás), de az újszülötteken kívül  rendszerbe kerülő magyar és nem magyar állampolgárok száma, illetve a halálozáson kívüli fogyás különbözete ennek  mintegy 80%-át pótol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4600, a válásoké 2300 körüli volt. Április hónaphoz képest a regisztrált házasságkötések száma több mint 60%-kal nőtt,  a válásoké mintegy 25%-kal csökkent.  Az előző év májusához viszonyítva a házasságkötések száma 6 - 8%-kal, a válásoké 7 - 9%-kal kevesebb.   Május hónapban 947 férfi és 2890 nő özvegyült meg. Az özvegyülések száma az előző hónaphoz képest mind a férfiak, mind a nők körében csökkent, az előző év azonos időszakához képest a férfiak esetében közel 20%-kal, a nők körében 12%-kal alacsonya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532 volt, mintegy negyedével kevesebb, mint az előző hónapban, és  40%-kal kevesebb, mint az előző év azonos hónapjában. 174-en </w:t>
      </w:r>
      <w:r>
        <w:rPr>
          <w:rFonts w:cs="Arial" w:ascii="Arial" w:hAnsi="Arial"/>
          <w:b/>
          <w:bCs/>
          <w:i/>
          <w:iCs/>
          <w:sz w:val="24"/>
        </w:rPr>
        <w:t>korlátozták</w:t>
      </w:r>
      <w:r>
        <w:rPr>
          <w:rFonts w:cs="Arial" w:ascii="Arial" w:hAnsi="Arial"/>
          <w:sz w:val="24"/>
        </w:rPr>
        <w:t xml:space="preserve"> adataik szolgáltatását, negyedével többen, mint az előző év májusá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 xml:space="preserve">lakóhely-változtatások száma  </w:t>
      </w:r>
      <w:r>
        <w:rPr>
          <w:rFonts w:cs="Arial" w:ascii="Arial" w:hAnsi="Arial"/>
          <w:sz w:val="24"/>
        </w:rPr>
        <w:t xml:space="preserve">ez év első 3 hónapjában hónapról-hónapra csökkent, áprilisban a mobilitás megélénkült, majd májusban ismét visszaesett. A hónap folyamán, az előző hónaphoz képest 18 – 20%-kal kevesebben létesítettek vagy változtattak, ugyanennyivel kevesebben szűntettek meg lakóhelyet új cím megjelölése nélkül, negyedével kevesebben jelentkeztek be csak település-szinten. Az előző év május hónapjához képest 13%-kal kevesebb lakóhelyet létesítettek, csaknem 7%-kal kevesebbet változtattak. 1205 fő </w:t>
      </w:r>
      <w:r>
        <w:rPr>
          <w:rFonts w:cs="Arial" w:ascii="Arial" w:hAnsi="Arial"/>
          <w:b/>
          <w:bCs/>
          <w:i/>
          <w:iCs/>
          <w:sz w:val="24"/>
        </w:rPr>
        <w:t>szüntette meg</w:t>
      </w:r>
      <w:r>
        <w:rPr>
          <w:rFonts w:cs="Arial" w:ascii="Arial" w:hAnsi="Arial"/>
          <w:sz w:val="24"/>
        </w:rPr>
        <w:t xml:space="preserve"> májusban lakóhelyét új lakóhely megjelölése nélkül.  Számuk  az előző év azonos hónapjához viszonyítva 5%-kal magasabb.  A csak </w:t>
      </w:r>
      <w:r>
        <w:rPr>
          <w:rFonts w:cs="Arial" w:ascii="Arial" w:hAnsi="Arial"/>
          <w:b/>
          <w:bCs/>
          <w:i/>
          <w:iCs/>
          <w:sz w:val="24"/>
        </w:rPr>
        <w:t xml:space="preserve">település-szinten </w:t>
      </w:r>
      <w:r>
        <w:rPr>
          <w:rFonts w:cs="Arial" w:ascii="Arial" w:hAnsi="Arial"/>
          <w:bCs/>
          <w:iCs/>
          <w:sz w:val="24"/>
        </w:rPr>
        <w:t xml:space="preserve">bejelentkezők száma 385, mintegy ötödével kevesebb, mint tavaly májusban. </w:t>
      </w:r>
      <w:r>
        <w:rPr>
          <w:rFonts w:cs="Arial" w:ascii="Arial" w:hAnsi="Arial"/>
          <w:sz w:val="24"/>
        </w:rPr>
        <w:t xml:space="preserve"> A </w:t>
      </w:r>
      <w:r>
        <w:rPr>
          <w:rFonts w:cs="Arial" w:ascii="Arial" w:hAnsi="Arial"/>
          <w:b/>
          <w:bCs/>
          <w:i/>
          <w:iCs/>
          <w:sz w:val="24"/>
        </w:rPr>
        <w:t>fiktívvé</w:t>
      </w:r>
      <w:r>
        <w:rPr>
          <w:rFonts w:cs="Arial" w:ascii="Arial" w:hAnsi="Arial"/>
          <w:sz w:val="24"/>
        </w:rPr>
        <w:t xml:space="preserve"> nyilvánított lakóhelyek száma 643, ez  6%-kal tö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ájus hónapban mintegy  10388  </w:t>
      </w:r>
      <w:r>
        <w:rPr>
          <w:rFonts w:cs="Arial" w:ascii="Arial" w:hAnsi="Arial"/>
          <w:b/>
          <w:bCs/>
          <w:i/>
          <w:iCs/>
          <w:sz w:val="24"/>
        </w:rPr>
        <w:t xml:space="preserve">tartózkodási helyet </w:t>
      </w:r>
      <w:r>
        <w:rPr>
          <w:rFonts w:cs="Arial" w:ascii="Arial" w:hAnsi="Arial"/>
          <w:sz w:val="24"/>
        </w:rPr>
        <w:t xml:space="preserve"> létesítettek, ami  harmadával kevesebb, mint az előző hónapban létesítettek száma, és negyedével marad el  az előző év azonos hónapjában létesítettek számától. A tartózkodási helyek változtatása 20%-kal kevesebb, mint az előző hónapban, és 28%-kal kevesebb, mint az előző év májusában regisztrált változtatások száma. A hónap folyamán 18%-kal kevesebb tartózkodási helyet szűntettek meg, mint a múlt hónapban, de ez így is 15%-kal több, mint a tavaly májusban megszűntetett tartózkodási helyek száma.  A megújítások és a hivatalból történt megszűnések száma nem jellemző, mivel a 2006. január 1-je után létesített tartózkodási helyeket csak ötévenként kell megújítani a korábbi két év helyett, így 2008-ban csak a régebben létesített tartózkodási helyek eddig elmaradt esetei kerültek a nyilvántartásba.  A fiktívvé nyilvánított tartózkodási helyek száma 23.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20207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7%-a a lakcímadatokat érintette,  6%-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3%-a, a  házasságkötések 95%-a,  a lakóhely-változások 89%-a, a tartózkodási hely változtatások 94%-a 14 napon belül sikeresen bekerült az adatbázisba. A válások 80%-ának feldolgozása 14 napnál többet igényelt. Egyes megyékben az adatok feldolgozása az átlagosnál több időt vett igénybe. Így pl. az élve születések feldolgozásának átfutási ideje Baranya megyében, a halálozásoké Pest megyében, a házasságkötéseké és a válásoké Budapesten, a lakóhelyváltozásoké Szabolcs-Szatmár-Bereg megyében, a tartózkodási helyeké Heves megyében  volt az átlagosnál valamivel hosszabb.  </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7:00Z</dcterms:created>
  <dc:creator>Központi Adatfeldolgozó és Választási Hivatal</dc:creator>
  <dc:description/>
  <cp:keywords/>
  <dc:language>en-US</dc:language>
  <cp:lastModifiedBy>Központi Adatfeldolgozó és Választási Hivatal</cp:lastModifiedBy>
  <dcterms:modified xsi:type="dcterms:W3CDTF">2008-06-23T10:58:00Z</dcterms:modified>
  <cp:revision>1</cp:revision>
  <dc:subject/>
  <dc:title>A személyiadat- és lakcímnyilvántartás forgalmi adatai</dc:title>
</cp:coreProperties>
</file>