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márci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. áprili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9 907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36 948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4 434  állandó és 13 191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5 416  állandó, illetve 13 171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8 423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29 347 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4 140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81 266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1 556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670 921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116 975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89 350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3 898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1%-át a lakcím, illetve a tartózkodási hely adatainak változása, 27%-át személy-azonosító igazolvány-eljárás  miatt adták ki. 2008. első négy hónapjában a lakosság 5,4%-a vett át  ilyen igazolványt,  Budapesten 7,0% volt ez az arány, a többi megyében 4,6 – 5,6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9%-át az érvényességi idő 60 napon belüli lejárása, 10,1%-át az igazolvány elvesztése (eltulajdonítása, megsemmisülése, megrongálódása), és 15,2%-át a 14. életév elérése, illetve 14 éven felül az első személyazonosító igazolvány igénylése alapján adták ki. 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6%-át az igazolvány elvesztése (eltulajdonítása), 63%-át adatpontosítás indokolta. 2008. első négy  hónapjában átlagosan a 14 éves és idősebb lakosság közel 3,7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Áprilisban 38 423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mintegy 2600-zal  többet mint  az előző hónapban, és közel 2 ezerrel többet, mint az előző év azonos hónapjában. 2008. első négy hónapjában ezer lakos közül átlagosan csaknem 14, Budapesten 25,  Győr-Moson-Sopron megyében 18, a többi megyében 8 - 14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Április hónapban mintegy 29 35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4 140, ez  közel negyedével több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négy hónapjában tízezer lakos közül átlagosan csaknem 14-en kaptak egyéni vállalkozói igazolványt, Csongrád, Győr-Moson-Sopron,  Somogy és Baranya megyében 16 – 17 fő,  a többi megyében 10 - 15 fő váltott ki  ilyen igazolvány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 megyében a legkevesebben. Az április hónapban   kiadott</w:t>
      </w:r>
      <w:r>
        <w:rPr>
          <w:b/>
          <w:i/>
        </w:rPr>
        <w:t xml:space="preserve"> </w:t>
      </w:r>
      <w:r>
        <w:rPr/>
        <w:t xml:space="preserve">járművezetésre jogosító okmányok 97%-a állandó, 2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április hónapban  671 ezer  ügyintézést bonyolítottak le az okmányirodák e témákban, mintegy 120 ezerrel többet, mint az előző hónapban,  és 60 ezerrel többet, mint az előző év áprilisában. A hónap folyamán 117 ezer forgalmi engedélyt és 89 ezer törzskönyvet adtak ki.  Az összes ügyintézésen belül 17%-ot képviseltek a kiadott forgalmi engedélyek és 13%-ot a kiadott törzskönyvek. A lakosság számához képest az év első négy hónapjában Budapesten, Bács-Kiskun, Győr-Moson-Sopron és Pest megyében adták ki a legtöbb forgalmi engedélyt, és Nógrád, illetve Borsod-Abaúj-Zemplén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8. április 30.  napjáig 900 181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98 569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7,7%, Ukrajnából 15,3%, Szerbiából 12,9%, Szlovákiából 13,0%. A Horvátországból és Szlovéniából  érkező kérelmek száma – az összes kérelemhez képest – együttesen 1,1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ponti Hivatal 76 hónap alatt 890 542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adott magyar igazolványok száma 849 869. Ennek 89%-a a magyarországi regionális közigazgatási hivatalokon keresztül jutott, illetve jut el a kérelmezőkhöz,  11%-át veszik át a szomszédos országokban működő külképviseleteken, főként Ungváron. Az átadott magyar igazolványok 34%-át a Fővárosi Közigazgatási Hivatal, 15%-át a Csongrád Megyei Közigazgatási Hivatal, 13%-át a Szabolcs-Szatmár-Bereg Megyei Közigazgatási Hivatal, és közel 13%-át a Hajdú-Bihar Megyei Közigazgatási Hivatal közreműködésével juttatták, illetve juttatják el a kérelmezőkhöz. (E négy közigazgatási hivatal bonyolítja az igazolványok átadásának háromnegyed részé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nnyiben a Magyar Igazolvány kedvezményekre vonatkozó része betelt, pótfüzet adható ki. 2007. július 12-től 2008. április 30-ig 3 193 pótfüzet kiadására került sor, ebből 1 315-öt Ungváron adtak 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5:00Z</dcterms:created>
  <dc:creator>Juhász Ferenc</dc:creator>
  <dc:description/>
  <cp:keywords/>
  <dc:language>en-US</dc:language>
  <cp:lastModifiedBy>Juhász Ferenc</cp:lastModifiedBy>
  <dcterms:modified xsi:type="dcterms:W3CDTF">2008-05-20T12:41:00Z</dcterms:modified>
  <cp:revision>9</cp:revision>
  <dc:subject/>
  <dc:title>Az okmánykiadás forgalmi adatai</dc:title>
</cp:coreProperties>
</file>