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8. március</w:t>
      </w:r>
    </w:p>
    <w:p>
      <w:pPr>
        <w:pStyle w:val="Heading"/>
        <w:rPr/>
      </w:pPr>
      <w:r>
        <w:rPr/>
      </w:r>
    </w:p>
    <w:p>
      <w:pPr>
        <w:pStyle w:val="Heading"/>
        <w:jc w:val="left"/>
        <w:rPr/>
      </w:pPr>
      <w:r>
        <w:rPr/>
      </w:r>
    </w:p>
    <w:p>
      <w:pPr>
        <w:pStyle w:val="Heading"/>
        <w:rPr/>
      </w:pPr>
      <w:r>
        <w:rPr/>
        <w:t>Összefoglalás</w:t>
      </w:r>
    </w:p>
    <w:p>
      <w:pPr>
        <w:pStyle w:val="Heading"/>
        <w:jc w:val="left"/>
        <w:rPr/>
      </w:pPr>
      <w:r>
        <w:rPr/>
      </w:r>
    </w:p>
    <w:p>
      <w:pPr>
        <w:pStyle w:val="Normal"/>
        <w:jc w:val="both"/>
        <w:rPr/>
      </w:pPr>
      <w:r>
        <w:rPr>
          <w:rFonts w:cs="Arial" w:ascii="Arial" w:hAnsi="Arial"/>
          <w:sz w:val="24"/>
        </w:rPr>
        <w:t xml:space="preserve">2008. március hónapban 9871 fővel </w:t>
      </w:r>
      <w:r>
        <w:rPr>
          <w:rFonts w:cs="Arial" w:ascii="Arial" w:hAnsi="Arial"/>
          <w:b/>
          <w:i/>
          <w:sz w:val="24"/>
        </w:rPr>
        <w:t>bővült</w:t>
      </w:r>
      <w:r>
        <w:rPr>
          <w:rFonts w:cs="Arial" w:ascii="Arial" w:hAnsi="Arial"/>
          <w:sz w:val="24"/>
        </w:rPr>
        <w:t xml:space="preserve"> a személyiadat- és lakcímnyilvántartás. Ez mintegy 800 fővel elmarad az előző havi növekedéstől, fele részben a hónap folyamán regisztrált élve születések, fele részben a rendszerbe került nem magyar állampolgárok alacsonyabb száma mia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hónap folyamán regisztrált nem magyar állampolgárok száma  2328 fő,  409 fővel kevesebb, mint az előző hónapban. Ezen belül – február  hónaphoz képest – a letelepedettek száma és a menekültek száma nagyságrendileg nem változott, a csökkenés szinte kizárólag az EGT országokból érkezők, illetve a szabad mozgás és tartózkodás jogával rendelkezők számát érintette. Az előző év azonos hónapjához viszonyítva a rendszerbe került nem magyar állampolgárok száma mintegy harmadával kevesebb, ezen belül a letelepedettek száma  egy negyedére csökkent, a menekülteké többszörösére nőtt, és az EGT országokból érkezettek száma közel 30%-kal kevesebb.</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7225 élve születést vezettek át a nyilvántartáson, szemben az előző havi  7653 fővel. Az előző év azonos hónapjához képest 4,4%-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árciusban 11388 fő került a történeti (</w:t>
      </w:r>
      <w:r>
        <w:rPr>
          <w:rFonts w:cs="Arial" w:ascii="Arial" w:hAnsi="Arial"/>
          <w:b/>
          <w:i/>
          <w:sz w:val="24"/>
        </w:rPr>
        <w:t>passzív</w:t>
      </w:r>
      <w:r>
        <w:rPr>
          <w:rFonts w:cs="Arial" w:ascii="Arial" w:hAnsi="Arial"/>
          <w:sz w:val="24"/>
        </w:rPr>
        <w:t xml:space="preserve">) állományba, nem egészen 300  fővel kevesebben, mint az előző hónapban. Ez az  elhaltak számának csökkenéséből adódott,  amely 11187 fő  volt, az előző havi 11486 fővel szemben. Az előző év azonos hónapjához képest a regisztrált  halálozások száma csaknem 1,3%-kal mérséklődö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árcius hónapban mintegy 1500 fővel kevesebben kerültek a  nyilvántartásba, mint a passzív állományba. Ezen belül 3962 fővel magasabb volt a regisztrált halálozások száma mint az élve születéseké (ez a természetes fogyás), de az újszülötteken kívül  rendszerbe kerülő magyar és nem magyar állampolgárok száma, illetve a halálozáson kívüli fogyás különbözete ennek  mintegy 60%-át pótol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sz w:val="24"/>
        </w:rPr>
        <w:t xml:space="preserve"> </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2400, a válásoké 2200 körüli volt. Február hónaphoz képest a regisztrált házasságkötések mintegy másfélszeresére nőtt, a válásoké 10%-kal csökkent. Az előző év márciusához viszonyítva a házasságkötések száma 15-16%-kal több, a válásoké 8%-kal kevesebb.   Márciusban 1088 férfi és 3032 nő özvegyült meg. Az özvegyülések száma az előző hónaphoz képest mind a férfiak, mind a nők körében  mérséklődött, az előző év azonos időszakához képest a férfiak esetében közel 6%-kal nőtt, a nők körében csaknem 5%-kal csökk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771 volt, 16%-kal több, mint az előző hónapban, és másfélszer annyi, mint az előző év azonos hónapjában. 217-en </w:t>
      </w:r>
      <w:r>
        <w:rPr>
          <w:rFonts w:cs="Arial" w:ascii="Arial" w:hAnsi="Arial"/>
          <w:b/>
          <w:bCs/>
          <w:i/>
          <w:iCs/>
          <w:sz w:val="24"/>
        </w:rPr>
        <w:t>korlátozták</w:t>
      </w:r>
      <w:r>
        <w:rPr>
          <w:rFonts w:cs="Arial" w:ascii="Arial" w:hAnsi="Arial"/>
          <w:sz w:val="24"/>
        </w:rPr>
        <w:t xml:space="preserve"> adataik szolgáltatását, csaknem másfélszer annyian, mint az előző év  márciusá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ez évben hónapról-hónapra csökken, márciusban  14%-kal kevesebb lakóhelyet létesítettek mint februárban és 8%-kal kevesebbet változtattak. Az előző év március hónapjához képest a lakóhely létesítések és megszűntetések száma gyakorlatilag nem változott, a változtatásoké viszont mintegy negyedével kevesebb volt. 1236-an </w:t>
      </w:r>
      <w:r>
        <w:rPr>
          <w:rFonts w:cs="Arial" w:ascii="Arial" w:hAnsi="Arial"/>
          <w:b/>
          <w:bCs/>
          <w:i/>
          <w:iCs/>
          <w:sz w:val="24"/>
        </w:rPr>
        <w:t>szüntették meg</w:t>
      </w:r>
      <w:r>
        <w:rPr>
          <w:rFonts w:cs="Arial" w:ascii="Arial" w:hAnsi="Arial"/>
          <w:sz w:val="24"/>
        </w:rPr>
        <w:t xml:space="preserve"> januárban lakóhelyüket új lakóhely megjelölése nélkül.  Számuk az előző hónaphoz képest mintegy 5%-kal alacsonyabb.  A csak </w:t>
      </w:r>
      <w:r>
        <w:rPr>
          <w:rFonts w:cs="Arial" w:ascii="Arial" w:hAnsi="Arial"/>
          <w:b/>
          <w:bCs/>
          <w:i/>
          <w:iCs/>
          <w:sz w:val="24"/>
        </w:rPr>
        <w:t xml:space="preserve">település-szinten </w:t>
      </w:r>
      <w:r>
        <w:rPr>
          <w:rFonts w:cs="Arial" w:ascii="Arial" w:hAnsi="Arial"/>
          <w:bCs/>
          <w:iCs/>
          <w:sz w:val="24"/>
        </w:rPr>
        <w:t xml:space="preserve">bejelentkezők száma az előző hónapokhoz képest mérséklődött. </w:t>
      </w:r>
      <w:r>
        <w:rPr>
          <w:rFonts w:cs="Arial" w:ascii="Arial" w:hAnsi="Arial"/>
          <w:sz w:val="24"/>
        </w:rPr>
        <w:t xml:space="preserve"> A </w:t>
      </w:r>
      <w:r>
        <w:rPr>
          <w:rFonts w:cs="Arial" w:ascii="Arial" w:hAnsi="Arial"/>
          <w:b/>
          <w:bCs/>
          <w:i/>
          <w:iCs/>
          <w:sz w:val="24"/>
        </w:rPr>
        <w:t>fiktívvé</w:t>
      </w:r>
      <w:r>
        <w:rPr>
          <w:rFonts w:cs="Arial" w:ascii="Arial" w:hAnsi="Arial"/>
          <w:sz w:val="24"/>
        </w:rPr>
        <w:t xml:space="preserve"> nyilvánított lakóhelyek száma 547, ez  negyedével több mint  az előző hónap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árcius hónapban mintegy  13 700  </w:t>
      </w:r>
      <w:r>
        <w:rPr>
          <w:rFonts w:cs="Arial" w:ascii="Arial" w:hAnsi="Arial"/>
          <w:b/>
          <w:bCs/>
          <w:i/>
          <w:iCs/>
          <w:sz w:val="24"/>
        </w:rPr>
        <w:t xml:space="preserve">tartózkodási helyet </w:t>
      </w:r>
      <w:r>
        <w:rPr>
          <w:rFonts w:cs="Arial" w:ascii="Arial" w:hAnsi="Arial"/>
          <w:sz w:val="24"/>
        </w:rPr>
        <w:t xml:space="preserve"> létesítettek, ami  13%-kal kevesebb, mint az előző hónapban létesítettek száma, és közel 30%-kal marad el az előző év azonos hónapjában létesítettek számától. A tartózkodási helyek változtatása 10%-kal kevesebb mint az előző hónapban, és harmadával marad el a tavaly március hónapban regisztrált változtatásoktól.  A megújítások és megszűntet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39.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21605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7%-a a lakcímadatokat érintette,  6%-a a családi állapot-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3%-a, a  házasságkötések 93%-a,  a lakóhely-változások 89%-a, a tartózkodási hely változtatások 96%-a 14 napon belül sikeresen bekerült az adatbázisba. A válások 76%-ának feldolgozása 14 napnál többet igényelt. Egyes megyékben az adatok feldolgozása az átlagosnál több időt vett igénybe. Így pl. az élve születések feldolgozásának átfutási ideje Baranya megyében, a halálozásoké Budapesten és Békés megyében, a házasságkötéseké Budapesten, a lakóhely- és tartózkodási hely változásoké Heves megyében volt az átlagosnál valamivel hosszab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4:00Z</dcterms:created>
  <dc:creator>Juhász Ferenc</dc:creator>
  <dc:description/>
  <cp:keywords/>
  <dc:language>en-US</dc:language>
  <cp:lastModifiedBy>Juhász Ferenc</cp:lastModifiedBy>
  <dcterms:modified xsi:type="dcterms:W3CDTF">2008-04-21T07:44:00Z</dcterms:modified>
  <cp:revision>8</cp:revision>
  <dc:subject/>
  <dc:title>A személyiadat- és lakcímnyilvántartás forgalmi adatai</dc:title>
</cp:coreProperties>
</file>