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8. márciu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8. március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35 753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22 860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82 540  állandó és 12 834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63 446  állandó, illetve 12 818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5 795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21 798 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3 444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73 914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65 391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549 866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93 500 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72 155 törzskönyvet adtak 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3 670  mozgássérülteknek járó  parkolási igazolvány kinyomtatásár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48%-át a lakcím, illetve a tartózkodási hely adatainak változása, 30%-át személy-azonosító igazolvány-eljárás  miatt adták ki. 2008. első három hónapjában a lakosság 4%-a vett át  ilyen igazolványt,  Budapesten 5,2% volt ez az arány, a többi megyében 3,3 – 4,3%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72%-át az érvényességi idő 60 napon belüli lejárása, 9,4%-át az igazolvány elvesztése (eltulajdonítása, megsemmisülése, megrongálódása), és 13,5%-át a 14. életév elérése, illetve 14 éven felül az első személyazonosító igazolvány igénylése alapján adták ki. 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emélyazonosító</w:t>
      </w:r>
      <w:r>
        <w:rPr>
          <w:rFonts w:cs="Arial" w:ascii="Arial" w:hAnsi="Arial"/>
          <w:sz w:val="24"/>
        </w:rPr>
        <w:t xml:space="preserve"> igazolványok kiadásának 34%-át az igazolvány elvesztése (eltulajdonítása), 66%-át adatpontosítás indokolta. 2008. első három  hónapjában átlagosan a 14 éves és idősebb lakosság közel 3%-a részére készült új személyazonosító igazolvány. Megyénként e téren nincsenek említésre méltó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Márciusban 35 795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 xml:space="preserve">adtak ki, mintegy 2500-zal  többet mint  az előző hónapban, és közel 7 ezerrel többet, mint az előző év azonos hónapjában. 2008. első három hónapjában ezer lakos közül átlagosan csaknem 10, Budapesten 18,  a többi megyében 6 - 13 fő váltott ki útlevelet. 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Március hónapban mintegy 21 800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3 444, ez  alig 2%-kal több, mint az előző év azonos hónapjába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008. első három hónapjában tízezer lakos közül átlagosan csaknem 10-en kaptak egyéni vállalkozói igazolványt, Csongrád, Somogy, Győr-Moson-Sopron és Baranya megyében 11 – 12 fő,  a többi megyében 7 - 10 fő váltott ki  ilyen igazolvány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kosság számához képest – Győr-Moson-Sopron megyében, és Budapesten  adták be legtöbben a </w:t>
      </w:r>
      <w:r>
        <w:rPr>
          <w:b/>
          <w:i/>
        </w:rPr>
        <w:t>járművezetési engedély</w:t>
      </w:r>
      <w:r>
        <w:rPr/>
        <w:t xml:space="preserve"> iránti kérelmüket, és Nógrád megyében a legkevesebben. A  március hónapban   kiadott</w:t>
      </w:r>
      <w:r>
        <w:rPr>
          <w:b/>
          <w:i/>
        </w:rPr>
        <w:t xml:space="preserve"> </w:t>
      </w:r>
      <w:r>
        <w:rPr/>
        <w:t xml:space="preserve">járművezetésre jogosító okmányok 97%-a állandó, 1,4%-a ideiglenes, 1,4%-a nemzetközi jogosítvá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kísérőlapok kiadását és bevonását, a tulajdonos-változást, a rendszám-csere nyilvántartását és az egyéb kapcsolatos ügyintézéseket. 2008. március hónapban  550 ezer  ügyintézést bonyolítottak le az okmányirodák e témákban, mintegy 17 ezerrel kevesebbet, mint az előző hónapban,  és 65 ezerrel kevesebbet, mint az előző év márciusában. A hónap folyamán 93 ezer forgalmi engedélyt és 72 ezer törzskönyvet adtak ki.  Az összes ügyintézésen belül 17%-ot képviseltek a kiadott forgalmi engedélyek és 13%-ot a kiadott törzskönyvek. A lakosság számához képest januárban és februárban Budapesten, Bács-Kiskun, Győr-Moson-Sopron és Pest megyében adták ki a legtöbb forgalmi engedélyt, és Nógrád, illetve Borsod-Abaúj-Zemplén megyében a legkevesebbet.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55:00Z</dcterms:created>
  <dc:creator>Juhász Ferenc</dc:creator>
  <dc:description/>
  <cp:keywords/>
  <dc:language>en-US</dc:language>
  <cp:lastModifiedBy>Juhász Ferenc</cp:lastModifiedBy>
  <dcterms:modified xsi:type="dcterms:W3CDTF">2008-04-21T07:44:00Z</dcterms:modified>
  <cp:revision>8</cp:revision>
  <dc:subject/>
  <dc:title>Az okmánykiadás forgalmi adatai</dc:title>
</cp:coreProperties>
</file>