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8. februá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8. február hónapban 10700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csaknem 2000 fővel elmarad az előző havi növekedéstől a hónap folyamán regisztrált élve születések alacsony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2737 fő,  214 fővel több, mint az előző hónapban. Ezen belül – január hónaphoz képest – a letelepedettek száma 20 fővel nőtt, a menekülteké kétszeresére emelkedett, az EGT országokból érkezők száma, a szabad mozgás és tartózkodás jogával rendelkezőkkel együtt, 176 fővel (7,5%-kal) magasabb. Az előző év azonos hónapjához viszonyítva a rendszerbe került nem magyar állampolgárok száma mintegy 7%-kal kevesebb, ezen belül a letelepedettek száma alig egy negyedére csökkent, a menekülteké többszörösére nőtt, és az EGT országokból érkezettek száma 12%-kal emelk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653 élve születést vezettek át a nyilvántartáson, szemben az előző havi  9780 fővel. Az előző év azonos hónapjához képest csaknem 5%-kal tö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árban 11672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4573 fővel, közel 30%-kal kevesebben, mint az előző hónapban. Ez  teljes egészében az  elhaltak számának csökkenéséből adódott,  amely 11486  volt, az előző havi 16005 fővel szemben. Az előző év azonos hónapjához képest a regisztrált  halálozások száma csaknem 2%-kal mérsékl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bruár hónapban mintegy 1000 fővel kevesebben kerültek a  nyilvántartásba, mint a passzív állományba. Ezen belül 3833 fővel magasabb volt a regisztrált halálozások száma mint az élve születéseké (ez a természetes fogyás), de az újszülötteken kívül  rendszerbe kerülő magyar és nem magyar állampolgárok száma, illetve a halálozáson kívüli fogyás különbözete ezt  75%-ba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500, a válásoké 2400 körüli volt. Január hónaphoz képest a regisztrált házasságkötések száma 18%-kal, a válásoké 12%-kal csökkent. Az előző év februárjához viszonyítva a házasságkötések száma 5%-kal kevesebb, a válásoké nem változott.   Februárban 1102 férfi és 3137 nő özvegyült meg. Az özvegyülések száma az előző hónaphoz képest  30%-kal mérséklődött, az előző év azonos időszakához képest  sem a férfiak, sem   a nők körében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665 volt, közel másfélszer annyi, mint az előző hónapban, és csaknem 60%-kal több, mint az előző év azonos hónapjában. 338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csaknem másfélszer annyian, mint az előző év  februárj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 xml:space="preserve">lakóhely-változtatások száma  </w:t>
      </w:r>
      <w:r>
        <w:rPr>
          <w:rFonts w:cs="Arial" w:ascii="Arial" w:hAnsi="Arial"/>
          <w:sz w:val="24"/>
        </w:rPr>
        <w:t xml:space="preserve">az előző hónaphoz képest lényegesen csökkent.  10%-kal kevesebb lakóhelyet létesítettek, és 30%-kal kevesebbet változtattak. Az előző év február hónapjához képest a lakóhely létesítések száma gyakorlatilag nem változott, a változtatásoké viszont mintegy ötödével kevesebb volt. 1302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anuárban lakóhelyüket új lakóhely megjelölése nélkül.  Számuk az előző hónaphoz képest mintegy 8%-kal alacsonyabb, de 4%-kal több, mint az előző év azonos hónapjában lakóhelyüket megszűntetők száma.  A csak </w:t>
      </w:r>
      <w:r>
        <w:rPr>
          <w:rFonts w:cs="Arial" w:ascii="Arial" w:hAnsi="Arial"/>
          <w:b/>
          <w:bCs/>
          <w:i/>
          <w:iCs/>
          <w:sz w:val="24"/>
        </w:rPr>
        <w:t xml:space="preserve">település-szinten </w:t>
      </w:r>
      <w:r>
        <w:rPr>
          <w:rFonts w:cs="Arial" w:ascii="Arial" w:hAnsi="Arial"/>
          <w:bCs/>
          <w:iCs/>
          <w:sz w:val="24"/>
        </w:rPr>
        <w:t xml:space="preserve">bejelentkezők száma januárban és februárban is magasabb volt, mint az előző év bármelyik hónapjában. 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433, ez  negyedével kevesebb mint  az előző év február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bruár hónapban több mint 15 ezer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 létesítettek, ami mintegy 20%-kal kevesebb, mint az előző hónapban létesítettek száma, és 30%-kal marad el az előző év azonos hónapjában létesítettek számától. A tartózkodási helyek változtatása negyedével kevesebb mint az előző hónapban, és ugyanennyivel marad el a tavaly február hónapban regisztrált változtatásoktól.  A megújítások és megszűntetések száma csekély, mivel a 2006. január 1-je után létesített tartózkodási helyeket csak ötévenként kell megújítani a korábbi két év helyett, így 2008-ban csak a régebben létesített tartózkodási helyek eddig elmaradt esetei kerültek a nyilvántartásba.  A fiktívvé nyilvánított tartózkodási helyek száma 32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2619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 6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3%-a, a  házasságkötések 88%-a,  a lakóhely-változások 93%-a, a tartózkodási hely változtatások 96%-a 14 napon belül sikeresen bekerült az adatbázisba. A válások 72%-ának feldolgozása 14 napnál többet igényelt. Egyes megyékben az adatok feldolgozása az átlagosnál több időt vett igénybe. Így pl. az élve születések feldolgozásának átfutási ideje Baranya és Békés, a halálozásoké Békés megyében, a házasságkötéseké Budapesten, a lakóhelyváltozásoké Zala megyéb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4:00Z</dcterms:created>
  <dc:creator>Juhász Ferenc</dc:creator>
  <dc:description/>
  <cp:keywords/>
  <dc:language>en-US</dc:language>
  <cp:lastModifiedBy>Juhász Ferenc</cp:lastModifiedBy>
  <dcterms:modified xsi:type="dcterms:W3CDTF">2008-03-17T15:30:00Z</dcterms:modified>
  <cp:revision>7</cp:revision>
  <dc:subject/>
  <dc:title>A személyiadat- és lakcímnyilvántart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736114</vt:r8>
  </property>
  <property fmtid="{D5CDD505-2E9C-101B-9397-08002B2CF9AE}" pid="3" name="_AuthorEmail">
    <vt:lpwstr>ferenc.juhasz@mail.ahiv.hu</vt:lpwstr>
  </property>
  <property fmtid="{D5CDD505-2E9C-101B-9397-08002B2CF9AE}" pid="4" name="_AuthorEmailDisplayName">
    <vt:lpwstr>Juhász Ferenc</vt:lpwstr>
  </property>
  <property fmtid="{D5CDD505-2E9C-101B-9397-08002B2CF9AE}" pid="5" name="_EmailSubject">
    <vt:lpwstr>Statisztika - Erdész Ilona féle statisztika</vt:lpwstr>
  </property>
</Properties>
</file>