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februá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februá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5 637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31 497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8 709  állandó és 11 985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68 905  állandó, illetve 11 971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3 348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22 223 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 169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7 561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8 304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67 030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96 085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2 047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4 265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2%-át a lakcím, illetve a tartózkodási hely adatainak változása, 26%-át személy-azonosító igazolvány-eljárás  miatt adták ki. 2008. január és február hónapban a lakosság 2,8%-a vett át  ilyen igazolványt,  Budapesten 3,6% volt ez az arány, a többi megyében 2,3 – 3,1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9%-át az érvényességi idő 60 napon belüli lejárása, 11%-át az igazolvány elvesztése (eltulajdonítása, megsemmisülése, megrongálódása), és 15%-át a 14. életév elérése, illetve 14 éven felül az első személyazonosító igazolvány igénylése alapján adták ki. 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39%-át az igazolvány elvesztése (eltulajdonítása), 61%-át adatpontosítás indokolta. 2008. január és február hónapban átlagosan a 14 éves és idősebb lakosság 2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Februárban 33 348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több mint 2500-zal  többet mint  az előző hónapban, és közel 10 ezerrel többet, mint az előző év azonos hónapjában. 2008. január és február hónapban ezer lakos közül átlagosan 6, Budapesten 12,  a többi megyében 3 - 8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Február hónapban mintegy 22 2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3 169, ez  nagyságrendileg 10%-kal több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január és február hónapban tízezer lakos közül átlagosan 6-an kaptak egyéni vállalkozói igazolványt, Csongrád megyében közel 8-an, Baranya, Győr-Moson-Sopron, és Hajdú-Bihar  megyében 7 fő vagy ennél többen,  a többi megyében 4,3 – 6,9 fő váltott ki  ilyen igazolvány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Nógrád megyében a legkevesebben. A  február hónapban   kiadott</w:t>
      </w:r>
      <w:r>
        <w:rPr>
          <w:b/>
          <w:i/>
        </w:rPr>
        <w:t xml:space="preserve"> </w:t>
      </w:r>
      <w:r>
        <w:rPr/>
        <w:t xml:space="preserve">járművezetésre jogosító okmányok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2008. február hónapban  567 ezer  ügyintézést bonyolítottak le az okmányirodák e témákban, mintegy 3600-zal kevesebbet, mint az előző hónapban,  és 40 ezerrel többet, mint az előző év februárjában. A hónap folyamán 96 ezer forgalmi engedélyt és 75 ezer törzskönyvet adtak ki.  Az összes ügyintézésen belül 17%-ot képviseltek a kiadott forgalmi engedélyek és 13%-ot a kiadott törzskönyvek. A lakosság számához képest januárban és februárban Budapesten, Bács-Kiskun, Győr-Moson-Sopron és Pest megyében adták ki a legtöbb forgalmi engedélyt, és Nógrád, illetve Borsod-Abaúj-Zemplén megyében a legkevesebbe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5:00Z</dcterms:created>
  <dc:creator>Juhász Ferenc</dc:creator>
  <dc:description/>
  <cp:keywords/>
  <dc:language>en-US</dc:language>
  <cp:lastModifiedBy>Juhász Ferenc</cp:lastModifiedBy>
  <dcterms:modified xsi:type="dcterms:W3CDTF">2008-03-17T15:30:00Z</dcterms:modified>
  <cp:revision>7</cp:revision>
  <dc:subject/>
  <dc:title>Az okmánykiadás forgalm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543844</vt:r8>
  </property>
  <property fmtid="{D5CDD505-2E9C-101B-9397-08002B2CF9AE}" pid="3" name="_AuthorEmail">
    <vt:lpwstr>ferenc.juhasz@mail.ahiv.hu</vt:lpwstr>
  </property>
  <property fmtid="{D5CDD505-2E9C-101B-9397-08002B2CF9AE}" pid="4" name="_AuthorEmailDisplayName">
    <vt:lpwstr>Juhász Ferenc</vt:lpwstr>
  </property>
  <property fmtid="{D5CDD505-2E9C-101B-9397-08002B2CF9AE}" pid="5" name="_EmailSubject">
    <vt:lpwstr>Statisztika - Erdész Ilona féle statisztika</vt:lpwstr>
  </property>
</Properties>
</file>