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8. januá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8. január hónapban 12 639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2500 fővel haladja meg az előző havi növekedést, csaknem kizárólag a hónap folyamán regisztrált élve születések magas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2523 fő,  306 fővel kevesebb, mint az előző hónapban. Ezen belül – december hónaphoz képest – sem a letelepedettek, sem a menekültek száma nem változott, az EGT országokból érkezők száma, a szabad mozgás és tartózkodás jogával rendelkezőkkel együtt, 300 fővel  keveseb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9780 élve születést vezettek át a nyilvántartáson, szemben az előző havi  7019 fővel. Az előző év azonos hónapjához képest 6,6%-kal tö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anuárban 16 245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6760 fővel, mintegy 70%-kal többen, mint az előző hónapban. Ez szinte teljes egészében az  elhaltak számának növekedéséből adódott,  amely 16005  volt, az előző havi 9372 fővel szemben. Az előző év azonos hónapjához képest a regisztrált  halálozások száma 13,7%-kal nő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nuár hónapban 3606 fővel kevesebben kerültek a  nyilvántartásba, mint a passzív állományba. Ezen belül 6225 fővel magasabb volt a regisztrált halálozások száma mint az élve születéseké (ez a természetes fogyás), de az újszülötteken kívül  rendszerbe kerülő magyar és nem magyar állampolgárok száma, illetve a halálozáson kívüli fogyás különbözete ezt  42%-ba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800, a válásoké 2700 körüli volt. December  hónaphoz képest a regisztrált házasságkötések száma 10%-kal csökkent, a válásoké harmadával nőtt. Az előző év januárjához viszonyítva a házasságkötések száma nem változott, a válásoké 6%-kal emelkedett.   Januárban 1562 férfi és 4429 nő özvegyült meg. Az özvegyülések száma az előző hónaphoz képest több mint 70%-kal emelkedett, az előző év azonos időszakához képest  a férfiak körében 10%-kal,   a nők körében 13%-kal nő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458 volt, közel negyedével kevesebb, mint az előző hónapban, és 4,4%-kal kevesebb, mint az előző év azonos hónapjában. 462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több mint kétszer annyian, mint az előző év januárj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 xml:space="preserve">lakóhely-változtatások száma </w:t>
      </w:r>
      <w:r>
        <w:rPr>
          <w:rFonts w:cs="Arial" w:ascii="Arial" w:hAnsi="Arial"/>
          <w:sz w:val="24"/>
        </w:rPr>
        <w:t xml:space="preserve">az előző hónaphoz képest élénkebb volt, de az előző év januárjához képest – amikor a gáz ártámogatási szabályai miatt rendkívül sok volt a lakóhely változtatás – ez évben 5%-kal kevesebb lakóhelyet létesítettek, és alig több mint fele annyit változtattak. 1422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anuárban lakóhelyüket új lakóhely megjelölése nélkül.  Számuk az előző hónaphoz képest mintegy harmadával több, de 13%-kal elmarad az előző év azonos hónapjában lakóhelyüket megszűntetők számától.  A csak </w:t>
      </w:r>
      <w:r>
        <w:rPr>
          <w:rFonts w:cs="Arial" w:ascii="Arial" w:hAnsi="Arial"/>
          <w:b/>
          <w:bCs/>
          <w:i/>
          <w:iCs/>
          <w:sz w:val="24"/>
        </w:rPr>
        <w:t xml:space="preserve">település-szinten </w:t>
      </w:r>
      <w:r>
        <w:rPr>
          <w:rFonts w:cs="Arial" w:ascii="Arial" w:hAnsi="Arial"/>
          <w:bCs/>
          <w:iCs/>
          <w:sz w:val="24"/>
        </w:rPr>
        <w:t xml:space="preserve">bejelentkezők száma az elmúlt évben egyszer sem volt olyan magas, mint ez év januárjában. Számuk az előző hónaphoz képest több mint másfélszeres, az előző év azonos hónapjához viszonyítva 35%-kal több. 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03, ez  11%-kal kevesebb mint  az előző év január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nuár hónapban több mint 19 ezer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 létesítettek, ami csaknem 30%-kal több, mint az előző hónapban létesítettek száma, ugyanakkor a felét sem éri el az előző év azonos hónapjában létesítettek számának. Ez utóbbi  ugyancsak a gáz-ártámogatás szabályaihoz kapcsolódik, amely az előző év januárjában lépett életbe. A tartózkodási helyek változtatása az előző havival azonos nagyságrendű, de a tavaly január hónapban regisztrált változtatásoknál mintegy negyedével kevesebb.  A megújítások és megszűntetések száma csekély, mivel a 2006. január 1-je után létesített tartózkodási helyeket csak ötévenként kell megújítani a korábbi két év helyett, 2008-ban csak a régebben létesített tartózkodási helyek eddig elmaradt esetei kerültek a nyilvántartásba.  A fiktívvé nyilvánított tartózkodási helyek száma 43, nagyságrendileg megegyezik az előző év januáriv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4376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 6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élve születések  93%-a,  a halálozások 80%-a, a  házasságkötések 77%-a,  a lakóhely-változások 83%-a, a tartózkodási hely változtatások 81%-a 14 napon belül sikeresen bekerült az adatbázisba. A válások 83%-ának feldolgozása 14 napnál többet igényelt. Egyes megyékben az adatok feldolgozása az átlagosnál több időt vett igénybe. Így pl. az élve születések feldolgozásának átfutási ideje Békés, a halálozásoké Pest, a házasságkötéseké Fejér megyében, a lakóhelyváltozásoké Budapesten volt az átlagosnál valamivel hosszab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4:00Z</dcterms:created>
  <dc:creator>Juhász Ferenc</dc:creator>
  <dc:description/>
  <cp:keywords/>
  <dc:language>en-US</dc:language>
  <cp:lastModifiedBy>Juhász Ferenc</cp:lastModifiedBy>
  <dcterms:modified xsi:type="dcterms:W3CDTF">2008-02-18T08:45:00Z</dcterms:modified>
  <cp:revision>6</cp:revision>
  <dc:subject/>
  <dc:title>A személyiadat- és lakcímnyilvántartás forgalmi adatai</dc:title>
</cp:coreProperties>
</file>