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2008. januá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. januá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3 631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55 710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1 213  állandó és 12 724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69 966  állandó, illetve 12 706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0 701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17 084 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 999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86 447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6 487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570 638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94 748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2 836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3 695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5%-át a lakcím, illetve a tartózkodási hely adatainak változása, 23%-át személy-azonosító igazolvány-eljárás  miatt adták ki. 2008. január hónapban a lakosság 1,5%-a vett át  ilyen igazolványt,  Budapesten 1,9% volt ez az arány, a többi megyében 1,3 – 1,7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8%-át az érvényességi idő 60 napon belüli lejárása, 12%-át az igazolvány elvesztése (eltulajdonítása, megsemmisülése, megrongálódása), és 13%-át a 14. életév elérése, illetve 14 éven felül az első személyazonosító igazolvány igénylése alapján adták ki. 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2%-át az igazolvány elvesztése (eltulajdonítása), 58%-át adatpontosítás indokolta. 2008. január hónapban átlagosan a 14 éves és idősebb lakosság 1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Januárban 30 701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 xml:space="preserve">adtak ki,  csaknem 13 ezerrel többet mint  az előző hónapban, és 5000-rel többet, mint az előző év azonos hónapjában. 2008. január hónapban ezer lakos közül átlagosan 3, Budapesten 6,  a többi megyében 2 - 3 fő váltott ki útlevelet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Január hónapban mintegy 17100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999, ez  nagyságrendileg ugyanannyi, mint az előző év azonos hónapjáb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8. január hónapban tízezer lakos közül átlagosan 3-an kaptak egyéni vállalkozói igazolványt, Baranya, Szabolcs-Szatmár-Bereg és Csongrád megyében 3,5 – 3,8 fő, a többi megyében 2,2 – 3,4 fő váltott ki  ilyen igazolvány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Budapesten  és Vas megyében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, Nógrád és Békés megyében a legkevesebben. A január hónapban   kiadott</w:t>
      </w:r>
      <w:r>
        <w:rPr>
          <w:b/>
          <w:i/>
        </w:rPr>
        <w:t xml:space="preserve"> </w:t>
      </w:r>
      <w:r>
        <w:rPr/>
        <w:t xml:space="preserve">járművezetésre jogosító okmányok 98%-a állandó, 1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2008. január hónapban mintegy 570 ezer  ügyintézést bonyolítottak le az okmányirodák e témákban, mintegy 5 ezerrel többet, mint az előző hónapban,  és nagyságrendileg ugyanannyit, mint az előző év januárjában. A hónap folyamán 95 ezer forgalmi engedélyt és 73 ezer törzskönyvet adtak ki.  Az összes ügyintézésen belül 17%-ot képviseltek a kiadott forgalmi engedélyek és 13%-ot a kiadott törzskönyvek. A lakosság számához képest januárban Budapesten, Bács-Kiskun és Győr-Moson-Sopron megyében adták ki a legtöbb forgalmi engedélyt, és Nógrád, illetve Borsod-Abaúj-Zemplén megyében a legkevesebb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5:00Z</dcterms:created>
  <dc:creator>Juhász Ferenc</dc:creator>
  <dc:description/>
  <cp:keywords/>
  <dc:language>en-US</dc:language>
  <cp:lastModifiedBy>Juhász Ferenc</cp:lastModifiedBy>
  <dcterms:modified xsi:type="dcterms:W3CDTF">2008-02-18T08:46:00Z</dcterms:modified>
  <cp:revision>6</cp:revision>
  <dc:subject/>
  <dc:title>Az okmánykiadás forgalmi adatai</dc:title>
</cp:coreProperties>
</file>