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decemb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7. évi változások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007. év folyamán 143 515 fő került a személyiadat- és lakcímnyilvántartásba, közel 25 ezer fővel (20%-kal) több, mint az előző évben. A növekedés kizárólag a regisztrált nem magyar állampolgárok magasabb számából adódott, mivel a nyilvántartásba került élve születettek, továbbá hazatérők, visszatérők száma –  kismértékben ugyan –  de kevesebb az elmúlt évinél. A külföldön élő magyarok közül is kevesebben kérték nyilvántartásba vételüket, ami természetesen abból is adódik, hogy akik erre igényt tartottak, ez irányú kérelműket már nagyrészt benyújtották korábban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z év folyamán regisztrált nem magyar állampolgárok száma 43638 fő,  a 2006-ban regisztrált létszámuknak két és félszerese.   Ezen belül a letelepedettek száma felére csökkent ( 4600 fő körüli), a menekültek száma 161 fő. A nem magyar állampolgárok nagy többsége az EGT országok tartózkodási engedéllyel itt élő polgára, illetve </w:t>
      </w:r>
      <w:r>
        <w:rPr>
          <w:sz w:val="24"/>
        </w:rPr>
        <w:t xml:space="preserve">a szabad mozgás és tartózkodás jogával rendelkező. Ez utóbbiak 2007-ben regisztrált együttes létszáma ötszöröse az előző évben ugyanezen jogcímeken nyilvántartásba kerültekének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2007-ben 95 521 élve születés került a személyiadat- és lakcímnyilvántartásba, nagyságrendileg ugyanannyi, mint tavaly (1,5%-kal kevesebb). A regisztrált halálozások száma 134 786 (1,9%-kal több, mint tavaly). Ily módon a természetes fogyás közel 40 ezer fő, de a regisztrált nem magyar állampolgárok száma, és a természetes fogyáson kívüli népességmozgás ezt a hiányt pótolta, és a személyiadat- és lakcímnyilvántartásban szereplők számát további közel 7000 ezer fővel növelte meg a 2007. év folyamán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2007-ben mintegy 42 ezer házasságkötésre és 27 ezer válásra került sor a személyiadat- és lakcímnyilvántartás adatai szerint. Az előző évhez képest a házasságkötések száma mintegy 3000-rel csökkent, a válásoké nem változott. Az év folyamán mintegy 30%-kal többen kapták meg a magyar állampolgárságot, mint tavaly. A lakóhely-változtatások száma nagyságrendileg nem változott, de a rövidebb időre szóló népességmozgás élénkebb volt. Erre utal a tartózkodási helyek létesítésének nagyobb gyakorisága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2007. decemberi változások: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december hónapban 10115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közel 1500 fővel marad el az előző havi növekedéstől, egyrészt a hónap folyamán regisztrált élve születések, továbbá a rendszerbe került nem magyar állampolgárok alacsonyabb száma mia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nem magyar állampolgárok száma  2829 fő,  655 fővel kevesebb, mint az előző hónapban. Ezen belül a letelepedettek száma az előző hónaphoz képest  nem változott, az EGT országokból érkezők száma, a szabad mozgás és tartózkodás jogával rendelkezőkkel együtt, több mint 600 fővel  kevesebb, mint a november hónapban ugyanezen jogcímen regisztráltak létszá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019 élve születést vezettek át a nyilvántartáson, szemben az előző havi  7795 fővel. Az előző év azonos hónapjához képest mintegy 5%-kal tö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emberben 9485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mintegy 1600 fővel, 15%-kal kevesebben, mint az előző hónapban. Ez  teljes egészében az  elhaltak számának csökkenéséből adódott,  amely 9372  volt, az előző havi  11004 fővel szemben. Az előző év azonos hónapjához képest a regisztrált  halálozások száma 0,7%-kal nő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cember   hónapban 630 fővel többen   kerültek a  nyilvántartásba, mint a passzív állományba. Ezen belül  2353 fővel magasabb volt a regisztrált halálozások száma mint az élve születéseké (ez a természetes fogyás), de az újszülötteken kívül  rendszerbe kerülő magyar és nem magyar állampolgárok száma, illetve a halálozáson kívüli fogyás különbözete ezt nemcsak pótolta, hanem  meg is halad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és a </w:t>
      </w:r>
      <w:r>
        <w:rPr>
          <w:rFonts w:cs="Arial" w:ascii="Arial" w:hAnsi="Arial"/>
          <w:b/>
          <w:bCs/>
          <w:i/>
          <w:iCs/>
          <w:sz w:val="24"/>
        </w:rPr>
        <w:t xml:space="preserve">válások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egyarán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000 körüli volt. November  hónaphoz képest sem a regisztrált házasságkötések, sem a válások száma nagyságrendileg nem változott. Az előző év decemberéhez viszonyítva sincs e téren említésre méltó mennyiségi változás.   Decemberben 898 férfi és 2589 nő özvegyült meg. Az özvegyülések száma az előző év azonos időszakához képest  a férfiak körében 4%-kal alacsonyabb,   a nők körében nem vált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586 volt, mintegy 25%-kal kevesebb, mint az előző hónapban, és 5,6%-kal több, mint az előző év azonos hónapjában. 161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mintegy másfélszer annyian, mint az előző év decemberé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olyamatosan csökkent, majd július-augusztusban kismértékben élénkült.  Azóta hónapról-hónapra hullámzóan alakul. Novemberben és decemberben a lakóhely létesítések száma valamivel elmaradt az előző hónapokra jellemző nagyságrendtől, a  változtatások száma az utóbbi 3 hónapban némileg élénkült. 1034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decemberben lakóhelyüket új lakóhely megjelölése nélkül.  Számuk az előző hónaphoz képest 65-tel kevesebb, és 9%-kal elmarad az előző év azonos hónapjában lakóhelyüket megszűntetők számától is.  A csak </w:t>
      </w:r>
      <w:r>
        <w:rPr>
          <w:rFonts w:cs="Arial" w:ascii="Arial" w:hAnsi="Arial"/>
          <w:b/>
          <w:bCs/>
          <w:i/>
          <w:iCs/>
          <w:sz w:val="24"/>
        </w:rPr>
        <w:t xml:space="preserve">település-szinten </w:t>
      </w:r>
      <w:r>
        <w:rPr>
          <w:rFonts w:cs="Arial" w:ascii="Arial" w:hAnsi="Arial"/>
          <w:bCs/>
          <w:iCs/>
          <w:sz w:val="24"/>
        </w:rPr>
        <w:t>bejelentkezők száma</w:t>
      </w:r>
      <w:r>
        <w:rPr>
          <w:rFonts w:cs="Arial" w:ascii="Arial" w:hAnsi="Arial"/>
          <w:sz w:val="24"/>
        </w:rPr>
        <w:t xml:space="preserve"> hosszú ideje havonta 4 – 500 között mozog. Ez decemberben az előző év azonos hónapjához viszonyítva 17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488, ez mintegy 7%-kal több mint  az előző év decemberébe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amely ugyancsak a gáz-ártámogatás szabályaihoz kapcsolódóan januárban rendkívül gyakori volt – februárban és márciusban nagyságrendileg visszatért a korábbi hónapokban tapasztaltakhoz, és júniusig csökkent.  Július és augusztus hónap folyamán mind a létesítések, mind a változtatások, mind a megújítások, illetve megszűntetések száma meghaladta az előző havit, és ez a tendencia szeptemberben felerősödött. Az év utolsó negyedében hónapról hónapra csökkent a létesítések, a változtatások és a megújítások száma. Decemberben mintegy 40%-kal kevesebb tartózkodási helyet létesítettek, 13%-kal többet változtattak és 25%-kal kevesebbet újítottak meg, mint az  előző év azonos hónapjában . A fiktívvé nyilvánított tartózkodási helyek száma 48,  kétszer annyi  mint az előző év decemberében vol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16493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9%-a a lakcímadatokat érintette,  5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5%-a,  a halálozások 80%-a, a  házasságkötések 87%-a,  a lakóhely-változások 78%-a, a tartózkodási hely változtatások 64%-a 14 napon belül sikeresen bekerült az adatbázisba. A válások 80%-ának feldolgozása 14 napnál többet igényelt. Egyes megyékben az adatok feldolgozása az átlagosnál több időt vett igénybe. Így pl. az élve születések és halálozások feldolgozásának átfutási ideje Békés és Komárom-Esztergom, a házasságkötéseké Szabolcs-Szatmár-Bereg megyében, a lakóhelyváltozásoké Budapest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4:00Z</dcterms:created>
  <dc:creator>Juhász Ferenc</dc:creator>
  <dc:description/>
  <cp:keywords/>
  <dc:language>en-US</dc:language>
  <cp:lastModifiedBy>Juhász Ferenc</cp:lastModifiedBy>
  <dcterms:modified xsi:type="dcterms:W3CDTF">2008-01-21T12:36:00Z</dcterms:modified>
  <cp:revision>5</cp:revision>
  <dc:subject/>
  <dc:title>A személyiadat- és lakcímnyilvántartás forgalmi adatai</dc:title>
</cp:coreProperties>
</file>