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2007. decemb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7. dec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41 228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3 024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52 143  állandó és 9 125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0 818  állandó, illetve 9 109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7 919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   5 791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 428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80 505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1 877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65 357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86 344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5 373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194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8%-át a lakcím, illetve a tartózkodási hely adatainak változása, 21%-át személy-azonosító igazolvány-eljárás  miatt adták ki. 2007-ben a lakosság 17%-a vett át  ilyen igazolványt,  Budapesten 22% volt ez az arány, a többi megyében 15 – 18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7%-át az érvényességi idő 60 napon belüli lejárása, 13%-át az igazolvány elvesztése (eltulajdonítása, megsemmisülése, megrongálódása), és 14%-át a 14. életév elérése, illetve 14 éven felül az első személyazonosító igazolvány igénylése alapján adták ki. 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személyazonosító igazolványok kiadásának 42%-át az igazolvány elvesztése (eltulajdonítása), 58%-át adatpontosítás indokolta. 2007-ben átlagosan a 14 éves és idősebb lakosság 12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emberben 17 919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 mintegy 400-zal kevesebbet mint  az előző hónapban, de 2500-zal többet, mint az előző év azonos hónapjában. 2007. év folyamán ezer lakos közül átlagosan 38, Budapesten 65,  a többi megyében 24 - 42 fő váltott ki útlevelet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December hónapban mintegy  6000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428, ez  10%-kal több, mint az előző év azonos hónapjáb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7-ben tízezer lakos közül átlagosan 37-en kaptak egyéni vállalkozói igazolványt, Csongrád, Zala, Győr-Moson-Sopron, Somogy és Veszprém megyében 44 - 47, a többi megyében 27 - 40 fő váltott ki  ilyen igazolványt tízezer lakos közü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Budapesten, Győr-Moson-Sopron,  Veszprém  és Vas megyében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megyében a legkevesebben. A december hónapban   kiadott</w:t>
      </w:r>
      <w:r>
        <w:rPr>
          <w:b/>
          <w:i/>
        </w:rPr>
        <w:t xml:space="preserve"> </w:t>
      </w:r>
      <w:r>
        <w:rPr/>
        <w:t xml:space="preserve">járművezetésre jogosító okmányok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2007. decemberben mintegy 565 ezer  ügyintézést bonyolítottak le az okmányirodák e témákban, mintegy 36 ezerrel kevesebbet, mint az előző hónapban,  és nagyságrendileg ugyanannyit, mint az előző év   decemberében. A hónap folyamán 86 ezer forgalmi engedélyt és 65 ezer törzskönyvet adtak ki.  Az összes ügyintézésen belül 15%-ot képviseltek a kiadott forgalmi engedélyek és 12%-ot a kiadott törzskönyvek. A lakosság számához képest az év folyamán  Bács-Kiskun megyében és Budapesten adták ki a legtöbb forgalmi engedélyt, és Nógrád megyében a legkevesebbe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5:00Z</dcterms:created>
  <dc:creator>Juhász Ferenc</dc:creator>
  <dc:description/>
  <cp:keywords/>
  <dc:language>en-US</dc:language>
  <cp:lastModifiedBy>Juhász Ferenc</cp:lastModifiedBy>
  <dcterms:modified xsi:type="dcterms:W3CDTF">2008-01-21T12:36:00Z</dcterms:modified>
  <cp:revision>5</cp:revision>
  <dc:subject/>
  <dc:title>Az okmánykiadás forgalmi adatai</dc:title>
</cp:coreProperties>
</file>