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7. novemb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7. november hónapban 11577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mintegy 2600 fővel marad el az előző havi növekedéstől, egyrészt a hónap folyamán regisztrált élve születések, továbbá a rendszerbe került nem magyar állampolgárok alacsonyabb száma mia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nem magyar állampolgárok száma  3484 fő, több mint 1200-zal kevesebb, mint az előző hónapban. Ezen belül a letelepedettek száma az előző hónaphoz képest nagyságrendileg nem változott, az EGT országokból érkezők száma azonban, a szabad mozgás és tartózkodás jogával rendelkezőkkel együtt, közel 1300 fővel kevesebb, mint az október hónapban ugyanezen jogcímeken regisztráltak létszám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795  élve születést vezettek át a nyilvántartáson, szemben az előző havi  9058 fővel. Az előző év azonos hónapjához képest 7,6%-kal kevese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vemberben 11126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 1203  fővel, 10%-kal kevesebb, mint az előző hónapban. Ez  teljes egészében az  elhaltak számának csökkenéséből adódott,  amely 11004  volt, az előző havi  12175 fővel szemben. Az előző év azonos hónapjához képest a regisztrált  halálozások száma 7%-kal mérséklődö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vember   hónapban 451 fővel többen   kerültek a  nyilvántartásba, mint a passzív állományba. Ezen belül  3209 fővel magasabb volt a regisztrált halálozások száma mint az élve születéseké (ez a természetes fogyás), de az újszülötteken kívül  rendszerbe kerülő magyar és nem magyar állampolgárok száma, illetve a halálozáson kívüli fogyás különbözete ezt nemcsak pótolta, hanem  meg is halad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19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000 körüli volt. Október  hónaphoz képest a regisztrált házasságkötések mennyisége mintegy felére csökkent, míg a válások száma alig 10%-kal kevesebb. Az előző év novemberéhez viszonyítva mintegy 18%-kal kevesebb házasságot kötöttek, és 16%-kal kevesebbet  bontottak fel.   Novemberben 1119 férfi és 3160 nő özvegyült meg. Az özvegyülések száma az előző év azonos időszakához képest mind a férfiak, mind  a nők körében  7%-kal  alacsonyab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791 volt, 12,5%-kal több, mint az előző hónapban, és 6,5%-kal több, mint az előző év azonos hónapjában. 262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mintegy 40%-kal kevesebben, mint az előző év novemberé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– a január havi kiugró gyakoriság után, amely feltehetően a gáz árának szabályozásával volt összefüggésben – folyamatosan csökkent, majd július-augusztusban kismértékben élénkült.  Azóta hónapról-hónapra hullámzóan alakul. Novemberben a lakóhely létesítések száma valamivel elmaradt az előző havitól, a  változtatások száma nagyságrendileg nem változott. 1099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novemberben lakóhelyüket új lakóhely megjelölése nélkül.  Számuk az előző hónaphoz képest mintegy ötödével kevesebb, és 8%-kal elmarad az előző év azonos hónapjában lakóhelyüket megszűntetők számától is.  499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17%-os növe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630, ez mintegy 23%-kal kevesebb mint  az előző év novemberébe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– amely ugyancsak a gáz-ártámogatás szabályaihoz kapcsolódóan januárban rendkívül gyakori volt – februárban és márciusban nagyságrendileg visszatért a korábbi hónapokban tapasztaltakhoz, és júniusig csökkent.  Július és augusztus hónap folyamán mind a létesítések, mind a változtatások, mind a megújítások, illetve megszűntetések száma meghaladta az előző havit, és ez a tendencia szeptemberben felerősödött. Októberben és novemberben hónapról hónapra csökkent a létesítések, a változtatások és a megújítások száma. Novemberben az előző év azonos hónapjához képest  kb. ugyanannyi tartózkodási helyet létesítettek, 18%-kal többet változtattak és 8%-kal kevesebbet újítottak meg. A fiktívvé nyilvánított tartózkodási helyek száma  5%-kal kevesebb mint az előző év novemberében vol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2643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10%-a a lakcímadatokat érintette, közel 5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 születések  95%-a,  a halálozások 80%-a, a  házasságkötések 83%-a,  a lakóhely-változások 88%-a, a tartózkodási hely változtatások 65%-a 14 napon belül sikeresen bekerült az adatbázisba. A válások 84%-ának feldolgozása 14 napnál többet igényelt. Egyes megyékben az adatok feldolgozása az átlagosnál több időt vett igénybe. Így pl. az élve születések  feldolgozásának átfutási ideje Komárom-Esztergom, Békés és Baranya, a halálozásoké Komárom-Esztergom, Borsod-Abaúj-Zemplén és Pest megyében, a házasságkötéseké Somogy megyében, a lakóhelyváltozásoké Budapesten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5:00Z</dcterms:created>
  <dc:creator>Központi Adatfeldolgozó és Választási Hivatal</dc:creator>
  <dc:description/>
  <cp:keywords/>
  <dc:language>en-US</dc:language>
  <cp:lastModifiedBy>Központi Adatfeldolgozó és Választási Hivatal</cp:lastModifiedBy>
  <dcterms:modified xsi:type="dcterms:W3CDTF">2007-12-17T08:25:00Z</dcterms:modified>
  <cp:revision>1</cp:revision>
  <dc:subject/>
  <dc:title>A személyiadat- és lakcímnyilvántartás forgalmi adatai</dc:title>
</cp:coreProperties>
</file>