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7. októb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7. október hónapban 14140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 2150 fővel haladja meg az előző havi növekedést, elsősorban a hónap folyamán regisztrált élveszületések, továbbá a rendszerbe került nem magyar állampolgárok magasabb száma mia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nem magyar állampolgárok száma  4717 fő, csaknem 850-nel több, mint az előző hónapban. Ezen belül a letelepedettek száma az előző hónaphoz képest nagyságrendileg nem változott, az EGT országokból érkezők száma azonban, a szabad mozgás és tartózkodás jogával rendelkezőkkel együtt, 860 fővel magasabb, mint a szeptember hónapban ugyanezen jogcímeken regisztráltak létszám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9058  élveszületést vezettek át a nyilvántartáson, szemben az előző havi  7731 fővel. Az előző év azonos hónapjához képest 5,6%-kal több élveszületést regisztrál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któberben 12329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 2284  fővel, 23%-kal több, mint az előző hónapban. Ez  teljes egészében az  elhaltak számának növekedéséből adódott,  amely 12175  volt, az előző havi  9878 fővel szemben. Az előző év azonos hónapjához képest a regisztrált  halálozások száma 15,5%-kal emelkede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któber   hónapban 1811 fővel többen   kerültek a  nyilvántartásba, mint a passzív állományba. Ezen belül  3117 fővel magasabb volt a regisztrált halálozások száma mint az élveszületéseké (ez a természetes fogyás), de az újszülötteken kívül  rendszerbe kerülő magyar és nem magyar állampolgárok száma, illetve a halálozáson kívüli fogyás különbözete ezt nemcsak pótolta, hanem jelentősen meg is haladta, különös tekintettel a regisztrált szabad mozgás és tartózkodás jogával rendelkező személyek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38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300 körüli volt. Szeptember  hónaphoz képest a regisztrált házasságkötések mennyisége mintegy harmadával csökkent, míg a válások száma közel másfélszeresére nőtt. Az előző év októberéhez viszonyítva mintegy 5%-kal kevesebb házasságot kötöttek, és 12%-kal többet  bontottak fel.   Októberben 1229 férfi és 3426 nő özvegyült meg. Az özvegyülések száma az előző év azonos időszakához képest a férfiak körében  16%-kal, a nők körében  12%-kal  töb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703 volt, mintegy negyedével kevesebb, mint az előző hónapban, de több mint kétszer annyi, mint az előző év azonos hónapjában. 303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több mint kétszer annyian, mint az előző hónapban, de az előző év azonos hónapjához képest 40%-kal kevesebb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– a január havi kiugró gyakoriság után, amely feltehetően a gáz árának szabályozásával volt összefüggésben – folyamatosan csökkent, majd július-augusztusban kismértékben élénkült.  Szeptemberben ismét valamivel kevesebben létesítettek, illetve változtattak lakóhelyet, mint az előző hónapban. Októberben a lakóhely változtatások száma 8%-kal volt több az előző havinál. 1402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októberben lakóhelyüket új lakóhely megjelölése nélkül.  Számuk az előző hónaphoz képest közel 236 fővel nőtt,  és 28%-kal haladja meg az előző év azonos hónapjában lakóhelyüket megszűntetők számát.  476-a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23%-os növe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826, ez mintegy 17%-kal több mint  az előző év októberébe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któberbe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– ugyancsak a gáz-ártámogatás szabályaihoz kapcsolódóan januárban rendkívül gyakori volt – februárban és márciusban nagyságrendileg visszatért a korábbi hónapokban tapasztaltakhoz, és júniusig csökkent.  Július és augusztus hónap folyamán mind a létesítések, mind a változtatások, mind a megújítások, illetve megszűntetések száma meghaladta az előző havit, és ez a tendencia szeptemberben és októberben   felerősödött.  Az előző év azonos hónapjához képest  kb. ugyanannyi tartózkodási helyet létesítettek, 10%-kal többet változtattak és 28%-kal többet újítottak meg. A fiktívvé nyilvánított tartózkodási helyek száma 62, több mint kétszer annyi, mint az előző év októberéb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4141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10%-a a lakcímadatokat érintette, 3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5%-a,  a halálozások 81%-a, a  házasságkötések 81%-a,  a lakóhely-változások 85%-a, a tartózkodási hely változtatások 63%-a 14 napon belül sikeresen bekerült az adatbázisba. A válások 80%-ának feldolgozása 14 napnál többet igényelt. Egyes megyékben az adatok feldolgozása az átlagosnál több időt vett igénybe. Így pl. az élveszületések  feldolgozásának átfutási ideje Békés, a halálozásoké Borsod-Abaúj-Zemplén megyében, a házasságkötéseké Budapesten, és a lakóhelyváltozásoké Heves  megyében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4:00Z</dcterms:created>
  <dc:creator>Juhász Ferenc</dc:creator>
  <dc:description/>
  <cp:keywords/>
  <dc:language>en-US</dc:language>
  <cp:lastModifiedBy>Juhász Ferenc</cp:lastModifiedBy>
  <dcterms:modified xsi:type="dcterms:W3CDTF">2007-11-21T14:51:00Z</dcterms:modified>
  <cp:revision>4</cp:revision>
  <dc:subject/>
  <dc:title>A személyiadat- és lakcímnyilvántartás forgalmi 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187175</vt:r8>
  </property>
  <property fmtid="{D5CDD505-2E9C-101B-9397-08002B2CF9AE}" pid="3" name="_AuthorEmail">
    <vt:lpwstr>ferenc.juhasz@mail.ahiv.hu</vt:lpwstr>
  </property>
  <property fmtid="{D5CDD505-2E9C-101B-9397-08002B2CF9AE}" pid="4" name="_AuthorEmailDisplayName">
    <vt:lpwstr>Juhász Ferenc</vt:lpwstr>
  </property>
  <property fmtid="{D5CDD505-2E9C-101B-9397-08002B2CF9AE}" pid="5" name="_EmailSubject">
    <vt:lpwstr>Havi statisztika Erdész Ilona féle 10 hónap</vt:lpwstr>
  </property>
</Properties>
</file>