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7. szeptemb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7. szeptember hónapban 11989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mintegy 1100 fővel marad el az előző havi növekedéstől, elsősorban a hónap folyamán regisztrált élveszületések alacsonyabb száma mia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nem magyar állampolgárok száma  3872 fő, nagyságrendileg ugyanannyi, mint az előző hónapban. Ezen belül a letelepedettek száma az előző hónaphoz képest mintegy 25%-kal csökkent, az EGT országokból érkezők száma, a szabad mozgás és tartózkodás jogával rendelkezőkkel együtt, megegyezik az augusztus hónapban ugyanezen jogcímeken regisztráltak létszámáv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7731  élveszületést vezettek át a nyilvántartáson, szemben az előző havi  8643 fővel. Az előző év azonos hónapjához képest 8,7%-kal kevesebb élve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eptemberben 10045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 1177  fővel kevesebb, mint az előző hónapban. Ez  teljes egészében az  elhaltak számának csökkenéséből adódott,  amely 9878  volt, az előző havi  11035 fővel szemben. Az előző év azonos hónapjához képest a regisztrált  halálozások száma 4,0%-kal csökken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eptember   hónapban 1944 fővel többen   kerültek a  nyilvántartásba, mint a passzív állományba. Ezen belül  2147 fővel magasabb volt a regisztrált halálozások száma mint az élveszületéseké (ez a természetes fogyás), de az újszülötteken kívül  rendszerbe kerülő magyar és nem magyar állampolgárok száma, illetve a halálozáson kívüli fogyás különbözete ezt nemcsak pótolta, hanem jelentősen meg is haladta, különös tekintettel a regisztrált szabad mozgás és tartózkodás jogával rendelkező személyek szám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52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1600 körüli volt. Augusztus  hónaphoz képest a regisztrált házasságkötések mennyisége 20%-kal csökkent, míg a válások száma közel 30%-kal nőtt. Az előző év szeptemberéhez viszonyítva mintegy 12%-kal kevesebb házasságot kötöttek, és 11%-kal többet  bontottak fel.   Szeptemberben 995 férfi és 2786 nő özvegyült meg. Az özvegyülések száma az előző év azonos időszakához képest a férfiak körében  4%-kal, a nők körében  6%-kal  keveseb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925 volt, mintegy 20%-kal több, mint az előző hónapban, és  kétszer annyi, mint az előző év azonos hónapjában. 133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nagyságrendileg ugyanannyian mint az előző hónapban, illetve  az előző év azonos hónapjá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– a január havi kiugró gyakoriság után, amely feltehetően a gáz árának szabályozásával volt összefüggésben – folyamatosan csökkent, majd július-augusztusban kismértékben élénkült.  Szeptemberben ismét valamivel kevesebben létesítettek, illetve változtattak lakóhelyet, mint az előző hónapban. 1166-a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szeptemberben lakóhelyüket új lakóhely megjelölése nélkül.  Számuk az előző hónaphoz képest közel 100 fővel kevesebb,  és 4,5%-kal marad el  az előző év azonos hónapjában lakóhelyüket megszűntetők számától.  443-a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év azonos hónapjához viszonyítva 11%-os növe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532, ez mintegy 9%-kal elmarad az előző év szeptemberi adatt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zeptemberbe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– ugyancsak a gáz-ártámogatás szabályaihoz kapcsolódóan januárban rendkívül gyakori volt – februárban és márciusban nagyságrendileg visszatért a korábbi hónapokban tapasztaltakhoz, és júniusig csökkent.  Július és augusztus hónap folyamán mind a létesítések, mind a változtatások, mind a megújítások, illetve megszűntetések száma meghaladta az előző havit, és ez a tendencia szeptemberben - feltehetően az iskolaév megkezdésével összefüggésben - felerősödött.  Az előző év azonos hónapjához képest  kb. ugyanannyi tartózkodási helyet létesítettek, 16%-kal többet változtattak és 4%-kal többet újítottak meg. A fiktívvé nyilvánított tartózkodási helyek száma 20,  kevesebb, mint az előző év szeptemberé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3330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7%-a a lakcímadatokat érintette, 3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4%-a,  a halálozások 76%-a, a  házasságkötések 87%-a,  a lakóhely-változások 89%-a, a tartózkodási hely változtatások 71%-a 14 napon belül sikeresen bekerült az adatbázisba. A válások 78%-ának feldolgozása 14 napnál többet igényelt. Egyes megyékben az adatok feldolgozása az átlagosnál több időt vett igénybe. Így pl. az élveszületések  feldolgozásának átfutási ideje Pest és Nógrád, a halálozásoké Fejér és Borsod-Abaúj-Zemplén, a házasságkötéseké Nógrád, és a lakóhelyváltozásoké Heves és Nógrád megyében volt az átlagosnál valamivel hosszab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37:00Z</dcterms:created>
  <dc:creator>Központi Adatfeldolgozó és Választási Hivatal</dc:creator>
  <dc:description/>
  <cp:keywords/>
  <dc:language>en-US</dc:language>
  <cp:lastModifiedBy>Központi Adatfeldolgozó és Választási Hivatal</cp:lastModifiedBy>
  <dcterms:modified xsi:type="dcterms:W3CDTF">2007-10-24T06:38:00Z</dcterms:modified>
  <cp:revision>1</cp:revision>
  <dc:subject/>
  <dc:title>A személyiadat- és lakcímnyilvántartás forgalmi adatai</dc:title>
</cp:coreProperties>
</file>