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személyiadat- és lakcímnyilvántartás forgalmi adatai</w:t>
      </w:r>
    </w:p>
    <w:p>
      <w:pPr>
        <w:pStyle w:val="Heading"/>
        <w:rPr/>
      </w:pPr>
      <w:r>
        <w:rPr/>
        <w:t>2007. augusztu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Összefoglalá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007. augusztus hónapban 13075 fővel </w:t>
      </w:r>
      <w:r>
        <w:rPr>
          <w:rFonts w:cs="Arial" w:ascii="Arial" w:hAnsi="Arial"/>
          <w:b/>
          <w:i/>
          <w:sz w:val="24"/>
        </w:rPr>
        <w:t>bővült</w:t>
      </w:r>
      <w:r>
        <w:rPr>
          <w:rFonts w:cs="Arial" w:ascii="Arial" w:hAnsi="Arial"/>
          <w:sz w:val="24"/>
        </w:rPr>
        <w:t xml:space="preserve"> a személyiadat- és lakcímnyilvántartás. Ez mintegy 1800 fővel marad el az előző havi növekedéstől, elsősorban a hónap folyamán regisztrált nem magyar állampolgárok, ezen belül az EGT tartózkodási engedéllyel nyilvántartásba kerülők alacsonyabb száma miat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regisztrált nem magyar állampolgárok száma  3923 fő, 1650-nel kevesebb, mint az előző hónapban. Ezen belül a letelepedettek száma az előző hónaphoz képest csaknem felére esett vissza, az EGT országokból érkezők száma alig ötöde az előző hónapban e címen regisztráltaknak, míg a szabad mozgás és tartózkodás jogával rendelkező regisztrált személyek száma a július havi 2861 fővel szemben 3227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hónap folyamán 8643  élveszületést vezettek át a nyilvántartáson, szemben az előző havi  8871 fővel. Az előző év azonos hónapjához képest 7,8%-kal kevesebb élveszületést regisztrálta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ugusztusban 11222 fő került a történeti (</w:t>
      </w:r>
      <w:r>
        <w:rPr>
          <w:rFonts w:cs="Arial" w:ascii="Arial" w:hAnsi="Arial"/>
          <w:b/>
          <w:i/>
          <w:sz w:val="24"/>
        </w:rPr>
        <w:t>passzív</w:t>
      </w:r>
      <w:r>
        <w:rPr>
          <w:rFonts w:cs="Arial" w:ascii="Arial" w:hAnsi="Arial"/>
          <w:sz w:val="24"/>
        </w:rPr>
        <w:t xml:space="preserve">) állományba,  128  fővel kevesebb, mint az előző hónapban. Ez  teljes egészében az  elhaltak számának csökkenéséből adódott,  amely 11035  volt, az előző havi  11170 fővel szemben. Az előző év azonos hónapjához képest a regisztrált  halálozások száma 3,3%-kal csökken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ugusztus  hónapban közel 1853 fővel többen   kerültek a  nyilvántartásba, mint a passzív állományba. Ezen belül  2392 fővel magasabb volt a regisztrált halálozások száma mint az élveszületéseké (ez a természetes fogyás), de az újszülötteken kívül  rendszerbe kerülő magyar és nem magyar állampolgárok száma, illetve a halálozáson kívüli fogyás különbözete ezt nemcsak pótolta, hanem jelentősen meg is haladta, különös tekintettel a regisztrált szabad mozgás és tartózkodás jogával rendelkező személyek számá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regisztrált </w:t>
      </w:r>
      <w:r>
        <w:rPr>
          <w:rFonts w:cs="Arial" w:ascii="Arial" w:hAnsi="Arial"/>
          <w:b/>
          <w:i/>
          <w:sz w:val="24"/>
        </w:rPr>
        <w:t>házasságkötések</w:t>
      </w:r>
      <w:r>
        <w:rPr>
          <w:rFonts w:cs="Arial" w:ascii="Arial" w:hAnsi="Arial"/>
          <w:sz w:val="24"/>
        </w:rPr>
        <w:t xml:space="preserve"> száma 6600, a </w:t>
      </w:r>
      <w:r>
        <w:rPr>
          <w:rFonts w:cs="Arial" w:ascii="Arial" w:hAnsi="Arial"/>
          <w:b/>
          <w:bCs/>
          <w:i/>
          <w:iCs/>
          <w:sz w:val="24"/>
        </w:rPr>
        <w:t>válásoké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1200 körüli volt. Július hónaphoz képest a regisztrált házasságkötések mennyisége 10%-kal nőtt, míg a válások száma felére csökkent. Az előző év augusztusához viszonyítva mintegy 12%-kal kevesebb házasságot kötöttek, és 18%-kal kevesebbet  bontottak fel.    Augusztusban 1 090 férfi és 3 072 nő özvegyült meg. Az özvegyülések száma az előző év azonos időszakához képest a férfiak körében  3%-kal, a nők körében  5%-kal  kevesebb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 xml:space="preserve">egyéb változások </w:t>
      </w:r>
      <w:r>
        <w:rPr>
          <w:rFonts w:cs="Arial" w:ascii="Arial" w:hAnsi="Arial"/>
          <w:sz w:val="24"/>
        </w:rPr>
        <w:t xml:space="preserve">témakörébe tartozó </w:t>
      </w:r>
      <w:r>
        <w:rPr>
          <w:rFonts w:cs="Arial" w:ascii="Arial" w:hAnsi="Arial"/>
          <w:b/>
          <w:i/>
          <w:sz w:val="24"/>
        </w:rPr>
        <w:t>állampolgárság-változások</w:t>
      </w:r>
      <w:r>
        <w:rPr>
          <w:rFonts w:cs="Arial" w:ascii="Arial" w:hAnsi="Arial"/>
          <w:sz w:val="24"/>
        </w:rPr>
        <w:t xml:space="preserve"> száma  763 volt, mintegy ötödével kevesebb, mint az előző hónapban, de  több, mint kétszer annyi, mint az előző év azonos hónapjában volt. 149-en </w:t>
      </w:r>
      <w:r>
        <w:rPr>
          <w:rFonts w:cs="Arial" w:ascii="Arial" w:hAnsi="Arial"/>
          <w:b/>
          <w:bCs/>
          <w:i/>
          <w:iCs/>
          <w:sz w:val="24"/>
        </w:rPr>
        <w:t>korlátozták</w:t>
      </w:r>
      <w:r>
        <w:rPr>
          <w:rFonts w:cs="Arial" w:ascii="Arial" w:hAnsi="Arial"/>
          <w:sz w:val="24"/>
        </w:rPr>
        <w:t xml:space="preserve"> adataik szolgáltatását, az előző havi  68-cal szemben, de az előző év azonos hónapjához képest számuk mintegy negyedével csökken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lakóhely-változtatások száma</w:t>
      </w:r>
      <w:r>
        <w:rPr>
          <w:rFonts w:cs="Arial" w:ascii="Arial" w:hAnsi="Arial"/>
          <w:sz w:val="24"/>
        </w:rPr>
        <w:t xml:space="preserve">  – a január havi kiugró gyakoriság után, amely feltehetően a gáz árának szabályozásával volt összefüggésben – folyamatosan csökkent, majd júliustól kismértékben élénkült.    1 263-an </w:t>
      </w:r>
      <w:r>
        <w:rPr>
          <w:rFonts w:cs="Arial" w:ascii="Arial" w:hAnsi="Arial"/>
          <w:b/>
          <w:bCs/>
          <w:i/>
          <w:iCs/>
          <w:sz w:val="24"/>
        </w:rPr>
        <w:t>szüntették meg</w:t>
      </w:r>
      <w:r>
        <w:rPr>
          <w:rFonts w:cs="Arial" w:ascii="Arial" w:hAnsi="Arial"/>
          <w:sz w:val="24"/>
        </w:rPr>
        <w:t xml:space="preserve"> augusztusban lakóhelyüket új lakóhely megjelölése nélkül.  Számuk az előző hónaphoz képest 41 fővel nőtt,  és 2%-kal kevesebb,  mint  az előző év azonos hónapjában volt.  435-en jelentkeztek be csak </w:t>
      </w:r>
      <w:r>
        <w:rPr>
          <w:rFonts w:cs="Arial" w:ascii="Arial" w:hAnsi="Arial"/>
          <w:b/>
          <w:bCs/>
          <w:i/>
          <w:iCs/>
          <w:sz w:val="24"/>
        </w:rPr>
        <w:t>település-szinten</w:t>
      </w:r>
      <w:r>
        <w:rPr>
          <w:rFonts w:cs="Arial" w:ascii="Arial" w:hAnsi="Arial"/>
          <w:sz w:val="24"/>
        </w:rPr>
        <w:t xml:space="preserve">. Ez az előző év azonos hónapjához viszonyítva 6%-os növekedést jelent.  A </w:t>
      </w:r>
      <w:r>
        <w:rPr>
          <w:rFonts w:cs="Arial" w:ascii="Arial" w:hAnsi="Arial"/>
          <w:b/>
          <w:bCs/>
          <w:i/>
          <w:iCs/>
          <w:sz w:val="24"/>
        </w:rPr>
        <w:t>fiktívvé</w:t>
      </w:r>
      <w:r>
        <w:rPr>
          <w:rFonts w:cs="Arial" w:ascii="Arial" w:hAnsi="Arial"/>
          <w:sz w:val="24"/>
        </w:rPr>
        <w:t xml:space="preserve"> nyilvánított lakóhelyek száma 580, ez mintegy 10%-kal elmarad az előző év augusztusi adattó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ugusztusban a </w:t>
      </w:r>
      <w:r>
        <w:rPr>
          <w:rFonts w:cs="Arial" w:ascii="Arial" w:hAnsi="Arial"/>
          <w:b/>
          <w:bCs/>
          <w:i/>
          <w:iCs/>
          <w:sz w:val="24"/>
        </w:rPr>
        <w:t>tartózkodási helyek</w:t>
      </w:r>
      <w:r>
        <w:rPr>
          <w:rFonts w:cs="Arial" w:ascii="Arial" w:hAnsi="Arial"/>
          <w:sz w:val="24"/>
        </w:rPr>
        <w:t xml:space="preserve"> létesítése és változtatása – ugyancsak a gázár-támogatás szabályaihoz kapcsolódóan januárban rendkívül gyakori volt – februárban és márciusban nagyságrendileg visszatért a korábbi hónapokban tapasztaltakhoz, és júniusig csökkent.  Július és augusztus hónap folyamán mind a létesítések, mind a változtatások, mind a megújítások, illetve megszűntetések száma meghaladta az előző havit, és részben az előző év azonos hónapjában tapasztaltakat is, ugyanis kb. ugyanannyi tartózkodási helyet létesítettek, 6%-kal többet változtattak, viszont 9%-kal kevesebbet újítottak meg. A fiktívvé nyilvánított tartózkodási helyek száma 31, közel negyedével kevesebb, mint az előző év augusztusba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23009 olyan </w:t>
      </w:r>
      <w:r>
        <w:rPr>
          <w:rFonts w:cs="Arial" w:ascii="Arial" w:hAnsi="Arial"/>
          <w:b/>
          <w:bCs/>
          <w:i/>
          <w:iCs/>
          <w:sz w:val="24"/>
        </w:rPr>
        <w:t>adatpontosításra</w:t>
      </w:r>
      <w:r>
        <w:rPr>
          <w:rFonts w:cs="Arial" w:ascii="Arial" w:hAnsi="Arial"/>
          <w:sz w:val="24"/>
        </w:rPr>
        <w:t xml:space="preserve"> került sor, amely a nyilvántartásban nem járt változással. Ezen javítások mintegy 7%-a a lakcímadatokat érintette, 2%-a a családi állapot-változásoknál merült fel. A többi főként u.n. egyéb hiba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Az élveszületések  95%-a,  a halálozások 77%-a, a  házasságkötések 90%-a,  a lakóhely-változások 88%-a, a tartózkodási hely változtatások 66%-a 14 napon belül sikeresen bekerült az adatbázisba. A válások 97%-ának feldolgozása 14 napnál többet igényelt. Egyes megyékben az adatok feldolgozása az átlagosnál több időt vett igénybe. Így pl. az élveszületések  feldolgozásának átfutási ideje Baranya és Békés, a halálozásoké Borsod-Abaúj-Zemplén és Pest, a házasságkötéseké Szabolcs-Szatmár-Bereg, és a lakóhelyváltozásoké Nógrád megyében volt az átlagosnál valamivel hosszabb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55:00Z</dcterms:created>
  <dc:creator>Központi Adatfeldolgozó és Választási Hivatal</dc:creator>
  <dc:description/>
  <cp:keywords/>
  <dc:language>en-US</dc:language>
  <cp:lastModifiedBy>Központi Adatfeldolgozó és Választási Hivatal</cp:lastModifiedBy>
  <dcterms:modified xsi:type="dcterms:W3CDTF">2007-09-18T05:56:00Z</dcterms:modified>
  <cp:revision>1</cp:revision>
  <dc:subject/>
  <dc:title>A személyiadat- és lakcímnyilvántartás forgalmi adatai</dc:title>
</cp:coreProperties>
</file>