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7. július</w:t>
      </w:r>
    </w:p>
    <w:p>
      <w:pPr>
        <w:pStyle w:val="Heading"/>
        <w:rPr/>
      </w:pPr>
      <w:r>
        <w:rPr/>
      </w:r>
    </w:p>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pPr>
      <w:r>
        <w:rPr>
          <w:rFonts w:cs="Arial" w:ascii="Arial" w:hAnsi="Arial"/>
          <w:sz w:val="24"/>
        </w:rPr>
        <w:t xml:space="preserve">2007. július hónapban  14 869 fővel </w:t>
      </w:r>
      <w:r>
        <w:rPr>
          <w:rFonts w:cs="Arial" w:ascii="Arial" w:hAnsi="Arial"/>
          <w:b/>
          <w:i/>
          <w:sz w:val="24"/>
        </w:rPr>
        <w:t>bővült</w:t>
      </w:r>
      <w:r>
        <w:rPr>
          <w:rFonts w:cs="Arial" w:ascii="Arial" w:hAnsi="Arial"/>
          <w:sz w:val="24"/>
        </w:rPr>
        <w:t xml:space="preserve"> a személyiadat- és lakcímnyilvántartás. Ez mintegy 3700 fővel haladja meg az előző havi növekedést, elsősorban a regisztrált nem magyar állampolgárok számának jelentős növekedése miatt. Ennek magyarázata az, hogy 2007. július 1-jén hatályba lépett a polgárok személyi adatainak és lakcímének nyilvántartásáról szóló 1992. évi LXVI. Törvény 9. § (2) bekezdésének m.) pontja, mely szerint a szabad mozgás és tartózkodás jogával rendelkező személyeket hivatalunk regisztrálja és regisztrációs igazolással vagy tartózkodási kártyával látja el. Ez július hónapban 2861 személyt érintett. Fentiek mellett a regisztrált élveszületések száma is mintegy 1500-zal magasabb, mint az előző hónap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nem magyar állampolgárok száma csak nem 5600 fő, 2100-zal több, mint az előző hónapban. Ezen belül a letelepedettek száma nem változott, az EGT országokból érkezők száma kb. 700-zal kevesebb, mint a múlt hónapban volt.   Az előző év azonos hónapjához képest  a letelepedettek száma 40%-kal kevesebb, az EGT tagországokból érkezetteké négyszer anny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8871  élveszületést vezettek át a nyilvántartáson, szemben az előző havi  7331 fővel. Az előző év azonos hónapjához képest 7,1%-kal több élve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úliusban 11340 fő került a történeti (</w:t>
      </w:r>
      <w:r>
        <w:rPr>
          <w:rFonts w:cs="Arial" w:ascii="Arial" w:hAnsi="Arial"/>
          <w:b/>
          <w:i/>
          <w:sz w:val="24"/>
        </w:rPr>
        <w:t>passzív</w:t>
      </w:r>
      <w:r>
        <w:rPr>
          <w:rFonts w:cs="Arial" w:ascii="Arial" w:hAnsi="Arial"/>
          <w:sz w:val="24"/>
        </w:rPr>
        <w:t xml:space="preserve">) állományba, mintegy 600  fővel több, mint az előző hónapban. Ez  teljes egészében az  elhaltak számának növekedéséből adódott,  amely 11170  volt, az előző havi  10570 fővel szemben. Az előző év azonos hónapjához képest a regisztrált  halálozások száma 6,9%-kal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úlius  hónapban közel 3529 fővel többen   kerültek a  nyilvántartásba, mint a passzív állományba. Ezen belül  2299 fővel magasabb volt a regisztrált halálozások száma mint az élveszületéseké (ez a természetes fogyás), de az újszülötteken kívül  rendszerbe kerülő magyar és nem magyar állampolgárok száma, illetve a halálozáson kívüli fogyás különbözete ezt nemcsak pótolta, hanem jelentősen meg is haladta, különös tekintettel az első ízben regisztrált szabad mozgás és tartózkodás jogával rendelkező személyek szám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sz w:val="24"/>
        </w:rPr>
        <w:t xml:space="preserve"> száma 6000, a </w:t>
      </w:r>
      <w:r>
        <w:rPr>
          <w:rFonts w:cs="Arial" w:ascii="Arial" w:hAnsi="Arial"/>
          <w:b/>
          <w:bCs/>
          <w:i/>
          <w:iCs/>
          <w:sz w:val="24"/>
        </w:rPr>
        <w:t>válásoké</w:t>
      </w:r>
      <w:r>
        <w:rPr>
          <w:rFonts w:cs="Arial" w:ascii="Arial" w:hAnsi="Arial"/>
          <w:i/>
          <w:sz w:val="24"/>
        </w:rPr>
        <w:t xml:space="preserve"> </w:t>
      </w:r>
      <w:r>
        <w:rPr>
          <w:rFonts w:cs="Arial" w:ascii="Arial" w:hAnsi="Arial"/>
          <w:sz w:val="24"/>
        </w:rPr>
        <w:t>2 600 körüli volt. Június hónaphoz képest a regisztrált házasságkötések mennyisége csaknem másfélszeresére nőtt, míg a válások száma nem változott. Az előző év júliusához viszonyítva mintegy 6%-kal több házasságot kötöttek, és 2%-kal kevesebbet  bontottak fel.    Júliusban 1 179 férfi és 3 162 nő özvegyült meg. Az özvegyülések száma az előző év azonos időszakához képest a férfiak körében közel 13%-kal, a nők körében  4%-kal  töb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974 volt, 15%-kal kevesebb, mint az előző hónapban, de  50%-kal több, mint  az előző év azonos hónapjában volt. 68-an </w:t>
      </w:r>
      <w:r>
        <w:rPr>
          <w:rFonts w:cs="Arial" w:ascii="Arial" w:hAnsi="Arial"/>
          <w:b/>
          <w:bCs/>
          <w:i/>
          <w:iCs/>
          <w:sz w:val="24"/>
        </w:rPr>
        <w:t>korlátozták</w:t>
      </w:r>
      <w:r>
        <w:rPr>
          <w:rFonts w:cs="Arial" w:ascii="Arial" w:hAnsi="Arial"/>
          <w:sz w:val="24"/>
        </w:rPr>
        <w:t xml:space="preserve"> adataik szolgáltatását, az előző havi  95-tel szemben. Számuk alig 30%-a az előző év azonos hónapjában adataik szolgáltatásának korlátozását kérők számának.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 a január havi kiugró gyakoriság után, amely feltehetően a gáz árának szabályozásával volt összefüggésben – folyamatosan csökkent, és júliusban nagyságrendileg megegyezett az előző havi lakóhelyváltoztatások gyakoriságával.   1 222-en </w:t>
      </w:r>
      <w:r>
        <w:rPr>
          <w:rFonts w:cs="Arial" w:ascii="Arial" w:hAnsi="Arial"/>
          <w:b/>
          <w:bCs/>
          <w:i/>
          <w:iCs/>
          <w:sz w:val="24"/>
        </w:rPr>
        <w:t>szüntették meg</w:t>
      </w:r>
      <w:r>
        <w:rPr>
          <w:rFonts w:cs="Arial" w:ascii="Arial" w:hAnsi="Arial"/>
          <w:sz w:val="24"/>
        </w:rPr>
        <w:t xml:space="preserve"> júliusban lakóhelyüket új lakóhely megjelölése nélkül.  Számuk az előző hónaphoz képest 90 fővel nőtt,  és 14%-kal több,  mint  az előző év azonos hónapjában volt.  443-an jelentkeztek be csak </w:t>
      </w:r>
      <w:r>
        <w:rPr>
          <w:rFonts w:cs="Arial" w:ascii="Arial" w:hAnsi="Arial"/>
          <w:b/>
          <w:bCs/>
          <w:i/>
          <w:iCs/>
          <w:sz w:val="24"/>
        </w:rPr>
        <w:t>település-szinten</w:t>
      </w:r>
      <w:r>
        <w:rPr>
          <w:rFonts w:cs="Arial" w:ascii="Arial" w:hAnsi="Arial"/>
          <w:sz w:val="24"/>
        </w:rPr>
        <w:t xml:space="preserve">. Ez az előző év azonos hónapjához viszonyítva 30%-os növekedést jelent.  A </w:t>
      </w:r>
      <w:r>
        <w:rPr>
          <w:rFonts w:cs="Arial" w:ascii="Arial" w:hAnsi="Arial"/>
          <w:b/>
          <w:bCs/>
          <w:i/>
          <w:iCs/>
          <w:sz w:val="24"/>
        </w:rPr>
        <w:t>fiktívvé</w:t>
      </w:r>
      <w:r>
        <w:rPr>
          <w:rFonts w:cs="Arial" w:ascii="Arial" w:hAnsi="Arial"/>
          <w:sz w:val="24"/>
        </w:rPr>
        <w:t xml:space="preserve"> nyilvánított lakóhelyek száma 475, ez mintegy 9%-kal elmarad az előző év júliusi adatt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úliusban a </w:t>
      </w:r>
      <w:r>
        <w:rPr>
          <w:rFonts w:cs="Arial" w:ascii="Arial" w:hAnsi="Arial"/>
          <w:b/>
          <w:bCs/>
          <w:i/>
          <w:iCs/>
          <w:sz w:val="24"/>
        </w:rPr>
        <w:t>tartózkodási helyek</w:t>
      </w:r>
      <w:r>
        <w:rPr>
          <w:rFonts w:cs="Arial" w:ascii="Arial" w:hAnsi="Arial"/>
          <w:sz w:val="24"/>
        </w:rPr>
        <w:t xml:space="preserve"> létesítése és változtatása – ugyancsak a gázár-támogatás szabályaihoz kapcsolódóan januárban rendkívül gyakori volt – februárban és márciusban nagyságrendileg visszatért a korábbi hónapokban tapasztaltakhoz, és júniusig csökkent.  Július hónap folyamán mind a létesítések, mind a változtatások, mind a megújítások, illetve megszűntetések száma meghaladta az előző havit, de az előző év azonos hónapjában tapasztaltakat is, ugyanis 11%-kal több tartózkodási helyet létesítettek, 19%-kal többet változtattak, 21%-kal többet újítottak meg. A fiktívvé nyilvánított tartózkodási helyek száma 43, az előző év júliusi létszám közel háromszorosa. </w:t>
      </w:r>
    </w:p>
    <w:p>
      <w:pPr>
        <w:pStyle w:val="Normal"/>
        <w:jc w:val="both"/>
        <w:rPr>
          <w:rFonts w:ascii="Arial" w:hAnsi="Arial" w:cs="Arial"/>
          <w:sz w:val="24"/>
        </w:rPr>
      </w:pPr>
      <w:r>
        <w:rPr>
          <w:rFonts w:cs="Arial" w:ascii="Arial" w:hAnsi="Arial"/>
          <w:sz w:val="24"/>
        </w:rPr>
      </w:r>
    </w:p>
    <w:p>
      <w:pPr>
        <w:pStyle w:val="TextBody"/>
        <w:rPr/>
      </w:pPr>
      <w:r>
        <w:rPr/>
        <w:t xml:space="preserve">Az élveszületések  95%-a,  a halálozások 82%-a, a  házasságkötések 92%-a,  a lakóhely-változások 74%-a, a tartózkodási hely változtatások 66%-a 14 napon belül sikeresen bekerült az adatbázisba. A válások 85%-ának feldolgozása 14 napnál többet igényelt. Egyes megyékben az adatok feldolgozása az átlagosnál több időt vett igénybe. Így pl. az élveszületések  feldolgozásának átfutási ideje Békés, a halálozásoké Borsod-Abaúj-Zemplén és Bács-Kiskun, a házasságkötéseké Pest megyében, és a lakóhelyváltozásoké Budapest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4:00Z</dcterms:created>
  <dc:creator>Juhász Ferenc</dc:creator>
  <dc:description/>
  <cp:keywords/>
  <dc:language>en-US</dc:language>
  <cp:lastModifiedBy>Juhász Ferenc</cp:lastModifiedBy>
  <dcterms:modified xsi:type="dcterms:W3CDTF">2007-08-22T11:38:00Z</dcterms:modified>
  <cp:revision>3</cp:revision>
  <dc:subject/>
  <dc:title>A személyiadat- és lakcímnyilvántartás forgalmi ad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917941</vt:r8>
  </property>
  <property fmtid="{D5CDD505-2E9C-101B-9397-08002B2CF9AE}" pid="3" name="_AuthorEmail">
    <vt:lpwstr>ferenc.juhasz@mail.ahiv.hu</vt:lpwstr>
  </property>
  <property fmtid="{D5CDD505-2E9C-101B-9397-08002B2CF9AE}" pid="4" name="_AuthorEmailDisplayName">
    <vt:lpwstr>Juhász Ferenc</vt:lpwstr>
  </property>
  <property fmtid="{D5CDD505-2E9C-101B-9397-08002B2CF9AE}" pid="5" name="_EmailSubject">
    <vt:lpwstr>Statisztika Erdész Ilona féle július</vt:lpwstr>
  </property>
</Properties>
</file>