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7. máju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7. május hónapban  12279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mintegy 1600 fővel haladja meg az előző havi növekedést, szinte kizárólag a születések magasabb száma következtében. A hónap folyamán regisztrált nem magyar állampolgárok száma közel két és félszerese az előző év azonos hónapjában regisztráltakénak, ezen belül a letelepedettek száma 40%-kal kevesebb, az EGT tagországaiból érkezettek száma pedig ötszörösére emelkedet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8326 élveszületést vezettek át a nyilvántartáson, szemben az előző havi  6697 főv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ájusban 11893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mintegy 1000  fővel több, mint az előző hónapban. Ez csaknem teljes egészében az  elhaltak számának növekedéséből adódott,  amely 11 734  volt, az előző havi  10757 fővel szem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ző év azonos hónapjához képest a regisztrált élveszületések száma nem változott, a halálozásoké  1,1%-kal emelkede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ájus  hónapban közel 400 fővel többen   kerültek a  nyilvántartásba, mint a passzív állományba. Ezen belül  3 408 fővel magasabb volt a regisztrált halálozások száma mint az élveszületéseké (ez a természetes fogyás), de az újszülötteken kívül  rendszerbe kerülő magyar és nem magyar állampolgárok száma, illetve a halálozáson kívüli fogyás különbözete ezt nemcsak pótolta, hanem meg is halad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5000,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2 500 körüli volt. Április hónaphoz képest a regisztrált házasságkötések mennyisége kb. megkétszereződött, míg a válások száma kb. azonos. Az előző év májusához viszonyítva mintegy 10%-kal több házasságot kötöttek, és 7-8%-kal többet  bontottak fel.    Májusban 1 157 férfi és 3 347 nő özvegyült meg. Az özvegyülések száma az előző év azonos időszakához képest a férfiak körében 9%-kal, a nők körében  1%-kal mérséklődö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 868 volt, kétszer annyi, mint az előző hónapban, és  15%-kal több, mint  az előző év azonos hónapjában volt. 139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az előző havi  192-vel szemben. Számuk mintegy harmadával kevesebb mint  az előző év azonos hónapjába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 – a január havi kiugró gyakoriság után, amely feltehetően a gáz árának szabályozásával volt összefüggésben – nagyságrendileg megfelelt az előző havinak, de az előző év azonos hónapjához képest így is mintegy 13%-kal alacsonyabb volt.  1 143-a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februárban lakóhelyüket új lakóhely megjelölése nélkül.  Számuk az előző hónaphoz képest  kismértékben nőtt,  de 3%-kal kevesebb,  mint  az előző év azonos hónapjában volt.  473-a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z az előző év azonos hónapjához viszonyítva 3%-os növeked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605, ez mintegy 3%-kal haladja meg az előző év májusi adato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ájusban 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 és változtatása – ugyancsak a gázár-támogatás szabályaihoz kapcsolódóan januárban rendkívül gyakori volt – februárban és márciusban nagyságrendileg visszatért a korábbi hónapokban tapasztaltakhoz, és azóta tovább csökkent.  A hónap folyamán ugyanannyi tartózkodási helyet létesítettek mint az előző év azonos hónapjában, és csaknem negyedével többet változtattak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3598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8%-a a lakcímadatokat érintette, 2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születések  97%-a,  a halálozások 76%-a, a  házasságkötések 92%-a,  a lakóhely-változások 88%-a 14 napon belül sikeresen bekerült az adatbázisba. A válások 86%-ának feldolgozása 14 napnál többet igényelt. Egyes megyékben az adatok feldolgozása az átlagosnál több időt vett igénybe. Így pl. az élveszületések és halálozások feldolgozásának átfutási ideje Békés,   a házasságkötéseké és a lakóhelyváltozásoké Szabolcs-Szatmár-Bereg megyében  volt az átlagosnál valamivel hosszabb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4:00Z</dcterms:created>
  <dc:creator>Juhász Ferenc</dc:creator>
  <dc:description/>
  <cp:keywords/>
  <dc:language>en-US</dc:language>
  <cp:lastModifiedBy>Juhász Ferenc</cp:lastModifiedBy>
  <dcterms:modified xsi:type="dcterms:W3CDTF">2007-06-20T08:55:00Z</dcterms:modified>
  <cp:revision>1</cp:revision>
  <dc:subject/>
  <dc:title>A személyiadat- és lakcímnyilvántartás forgalmi adatai</dc:title>
</cp:coreProperties>
</file>