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áprili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április hónapban  10655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közel 800 fővel marad el az előző havi növekedéstől. Ez  elsősorban a  regisztrált élveszületések és a letelepedett nem magyar állampolgárok alacsonyabb számából adódott. Az EGT tagországokból több mint  3000 fő, az előző havinál 218-cal többen kaptak tartózkodási engedélyt, és ez mintegy hat és félszerese a múlt év áprilisában ugyanezen címen regisztráltak számána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6 697 élveszületést vezettek át a nyilvántartáson, szemben az előző havi  7 557 fővel. Az előző év azonos hónapjához képest az élveszülöttek száma 7%-kal kevesebb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Áprilisban 10 886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600  fővel kevesebb, mint az előző hónapban. Ez főként az  elhaltak számának csökkenéséből adódott,  amely 10 757  volt, az előző havi  11 330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7%-kal  csökkent, a halálozásoké  7%-kal emelkedett. A hónap folyamán regisztrált nem magyar állampolgárok száma közel háromszorosa az előző év azonos hónapjában regisztráltakénak, ezen belül a letelepedettek száma 40%-kal kevesebb, az EGT tagországaiból érkezettek száma pedig hat és félszeresére emelkede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Április  hónapban csaknem ugyanannyian  kerültek a  nyilvántartásba, mint a passzív állományba. Ezen belül  4 060 fővel magasabb volt a regisztrált halálozások száma mint az élveszületéseké (ez a természetes fogyás), de az újszülötteken kívül  rendszerbe kerülő magyar és nem magyar állampolgárok száma, illetve a halálozáson kívüli fogyás különbözete ezt 94%-ban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2 3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 600 körüli volt. Március hónaphoz képest a regisztrált házasságkötések és a válások száma kb. azonosan, 10% körüli arányban emelkedett. Az előző év azonos hónapjához viszonyítva 11-12%-kal több házasságot kötöttek, és 20%-kal többet  bontottak fel.    Áprilisban 1 024 férfi és 3 146 nő özvegyült meg. Az özvegyülések száma az előző év azonos időszakához képest a férfiak körében 4%-kal, a nők körében  10%-kal emelkede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402 volt, mintegy 25%-kal kevesebb,  mint az előző hónapban, és  28%-kal több, mint  az előző év azonos hónapjában volt. 192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 148-cal szemben. Számuk mintegy harmadával kevesebb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olyamatosan mérséklődött, de az előző év azonos hónapjához képest így is mintegy 11%-kal magasabb volt.  1 115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februárban lakóhelyüket új lakóhely megjelölése nélkül.  Számuk az előző hónaphoz képest  kismértékben csökkent,  de 30%-kal több,  mint  az előző év azonos hónapjában volt.  429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4%-os csökken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499, ez mintegy 24%-kal haladja meg az előző év március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Áprili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ugyancsak a gázár-támogatás szabályaihoz kapcsolódóan januárban rendkívül gyakori volt – februárban és márciusban nagyságrendileg visszatért a korábbi hónapokban tapasztaltakhoz, és áprilisban tovább csökkent. Ennek ellenére a hónap folyamán mintegy 30%-kal több tartózkodási helyet létesítettek, illetve változtattak, mint az előző év azonos hónapjában.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1366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8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7%-a,  a halálozások 76%-a, a  házasságkötések 89%-a,  a lakóhely-változások 85%-a 14 napon belül sikeresen bekerült az adatbázisba. A válások 84%-ának feldolgozása 14 napnál többet igényelt. Egyes megyékben az adatok feldolgozása az átlagosnál több időt vett igénybe. Így pl. az élveszületések feldolgozásának átfutási ideje Baranya és Heves,  a halálozásoké Borsod-Abaúj-Zemplén, a házasságkötéseké Szabolcs-Szatmár-Bereg megyében, a lakóhelyváltozásoké Budapesten 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23:00Z</dcterms:created>
  <dc:creator>Juhász Ferenc</dc:creator>
  <dc:description/>
  <cp:keywords/>
  <dc:language>en-US</dc:language>
  <cp:lastModifiedBy>Juhász Ferenc</cp:lastModifiedBy>
  <dcterms:modified xsi:type="dcterms:W3CDTF">2007-05-24T08:24:00Z</dcterms:modified>
  <cp:revision>1</cp:revision>
  <dc:subject/>
  <dc:title>A személyiadat- és lakcímnyilvántartás forgalmi adatai</dc:title>
</cp:coreProperties>
</file>