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mélyiadat- és lakcímnyilvántartás forgalmi adatai</w:t>
      </w:r>
    </w:p>
    <w:p>
      <w:pPr>
        <w:pStyle w:val="Heading"/>
        <w:rPr/>
      </w:pPr>
      <w:r>
        <w:rPr/>
        <w:t>2007. márciu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7. március hónapban mintegy 11450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850 fővel haladja meg az előző havi növekedést, amely  elsősorban a rendszerbe került nem magyar állampolgárok magasabb számából adódott. Az EGT tagországokból csaknem 3000 fő, az előző havinál 710-zel többen kaptak tartózkodási engedélyt, és ez több mint négyszerese a múlt év márciusában ugyanezen címen regisztráltak számán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7 557 élveszületést vezettek át a nyilvántartáson, szemben az előző havi  7 318 fővel. Az előző év azonos hónapjához képest az élveszülöttek száma 9%-kal kevesebb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árciusban 11 462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>) állományba, mintegy 400  fővel kevesebb, mint az előző hónapban. Ez főként az  elhaltak számának csökkenéséből adódott,  amely 11 330  volt, az előző havi  11 681 fővel szem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őző év azonos hónapjához képest a regisztrált élveszületések és halálozások száma azonos mértékben, 9%-kal  csökkent. A hónap folyamán regisztrált nem magyar állampolgárok száma jóval több mint kétszerese az előző év azonos hónapjában regisztráltakénak, ezen belül a letelepedettek száma negyedével kevesebb, az EGT tagországaiból érkezettek száma pedig több mint négyszeresére emelkedet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árcius  hónapban  ugyanannyian  kerültek a  nyilvántartásba, mint a passzív állományba. Ezen belül csaknem 3 800 fővel magasabb volt a regisztrált halálozások száma mint az élveszületéseké (ez a természetes fogyás), de az újszülötteken kívül  rendszerbe kerülő magyar és nem magyar állampolgárok száma, illetve a halálozáson kívüli fogyás különbözete ezt  pótol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sz w:val="24"/>
        </w:rPr>
        <w:t xml:space="preserve"> száma 2 100, a </w:t>
      </w:r>
      <w:r>
        <w:rPr>
          <w:rFonts w:cs="Arial" w:ascii="Arial" w:hAnsi="Arial"/>
          <w:b/>
          <w:bCs/>
          <w:i/>
          <w:iCs/>
          <w:sz w:val="24"/>
        </w:rPr>
        <w:t>válásoké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2 400 körüli volt. Február hónaphoz képest a regisztrált házasságkötések száma mintegy 30%-kal emelkedett, a válásoké nem változott. Az előző év azonos hónapjához viszonyítva 20%-kal több házasságot kötöttek, és ugyanannyit bontottak fel.    Márciusban 1 028 férfi és 3 186 nő özvegyült meg. Az özvegyülések száma az előző év azonos időszakához képest a férfiak körében 15%-kal, a nők körében  10%-kal mérséklődö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ó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száma  514 volt, mintegy 20%-kal több,  mint az előző hónapban, és  kétszer annyi, mint  az előző év azonos hónapjában volt. 148-a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, az előző havi  237-tel szemben. Számuk kétszer annyi, mint  az előző év azonos hónapjában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 – a január havi kiugró gyakoriság után, amely feltehetően a gáz árának szabályozásával volt összefüggésben – februárban és márciusban is nagyságrendileg megfelelt a korábbi hónapokra jellemző gyakoriságnak, de az előző év azonos hónapjához képest így is mintegy 20%-kal magasabb volt.  1 264-en </w:t>
      </w:r>
      <w:r>
        <w:rPr>
          <w:rFonts w:cs="Arial" w:ascii="Arial" w:hAnsi="Arial"/>
          <w:b/>
          <w:bCs/>
          <w:i/>
          <w:iCs/>
          <w:sz w:val="24"/>
        </w:rPr>
        <w:t>szüntették meg</w:t>
      </w:r>
      <w:r>
        <w:rPr>
          <w:rFonts w:cs="Arial" w:ascii="Arial" w:hAnsi="Arial"/>
          <w:sz w:val="24"/>
        </w:rPr>
        <w:t xml:space="preserve"> februárban lakóhelyüket új lakóhely megjelölése nélkül.  Számuk az előző hónaphoz képest  nem változott,  de 10%-kal több,  mint  az előző év azonos hónapjában volt.  517-en jelentkeztek be csak </w:t>
      </w:r>
      <w:r>
        <w:rPr>
          <w:rFonts w:cs="Arial" w:ascii="Arial" w:hAnsi="Arial"/>
          <w:b/>
          <w:bCs/>
          <w:i/>
          <w:iCs/>
          <w:sz w:val="24"/>
        </w:rPr>
        <w:t>település-szinten</w:t>
      </w:r>
      <w:r>
        <w:rPr>
          <w:rFonts w:cs="Arial" w:ascii="Arial" w:hAnsi="Arial"/>
          <w:sz w:val="24"/>
        </w:rPr>
        <w:t xml:space="preserve">. Ez az előző év azonos hónapjához viszonyítva 9%-os emelkedést jelent.  A </w:t>
      </w:r>
      <w:r>
        <w:rPr>
          <w:rFonts w:cs="Arial" w:ascii="Arial" w:hAnsi="Arial"/>
          <w:b/>
          <w:bCs/>
          <w:i/>
          <w:iCs/>
          <w:sz w:val="24"/>
        </w:rPr>
        <w:t>fiktívvé</w:t>
      </w:r>
      <w:r>
        <w:rPr>
          <w:rFonts w:cs="Arial" w:ascii="Arial" w:hAnsi="Arial"/>
          <w:sz w:val="24"/>
        </w:rPr>
        <w:t xml:space="preserve"> nyilvánított lakóhelyek száma 661, ez mintegy 16%-kal haladja meg az előző év márciusi adato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árciusban a </w:t>
      </w:r>
      <w:r>
        <w:rPr>
          <w:rFonts w:cs="Arial" w:ascii="Arial" w:hAnsi="Arial"/>
          <w:b/>
          <w:bCs/>
          <w:i/>
          <w:iCs/>
          <w:sz w:val="24"/>
        </w:rPr>
        <w:t>tartózkodási helyek</w:t>
      </w:r>
      <w:r>
        <w:rPr>
          <w:rFonts w:cs="Arial" w:ascii="Arial" w:hAnsi="Arial"/>
          <w:sz w:val="24"/>
        </w:rPr>
        <w:t xml:space="preserve"> létesítése és változtatása – ugyancsak a gázár-támogatás szabályaihoz kapcsolódóan januárban rendkívül gyakori volt – februárban és márciusban nagyságrendileg visszatért a korábbi hónapokban tapasztaltakhoz. Ennek ellenére mintegy másfélszer annyi tartózkodási helyet létesítettek, és 30%-kal többet változtattak,  mint az előző év azonos hónapjában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23847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11%-a a lakcímadatokat érintette, 2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élveszületések  95%-a,  a halálozások 82%-a, a  házasságkötések 85%-a,  a lakóhely-változások 84%-a, a tartózkodási hely változások 63%-a 14 napon belül sikeresen bekerült az adatbázisba. A válások 84%-ának feldolgozása 14 napnál többet igényelt. Egyes megyékben az adatok feldolgozása az átlagosnál több időt vett igénybe. Így pl. az élveszületések feldolgozásának átfutási ideje Békés,  a halálozásoké Baranya, a házasságkötéseké Heves, a lakóhelyváltozásoké Szabolcs-Szatmár-Bereg megyében  volt az átlagosnál valamivel hosszabb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20:00Z</dcterms:created>
  <dc:creator>Juhász Ferenc</dc:creator>
  <dc:description/>
  <cp:keywords/>
  <dc:language>en-US</dc:language>
  <cp:lastModifiedBy>Központi Adatfeldolgozó és Választási Hivatal</cp:lastModifiedBy>
  <dcterms:modified xsi:type="dcterms:W3CDTF">2007-04-17T13:20:00Z</dcterms:modified>
  <cp:revision>2</cp:revision>
  <dc:subject/>
  <dc:title>A személyiadat- és lakcímnyilvántartás forgalmi adatai</dc:title>
</cp:coreProperties>
</file>