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7. februá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7. februá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6 209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50 993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5 027  állandó és 10 528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2 589  állandó, illetve 10 438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3 952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9 477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861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1 025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2 240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28 351 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87 570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0 118 törzskönyvet adtak k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3 974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7%-át a lakcím, illetve a tartózkodási hely adatainak változása, 26%-át személy-azonosító igazolvány-eljárás  miatt adták ki. 2007. első két hónapjában  a lakosság 3,6%-a vett át  ilyen igazolványt,  Budapesten 4,3% volt ez az arány, a többi megyében 3,1 – 3,9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9%-át az érvényességi idő 60 napon belüli lejárása,14%-át az igazolvány elvesztése (eltulajdonítása, megsemmisülése, megrongálódása), és 13%-át a 14. életév elérése, illetve 14 éven felül az első személyazonosító igazolvány igénylése alapján adták ki. Az ideiglenes személyazonosító igazolványok kiadásának 44%-át az igazolvány elvesztése (eltulajdonítása), 56%-át adatpontosítás indokolta. 2007. január és február hónapban átlagosan a 14 éves és idősebb lakosság 2%-a részére készült új személyazonosító igazolvány. Megyénként e téren nincsenek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Februárban 23952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egy 1 000-rel kevesebbet, mint  az előző hónapban, és mintegy 2300-zal kevesebbet mint az előző év azonos hónapjában. 2007. első két hónapjában ezer lakos közül átlagosan 5, Budapesten 9,  a többi megyében 3 - 5 fő váltott ki útlevelet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Február hónapban 9477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2861,  mintegy 400-zal kevesebb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7.első két hónapjában tízezer lakos közül átlagosan 6-an kaptak egyéni vállalkozói igazolványt,  Csongrád, Zala,  és Győr-Moson-Sopron  megyében 7 - 8, a többi megyében 5 - 6 fő váltott ki  ilyen igazolványt tízezer lakos közül. Budapesten és Borsod-Abaúj-Zemplén megyében arányszámuk ennél  keveseb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Budapesten, Győr-Moson-Sopron és Veszprém megyéb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A január – február hónapokban   kiadott</w:t>
      </w:r>
      <w:r>
        <w:rPr>
          <w:b/>
          <w:i/>
        </w:rPr>
        <w:t xml:space="preserve"> </w:t>
      </w:r>
      <w:r>
        <w:rPr/>
        <w:t xml:space="preserve">járművezetésre jogosító okmányok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2007.februárban mintegy 528 351 ügyintézést bonyolítottak le az okmányirodák e témákban, mintegy 50 000-rel kevesebbet, mint az előző hónapban, és 12%-kal többet, mint az előző év   februárjában. 87 570 forgalmi engedélyt és 70 118 törzskönyvet adtak ki.  Az összes ügyintézésen belül 17%-ot képviseltek a kiadott forgalmi engedélyek és 13%-ot a kiadott törzskönyvek. A lakosság számához képest az év első  két hónapjában  Budapesten,  Bács-Kiskun és Pest megyében adták ki a legtöbb forgalmi engedélyt, és Nógrád, illetve Borsod-Abaúj-Zemplén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7. március 1.  napjáig 881 727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80 077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8,4%, Ukrajnából 15,0%, Szerbia-Montenegróból 12,8%, Szlovákiából 12,7%. A Horvátországból és Szlovéniából  érkező kérelmek száma – az összes kérelemhez képest – együttesen 1,1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ponti Hivatal 62 hónap alatt 873 623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adott magyar igazolványok 90%-a a magyarországi megyei (fővárosi) közigazgatási hivatalokon keresztül jutott, illetve jut el a kérelmezőkhöz,  10%-át veszik át a szomszédos országokban működő külképviseleteken, főként Ungváron. Az átadott magyar igazolványok 34%-át a Fővárosi Közigazgatási Hivatal, 15%-át a Csongrád Megyei Közigazgatási Hivatal, 13%-át a Szabolcs-Szatmár-Bereg Megyei Közigazgatási Hivatal, és 13%-át a Hajdú-Bihar Megyei Közigazgatási Hivatal közreműködésével juttatták, illetve juttatják el a kérelmezőkhöz. (E négy közigazgatási hivatal bonyolítja az igazolványok átadásának háromnegyed részé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6:00Z</dcterms:created>
  <dc:creator>Juhász Ferenc</dc:creator>
  <dc:description/>
  <cp:keywords/>
  <dc:language>en-US</dc:language>
  <cp:lastModifiedBy>Juhász Ferenc</cp:lastModifiedBy>
  <dcterms:modified xsi:type="dcterms:W3CDTF">2007-03-20T09:06:00Z</dcterms:modified>
  <cp:revision>1</cp:revision>
  <dc:subject/>
  <dc:title>Az okmánykiadás forgalmi adatai</dc:title>
</cp:coreProperties>
</file>