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január</w:t>
      </w:r>
    </w:p>
    <w:p>
      <w:pPr>
        <w:pStyle w:val="TextBody"/>
        <w:rPr>
          <w:sz w:val="28"/>
          <w:szCs w:val="28"/>
        </w:rPr>
      </w:pPr>
      <w:r>
        <w:rPr>
          <w:sz w:val="28"/>
          <w:szCs w:val="28"/>
        </w:rPr>
      </w:r>
    </w:p>
    <w:p>
      <w:pPr>
        <w:pStyle w:val="Heading"/>
        <w:rPr/>
      </w:pPr>
      <w:r>
        <w:rPr/>
        <w:t>Összefoglalá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január hónapban az okmányirodák</w:t>
      </w:r>
    </w:p>
    <w:p>
      <w:pPr>
        <w:pStyle w:val="Normal"/>
        <w:ind w:left="708" w:hanging="0"/>
        <w:jc w:val="both"/>
        <w:rPr/>
      </w:pPr>
      <w:r>
        <w:rPr>
          <w:rFonts w:cs="Arial" w:ascii="Arial" w:hAnsi="Arial"/>
          <w:sz w:val="24"/>
        </w:rPr>
        <w:tab/>
      </w:r>
      <w:r>
        <w:rPr>
          <w:rFonts w:cs="Arial" w:ascii="Arial" w:hAnsi="Arial"/>
          <w:color w:val="000000"/>
          <w:sz w:val="24"/>
        </w:rPr>
        <w:t>260 007</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218 746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80 070  állandó és 11 618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57 909  állandó, illetve 11 578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4 954  útlevelet adtak ki.</w:t>
      </w:r>
    </w:p>
    <w:p>
      <w:pPr>
        <w:pStyle w:val="Normal"/>
        <w:ind w:left="708" w:hanging="0"/>
        <w:jc w:val="both"/>
        <w:rPr/>
      </w:pPr>
      <w:r>
        <w:rPr>
          <w:rFonts w:cs="Arial" w:ascii="Arial" w:hAnsi="Arial"/>
          <w:sz w:val="24"/>
        </w:rPr>
        <w:tab/>
        <w:t xml:space="preserve">   13 236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 885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5 544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6 037 engedély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005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68%-át a lakcím, illetve a tartózkodási hely adatainak változása, 19%-át személy-azonosító igazolvány-eljárás  miatt adták ki. 2007. januárjában  a lakosság 2,1%-a vett át  ilyen igazolványt,  Budapesten 2,5% volt ez az arány, a többi megyében 1,8 – 2,4%.</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8%-át az érvényességi idő 60 napon belüli lejárása,16%-át az igazolvány elvesztése (eltulajdonítása, megsemmisülése, megrongálódása), és 12%-át a 14. életév elérése, illetve 14 éven felül az első személyazonosító igazolvány igénylése alapján adták ki. Az ideiglenes személyazonosító igazolványok kiadásának mintegy felét az igazolvány elvesztése (eltulajdonítása), felét  adatpontosítás indokolta. 2007. januárban átlagosan a 14 éves és idősebb lakosság 1%-a részére készült új személyazonosító igazolvány. Megyénként e téren nincsenek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Januárban 24954  </w:t>
      </w:r>
      <w:r>
        <w:rPr>
          <w:rFonts w:cs="Arial" w:ascii="Arial" w:hAnsi="Arial"/>
          <w:b/>
          <w:bCs/>
          <w:i/>
          <w:iCs/>
          <w:sz w:val="24"/>
        </w:rPr>
        <w:t xml:space="preserve">útlevelet </w:t>
      </w:r>
      <w:r>
        <w:rPr>
          <w:rFonts w:cs="Arial" w:ascii="Arial" w:hAnsi="Arial"/>
          <w:sz w:val="24"/>
        </w:rPr>
        <w:t>adtak ki, csaknem 10 000-rel többet, mint  az előző hónapban, és mintegy 2000-rel kevesebbet mint az előző év azonos hónapjában. 2007. januárban ezer lakos közül átlagosan nem egészen 3, Budapesten 5,  a többi megyében 1 - 2 fő váltott ki útlevelet.</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Január hónapban 13236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2885,  mintegy 400-zal kevesebb, mint az előző év azonos hónapjában. </w:t>
      </w:r>
    </w:p>
    <w:p>
      <w:pPr>
        <w:pStyle w:val="TextBodyIndent"/>
        <w:rPr/>
      </w:pPr>
      <w:r>
        <w:rPr/>
      </w:r>
    </w:p>
    <w:p>
      <w:pPr>
        <w:pStyle w:val="TextBodyIndent"/>
        <w:rPr/>
      </w:pPr>
      <w:r>
        <w:rPr/>
        <w:t>2007. januárban tízezer lakos közül átlagosan 3-an kaptak egyéni vállalkozói igazolványt,  Győr-Moson-Sopron, Csongrád, Zala, és Baranya megyében csaknem  4, a többi megyében 2 - 3 fő váltott ki  ilyen igazolványt tízezer lakos közül.</w:t>
      </w:r>
    </w:p>
    <w:p>
      <w:pPr>
        <w:pStyle w:val="TextBodyIndent"/>
        <w:rPr/>
      </w:pPr>
      <w:r>
        <w:rPr/>
      </w:r>
    </w:p>
    <w:p>
      <w:pPr>
        <w:pStyle w:val="TextBodyIndent"/>
        <w:rPr/>
      </w:pPr>
      <w:r>
        <w:rPr/>
        <w:t xml:space="preserve">Az év folyamán – a lakosság számához képest – Budapesten, Győr-Moson-Sopron, Vas és Veszprém megyében  adták be legtöbben a </w:t>
      </w:r>
      <w:r>
        <w:rPr>
          <w:b/>
          <w:i/>
        </w:rPr>
        <w:t>járművezetési engedély</w:t>
      </w:r>
      <w:r>
        <w:rPr/>
        <w:t xml:space="preserve"> iránti kérelmüket, és Szabolcs-Szatmár-Bereg megyében a legkevesebben. A január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6. évben mintegy 6 és fél millió ügyintézést bonyolítottak le az okmányirodák e témákban, valamivel kevesebbet, mint az előző évben. 1 118 600 forgalmi engedélyt és közel 900 ezer törzskönyvet adtak ki az év folyamán. 2007. januárban 576 ezer ügyintézést bonyolítottak le, 15 %-kal többet, mint az előző év januárjában.  Az összes ügyintézésen belül 16%-ot képviseltek a kiadott forgalmi engedélyek és 13%-ot a kiadott törzskönyvek. A lakosság számához képest az év első  hónapjában  Budapesten,  Bács-Kiskun és Pest megyében adták ki a legtöbb forgalmi engedélyt, és Nógrád, illetve Borsod-Abaúj-Zemplén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7. február 1.  napjáig 879 805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78 122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8,5%, Ukrajnából 15,0%, Szerbia-Montenegróból 12,8%, Szlovákiából 12,6%. A Horvátországból és Szlovéniából  érkező kérelmek száma – az összes kérelemhez képest – együttesen 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zponti Hivatal 61 hónap alatt 872 556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tadott magyar igazolványok 90,2%-a a magyarországi megyei (fővárosi) közigazgatási hivatalokon keresztül jutott, illetve jut el a kérelmezőkhöz,  9,8%-át veszik át a szomszédos országokban működő külképviseleteken, főként Ungváron. Az átadott magyar igazolványok 34%-át a Fővárosi Közigazgatási Hivatal, 15%-át a Csongrád Megyei Közigazgatási Hivatal, 13%-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00:00Z</dcterms:created>
  <dc:creator>Juhász Ferenc</dc:creator>
  <dc:description/>
  <cp:keywords/>
  <dc:language>en-US</dc:language>
  <cp:lastModifiedBy>Juhász Ferenc</cp:lastModifiedBy>
  <dcterms:modified xsi:type="dcterms:W3CDTF">2007-02-20T07:01:00Z</dcterms:modified>
  <cp:revision>1</cp:revision>
  <dc:subject/>
  <dc:title>Az okmánykiadás forgalmi adatai</dc:title>
</cp:coreProperties>
</file>