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december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</w:t>
      </w:r>
      <w:r>
        <w:rPr>
          <w:rFonts w:cs="Arial" w:ascii="Arial" w:hAnsi="Arial"/>
          <w:sz w:val="24"/>
          <w:u w:val="single"/>
        </w:rPr>
        <w:t>december</w:t>
      </w:r>
      <w:r>
        <w:rPr>
          <w:rFonts w:cs="Arial" w:ascii="Arial" w:hAnsi="Arial"/>
          <w:sz w:val="24"/>
        </w:rPr>
        <w:t xml:space="preserve"> hónapban mintegy 8000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több mint 2300 fővel elmarad az előző havi növekedéstől, ugyanis decemberben 1730-cal kevesebb élveszületést regisztráltak, mint az előző hónapban, és a rendszerbe került nem magyar állampolgárok száma is kb. 500 fővel alacsonyabb, mint novemberben volt. Ez utóbbi kisebb részben a letelepedettek, nagyobb részben az EGT tagországokból tartózkodási engedélyt kérők alacsonyabb számából adó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6704 élveszületést vezettek át a nyilvántartáson, szemben az előző havi 8434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emberben 9449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csaknem 2600  fővel kevesebb, mint az előző hónapban. Ez  teljes egészében az  elhaltak számának csökkenéséből adódott,  amely  9303 volt, az előző havi 11834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6,2%-kal, a halálozásoké 16,7%-kal esett vissza. A hónap folyamán regisztrált nem magyar állampolgárok száma negyedével alacsonyabb, mint az előző év azonos hónapjában regisztráltaké, ezen belül a letelepedettek száma több mint harmadával, az EGT tagországaiból érkezettek száma  16%-kal  kevese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ember hónapban  1400-zal kevesebben kerültek a  nyilvántartásba, mint a passzív állományba. Ezen belül 2600 fővel magasabb volt a regisztrált halálozások száma mint az élveszületéseké (ez a természetes fogyás), de az újszülötteken kívül  rendszerbe kerülő magyar és nem magyar állampolgárok száma, illetve a halálozáson kívüli fogyás különbözete ezt csaknem fele részbe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20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100 körüli volt. November hónaphoz képest mind a regisztrált házasságkötések, mind a válások száma 16%-kal csökkent. Az előző év azonos hónapjához viszonyítva a házasságkötések és a válások száma egyaránt mintegy 8%-kal kevesebb.    Decemberben 937 férfi és 2613 nő özvegyült meg. Az özvegyülések száma az előző év azonos időszakához képest a férfiak és a nők körében is 18%-kal mérsékl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555 volt, mintegy negyedével kevesebb,  mint az előző hónapban, és nem egészen fele annyi, mint az előző év azonos hónapjában. Mindössze 109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446-tal szemben, számuk így nagyságrendileg ugyanannyi,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decemberben mintegy negyedével több, mint novemberben volt, és csaknem másfélszerese az előző év azonos hónapjában történt lakóhely változtatásoknak. 1132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decemberben lakóhelyüket új lakóhely megjelölése nélkül. Számuk az előző hónaphoz képest valamivel csökkent, és így is 22%-kal több, mint az előző év azonos hónapjában volt.   360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18%-os emel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457, ez kb. fele annyi, mint az elmúlt hónapban, és 9%-kal haladja meg az előző év december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cemberbe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novemberhez képest közel másfélszeresére nőtt, és 70%-kal haladja meg az előző év azonos hónapjában létesített tartózkodási helyek szám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16633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9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5%-a,  a halálozások 84%-a, a  házasságkötések 86 - 87%-a,  a lakóhely-változások 90%-a, a tartózkodási hely változások 70%-a 14 napon belül sikeresen bekerült az adatbázisba. A válások 82%-ának feldolgozása 14 napnál többet igényelt. Egyes megyékben az adatok feldolgozása az átlagosnál több időt vett igénybe. Így pl. az élveszületések és halálozások  feldolgozásának átfutási ideje Békés,  a házasságkötéseké Nógrád megyében, a lakóhelyváltozásoké  Budapesten volt az átlagosnál valamivel hosszabb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személyiadat- és lakcímnyilvántartás 2006. évi főbb változás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6. év folyamán 102503 </w:t>
      </w:r>
      <w:r>
        <w:rPr>
          <w:rFonts w:cs="Arial" w:ascii="Arial" w:hAnsi="Arial"/>
          <w:b/>
          <w:i/>
          <w:sz w:val="24"/>
        </w:rPr>
        <w:t>magyar</w:t>
      </w:r>
      <w:r>
        <w:rPr>
          <w:rFonts w:cs="Arial" w:ascii="Arial" w:hAnsi="Arial"/>
          <w:sz w:val="24"/>
        </w:rPr>
        <w:t xml:space="preserve"> állampolgár  került a nyilvántartásba, nagyságrendileg ugyanannyi, mint az előző évben. Az élveszületettek száma mintegy 97 ezer volt, 1,5%-kal több, mint az előző évben.  A regisztrált </w:t>
      </w:r>
      <w:r>
        <w:rPr>
          <w:rFonts w:cs="Arial" w:ascii="Arial" w:hAnsi="Arial"/>
          <w:b/>
          <w:i/>
          <w:sz w:val="24"/>
        </w:rPr>
        <w:t>nem magyar</w:t>
      </w:r>
      <w:r>
        <w:rPr>
          <w:rFonts w:cs="Arial" w:ascii="Arial" w:hAnsi="Arial"/>
          <w:sz w:val="24"/>
        </w:rPr>
        <w:t xml:space="preserve"> állampolgárok száma 16694, ez 13%-kal kevesebb, mint a 2005-ben regisztráltaké. A nyilvántartás együttesen 119197 fővel </w:t>
      </w:r>
      <w:r>
        <w:rPr>
          <w:rFonts w:cs="Arial" w:ascii="Arial" w:hAnsi="Arial"/>
          <w:b/>
          <w:i/>
          <w:sz w:val="24"/>
        </w:rPr>
        <w:t>bőv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év folyamán 134358 fő került a </w:t>
      </w:r>
      <w:r>
        <w:rPr>
          <w:rFonts w:cs="Arial" w:ascii="Arial" w:hAnsi="Arial"/>
          <w:b/>
          <w:i/>
          <w:sz w:val="24"/>
        </w:rPr>
        <w:t>passzív állományba</w:t>
      </w:r>
      <w:r>
        <w:rPr>
          <w:rFonts w:cs="Arial" w:ascii="Arial" w:hAnsi="Arial"/>
          <w:sz w:val="24"/>
        </w:rPr>
        <w:t>, ebből 132247 halálozás miatt. A halálozások száma 3,9%-kal kevesebb, mint az előző évben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gisztrált halálozások száma 35300-zal több volt, mint az élveszületetteké (természetes fogyás), de a más okból rendszerbe kerültek, illetve az innen kikerültek  számának különbsége ezt több mint 40%-ban pót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-ban mintegy 45 ezren kötöttek </w:t>
      </w:r>
      <w:r>
        <w:rPr>
          <w:rFonts w:cs="Arial" w:ascii="Arial" w:hAnsi="Arial"/>
          <w:b/>
          <w:i/>
          <w:sz w:val="24"/>
        </w:rPr>
        <w:t>házasságot</w:t>
      </w:r>
      <w:r>
        <w:rPr>
          <w:rFonts w:cs="Arial" w:ascii="Arial" w:hAnsi="Arial"/>
          <w:sz w:val="24"/>
        </w:rPr>
        <w:t xml:space="preserve"> és 26 ezren </w:t>
      </w:r>
      <w:r>
        <w:rPr>
          <w:rFonts w:cs="Arial" w:ascii="Arial" w:hAnsi="Arial"/>
          <w:b/>
          <w:i/>
          <w:sz w:val="24"/>
        </w:rPr>
        <w:t>váltak el</w:t>
      </w:r>
      <w:r>
        <w:rPr>
          <w:rFonts w:cs="Arial" w:ascii="Arial" w:hAnsi="Arial"/>
          <w:sz w:val="24"/>
        </w:rPr>
        <w:t xml:space="preserve">, hasonlóan az előző évi családi állapot változások adataiho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mennyisége 6580, az előző évhez képest  mintegy harmadával csökken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>lakóhelyváltozások</w:t>
      </w:r>
      <w:r>
        <w:rPr/>
        <w:t xml:space="preserve"> gyakorisága 14%-kal haladta meg az előző évit, és az új lakóhelyet létesítőkkel együtt több mint 670 ezer főt érintett. Az év folyamán csaknem 5 ezren, az előző évinél negyedével többen jelentkeztek be hosszabb – rövidebb időre csak település szinten. 210 ezren létesítettek </w:t>
      </w:r>
      <w:r>
        <w:rPr>
          <w:b/>
          <w:i/>
        </w:rPr>
        <w:t>tartózkodási helyet</w:t>
      </w:r>
      <w:r>
        <w:rPr/>
        <w:t>, mintegy negyedével többen, mint 2005-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2:00Z</dcterms:created>
  <dc:creator>Juhász Ferenc</dc:creator>
  <dc:description/>
  <cp:keywords/>
  <dc:language>en-US</dc:language>
  <cp:lastModifiedBy>Juhász Ferenc</cp:lastModifiedBy>
  <dcterms:modified xsi:type="dcterms:W3CDTF">2007-01-22T08:44:00Z</dcterms:modified>
  <cp:revision>1</cp:revision>
  <dc:subject/>
  <dc:title>A személyiadat- és lakcímnyilvántartás forgalmi adatai</dc:title>
</cp:coreProperties>
</file>