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6. novemb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Összefoglal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6. dec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2 664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44 745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50 024  állandó és 8 912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45 237  állandó, illetve 8 894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5 381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6 647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207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9 020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1 359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2 351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2%-át a lakcím, illetve a tartózkodási hely adatainak változása, 29%-át személy-azonosító igazolvány-eljárás  miatt adták ki. 2006-ban  a lakosság 16,5%-a vett át  ilyen igazolványt,  Budapesten 20% volt ez az arány, a többi megyében 15 – 17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3%-át az érvényességi idő 60 napon belüli lejárása,18%-át az igazolvány elvesztése (eltulajdonítása, megsemmisülése, megrongálódása), és 13%-át a 14. életév elérése, illetve 14 éven felül az első személyazonosító igazolvány igénylése alapján adták ki. Az ideiglenes személyazonosító igazolványok kiadásának mintegy 48%-át az igazolvány elvesztése (eltulajdonítása), 52%-át  adatpontosítás indokolta. 2006-ban átlagosan a 14 éves és idősebb lakosság 10,2%-a részére készült új személyazonosító igazolvány. Ez az arány Budapesten 11,7%,  a többi megyében 9,0 és 10,9% között mozgott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emberben 15381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csaknem 7500-zal kevesebbet, mint  az előző hónapban, és mintegy 4000-rel kevesebbet mint az előző év azonos hónapjában. 2006-ban ezer lakos közül átlagosan 45, Budapesten 74, Csongrád megyében 54 fő kapott útlevelet, a többi megyében 28 – 45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December hónapban 6647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2207,  kevesebb, mint a korábbi hónapokban bármiko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-ban tízezer lakos közül átlagosan 37-en kaptak egyéni vállalkozói igazolványt, Zala, Veszprém, Győr-Moson-Sopron, Baranya, Csongrád és Somogy megyében 45 - 47-en, a többi megyében 26 – 42 fő váltott ki  ilyen igazolványt tízezer lakos közü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folyamán – a lakosság számához képest –  Győr-Moson-Sopron megyében és Budapest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A decemberben kiadott</w:t>
      </w:r>
      <w:r>
        <w:rPr>
          <w:b/>
          <w:i/>
        </w:rPr>
        <w:t xml:space="preserve"> </w:t>
      </w:r>
      <w:r>
        <w:rPr/>
        <w:t xml:space="preserve">járművezetésre jogosító okmányok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Augusztusban és szeptemberben mintegy 60, illetve 50 ezerrel több ügyintézésre került sor, mint júliusban. Az összes ügyintézésen belül 17%-ot képviseltek a kiadott forgalmi engedélyek és 14%-ot a kiadott törzskönyvek. A lakosság számához képest az év első kilenc hónapjában  Budapesten,  Bács-Kiskun és Győr-Moson-Sopron megyében adták ki a legtöbb forgalmi engedélyt, és Nógrád, illetve Borsod-Abaúj-Zemplén megyében a legkevesebbet.  </w:t>
      </w:r>
    </w:p>
    <w:p>
      <w:pPr>
        <w:pStyle w:val="TextBodyIndent"/>
        <w:rPr/>
      </w:pPr>
      <w:r>
        <w:rPr/>
        <w:t>(Az ügyintézés átdolgozása miatt a 2006. IV. negyedévi adatok csak későbbi időpontban állnak rendelkezésre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4:00Z</dcterms:created>
  <dc:creator>Juhász Ferenc</dc:creator>
  <dc:description/>
  <cp:keywords/>
  <dc:language>en-US</dc:language>
  <cp:lastModifiedBy>Juhász Ferenc</cp:lastModifiedBy>
  <dcterms:modified xsi:type="dcterms:W3CDTF">2007-01-22T08:44:00Z</dcterms:modified>
  <cp:revision>1</cp:revision>
  <dc:subject/>
  <dc:title>Az okmánykiadás forgalmi adatai</dc:title>
</cp:coreProperties>
</file>