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novemb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november hónapban 10373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nagyságrendileg megegyezik az előző havi növekedéssel, mindössze 400 fővel marad el attól. Ez a kismértékű csökkenés egyrészt  a születések valamivel alacsonyabb számában, másrészt a rendszerbe került nem magyar állampolgárok, elsősorban a  letelepedettek kisebb számában jelentk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434 élveszületést vezettek át a nyilvántartáson, szemben az előző havi 8578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ben 12041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1300  fővel több, mint az előző hónapban. Ez  teljes egészében az  elhaltak számának növekedéséből adódott,  amely  11834 volt, az előző havi 10537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2%-kal nőtt, a halálozásoké nem változott. A hónap folyamán regisztrált nem magyar állampolgárok száma 10%-kal alacsonyabb, mint az előző év azonos hónapjában regisztráltaké, ezen belül a letelepedettek száma 17%-kal, az EGT tagországaiból érkezettek száma  6%-kal kevese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vember hónapban csaknem 1700-zal kevesebben kerültek a  nyilvántartásba, mint a passzív állományba. Ezen belül 3400 fővel magasabb volt a regisztrált halálozások száma mint az élveszületéseké (ez a természetes fogyás), de az újszülötteken kívül  rendszerbe kerülő magyar és nem magyar állampolgárok száma, illetve a halálozáson kívüli fogyás különbözete ezt fele részbe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23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500 körüli volt. Október hónaphoz képest a regisztrált házasságkötések száma mintegy harmadával csökkent, a válásoké 20%-kal emelkedett. Az előző év azonos hónapjához viszonyítva a házasságkötések száma nem változott, a válásoké 6%-kal emelkedett.   Novemberben 1201 férfi és 3412 nő özvegyült meg. Az özvegyülések száma az előző év azonos időszakához képest a férfiak körében 4%-kal nőtt, a nők körében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743 volt, mintegy két és fészer annyi,  mint az előző hónapban, és 40%-kal kevesebb, mint az előző év azonos hónapjában. 446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498-cal szemben, számuk így hat és félszer 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novemberben mintegy 12%-kal több az előző év azonos hónapjában történt lakóhely változtatásoknál. 1200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novemberben lakóhelyüket új lakóhely megjelölése nélkül. Számuk az előző hónaphoz képest 104-gyel emelkedett, és így 10%-kal több, mint az előző év azonos hónapjában volt.   426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6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816, ez 108-cal több mint az elmúlt hónapban, és 25%-kal haladja meg az előző év november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vem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szeptemberhez képest tovább csökkent, és kb. azonos nagyságrendű, mint az év első felében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375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3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4%-a,  a halálozások 78%-a, a  házasságkötések 80%-a,  a lakóhely-változások 93%-a, a tartózkodási hely változások 70%-a 14 napon belül sikeresen bekerült az adatbázisba. A válások 84%-ának feldolgozása 14 napnál többet igényelt. Egyes megyékben az adatok feldolgozása az átlagosnál több időt vett igénybe. Így pl. az élveszületések   feldolgozásának átfutási ideje Baranya és Pest, a halálozásoké Borsod-Abaúj-Zemplén és Pest,  a házasságkötéseké Pest megyében és Budapest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5:00Z</dcterms:created>
  <dc:creator>Juhász Ferenc</dc:creator>
  <dc:description/>
  <cp:keywords/>
  <dc:language>en-US</dc:language>
  <cp:lastModifiedBy>Juhász Ferenc</cp:lastModifiedBy>
  <dcterms:modified xsi:type="dcterms:W3CDTF">2006-12-14T10:15:00Z</dcterms:modified>
  <cp:revision>1</cp:revision>
  <dc:subject/>
  <dc:title>A személyiadat- és lakcímnyilvántartás forgalmi adatai</dc:title>
</cp:coreProperties>
</file>