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6. novemb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Összefoglal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6. nov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1 511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44 488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5 534  állandó és 11 266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8 538  állandó, illetve 11 244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2 868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8 299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991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5 686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5 957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2 994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9%-át a lakcím, illetve a tartózkodási hely adatainak változása, 23%-át személy-azonosító igazolvány-eljárás  miatt adták ki. 2006. első tizenegy hónapjában  a lakosság 15,1%-a vett át  ilyen igazolványt,  Budapesten 18,5% volt ez az arány, a többi megyében 13 – 15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4%-át az érvényességi idő 60 napon belüli lejárása,17%-át az igazolvány elvesztése (eltulajdonítása, megsemmisülése, megrongálódása), és 12%-át a 14. életév elérése, illetve 14 éven felül az első személyazonosító igazolvány igénylése alapján adták ki. Az ideiglenes személyazonosító igazolványok kiadásának mintegy 47%-át az igazolvány elvesztése (eltulajdonítása), 53%-át  adatpontosítás indokolta. 2006. első tizenegy hónapjában  átlagosan a 14 éves és idősebb lakosság 9,6%-a részére készült új személyazonosító igazolvány. Ez az arány Budapesten 11,0%,  a többi megyében 8,4 és 10,4% között mozgott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ovemberben 22868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700-zal kevesebbet, mint  az előző hónapban, és csaknem 2000-rel kevesebbet mint az előző év azonos hónapjában. 2006. első tizenegy hónapjában ezer lakos közül átlagosan 43, Budapesten 71, Csongrád megyében 52 fő kapott útlevelet, a többi megyében 27 – 44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November hónapban 8299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2991,  valamivel több, mint az előző hónapban, de csaknem 500-zal kevese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. első tizenegy hónapjában tízezer lakos közül átlagosan 35-en kaptak egyéni vállalkozói igazolványt, Veszprém, Zala, Somogy,  Baranya és Csongrád megyében 41 - 42-en, a többi megyében 25 – 40 fő váltott ki  ilyen igazolványt tízezer lakos közü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első tizenegy hónapjában – a lakosság számához képest –  Budapesten és Győr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A novemberben kiadott</w:t>
      </w:r>
      <w:r>
        <w:rPr>
          <w:b/>
          <w:i/>
        </w:rPr>
        <w:t xml:space="preserve"> </w:t>
      </w:r>
      <w:r>
        <w:rPr/>
        <w:t xml:space="preserve">járművezetésre jogosító okmányok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Augusztusban és szeptemberben mintegy 60, illetve 50 ezerrel több ügyintézésre került sor, mint júliusban. Az összes ügyintézésen belül 17%-ot képviseltek a kiadott forgalmi engedélyek és 14%-ot a kiadott törzskönyvek. A lakosság számához képest az év első kilenc hónapjában  Budapesten,  Bács-Kiskun és Győr-Moson-Sopron megyében adták ki a legtöbb forgalmi engedélyt, és Nógrád, illetve Borsod-Abaúj-Zemplén megyében a legkevesebbet.  </w:t>
      </w:r>
    </w:p>
    <w:p>
      <w:pPr>
        <w:pStyle w:val="TextBodyIndent"/>
        <w:rPr/>
      </w:pPr>
      <w:r>
        <w:rPr/>
        <w:t>(Az ügyintézés átdolgozása miatt a 2006. októberi és novemberi adatok csak későbbi időpontban állnak rendelkezésre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5:00Z</dcterms:created>
  <dc:creator>Juhász Ferenc</dc:creator>
  <dc:description/>
  <cp:keywords/>
  <dc:language>en-US</dc:language>
  <cp:lastModifiedBy>Juhász Ferenc</cp:lastModifiedBy>
  <dcterms:modified xsi:type="dcterms:W3CDTF">2006-12-14T10:16:00Z</dcterms:modified>
  <cp:revision>1</cp:revision>
  <dc:subject/>
  <dc:title>Az okmánykiadás forgalmi adatai</dc:title>
</cp:coreProperties>
</file>