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6. októb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október hónapban 10767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nagyságrendileg megegyezik az előző havi növekedéssel, mindössze 300 fővel haladja meg azt. Ez a kismértékű növekedés egyrészt  a születések számában, másrészt a rendszerbe került nem magyar állampolgárok számában jelentkezik, a  letelepedettek és az EGT tartózkodási engedély alapján regisztráltak  kör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8578 élveszületést vezettek át a nyilvántartáson, szemben az előző havi 8472 f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óberben 10740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 csaknem 300  fővel több, mint az előző hónapban. Ez csaknem teljes egészében az  elhaltak számának növekedéséből adódott,  amely  10537 volt, az előző havi 10287 fővel szemb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száma 11,5%-kal nőtt, a halálozásoké nem változott. A hónap folyamán regisztrált nem magyar állampolgárok száma 22,6%-kal magasabb, mint az előző év azonos hónapjában regisztráltaké, ezen belül a letelepedettek száma mintegy negyedével emelkedett, az EGT tagországaiból érkezettek száma  17%-kal tö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tóber hónapban ugyanannyian kerültek a  nyilvántartásba, mint a passzív állományba. Ezen belül 1959 fővel magasabb volt a regisztrált halálozások száma mint az élveszületéseké (ez a természetes fogyás), de az újszülötteken kívül  rendszerbe kerülő magyar és nem magyar állampolgárok száma, illetve a halálozáson kívüli fogyás különbözete ezt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37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100 körüli volt. Szeptember hónaphoz képest a regisztrált házasságkötések száma mintegy 40%-kal csökkent, a válásoké ugyanennyivel emelkedett. Az előző év azonos hónapjához viszonyítva a házasságkötések száma 13 - 14%-kal emelkedett, a válásoké 5 – 7%-kal csökkent.   Októberben 1056 férfi és 3066 nő özvegyült meg. Az özvegyülések száma az előző év azonos időszakához képest nem változ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293 volt, mintegy harmadával kevesebb,  mint az előző hónapban, és 60%-kal kevesebb, mint az előző év azonos hónapjában. 498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avi 126-tal szemben, számuk így hatszor annyi, mint 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októberben nagyságrendileg azonos az előző év azonos hónapjában történt lakóhely változtatásokkal. 1096-a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októberben lakóhelyüket új lakóhely megjelölése nélkül. Számuk az előző hónaphoz képest 125-tel csökkent, és így is 5,6%-kal több, mint az előző év azonos hónapjában volt.   386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18%-os emel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708, ez 126-tal több mint az elmúlt hónapban, és közel 40%-kal haladja meg az előző év októberi adato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tóberbe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már kevesebb, mint az előző hónapban volt, de a korábbi hónapokra jellemző mozgást még meghaladja, feltehetően az iskolakezdéssel összefüggésben. Az előző év azonos hónapjához viszonyítva is emelkedés tapasztalhat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4311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6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élveszületések  96%-a,  a halálozások 79%-a, a  házasságkötések 85%-a,  a lakóhely-változások 94%-a, a tartózkodási hely változások 62%-a 14 napon belül sikeresen bekerült az adatbázisba. A válások 83%-ának feldolgozása 14 napnál többet igényelt. Egyes megyékben az adatok feldolgozása az átlagosnál több időt vett igénybe. Így pl. az élveszületések   feldolgozásának átfutási ideje Pest, a halálozásoké Fejér és Pest,  a házasságkötéseké Nógrád megyében,  a lakóhelyváltozásoké Szabolcs-Szatmár-Bereg megyében volt az átlagosnál valamivel hosszabb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4:00Z</dcterms:created>
  <dc:creator>Juhász Ferenc</dc:creator>
  <dc:description/>
  <cp:keywords/>
  <dc:language>en-US</dc:language>
  <cp:lastModifiedBy>Juhász Ferenc</cp:lastModifiedBy>
  <dcterms:modified xsi:type="dcterms:W3CDTF">2006-11-20T10:57:00Z</dcterms:modified>
  <cp:revision>1</cp:revision>
  <dc:subject/>
  <dc:title>A személyiadat- és lakcímnyilvántartás forgalmi adatai</dc:title>
</cp:coreProperties>
</file>