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42735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özigazgatási és Elektronikus Közszolgáltatások Központ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 w:val="32"/>
          <w:szCs w:val="32"/>
        </w:rPr>
        <w:t>a szabad mozgás és tartózkodás jogával rendelkező személyek személyiadat-és lakcímnyilvántartásba vételének 2007. július 1-jét követő módj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ok személyi adatainak és lakcímének nyilvántartásáról szóló 1992. évi LXVI. törvény 9. § (2) bekezdésének 2007. 07. 01-jén hatályba lépett új m) pontja értelmében Hivatalunk látja el a szabad mozgás és tartózkodás jogával rendelkező személyek* személyi és lakcímadatainak nyilvántartásba vételével kapcsolatos feladato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 törvényi szabályozásnak megfelelően mindazon szabad mozgás és tartózkodás jogával rendelkező személyeket, akik számára 2007. 07. 01-jét követően regisztrációs igazolás vagy tartózkodási kártya kerül kiállításra a központi idegenrendészeti hatóság értesítésére – hivatalból induló eljárás keretében – Hivatalunk veszi fel a személyiadat-és lakcímnyilvántartásba. </w:t>
      </w:r>
      <w:r>
        <w:rPr>
          <w:i/>
        </w:rPr>
        <w:t xml:space="preserve">A nyilvántartásba vétel tényéről az érintettet, a személyi azonosítóról és a lakcímről szóló hatósági igazolványának a bejelentett lakcímére történő postázása útján tájékoztatjuk.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2007. 07. 01. előtt kiadott EGT tartózkodási engedélyek alapján, az ügyfél kérelmére induló nyilvántartásba vételi eljárás lefolytatására az érintett polgár lakóhelye szerint illetékes jegyző változatlanul rendelkezik első fokú hatáskörr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vábbi információkat a </w:t>
      </w:r>
      <w:hyperlink r:id="rId3">
        <w:r>
          <w:rPr>
            <w:rStyle w:val="InternetLink"/>
            <w:color w:val="000000"/>
          </w:rPr>
          <w:t>Bevándorlási és Állampolgársági Hivatal</w:t>
        </w:r>
      </w:hyperlink>
      <w:r>
        <w:rPr/>
        <w:t xml:space="preserve"> honlapján olvash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 xml:space="preserve">szabad mozgás és tartózkodás jogával rendelkező személyek: ezeknek pontos körét a szabad mozgás és tartózkodás jogával rendelkező személyek beutazásáról és tartózkodásáról szóló 2007. évi I. törvény 1. § határozza meg, amelyet a </w:t>
      </w:r>
      <w:hyperlink r:id="rId4">
        <w:r>
          <w:rPr>
            <w:rStyle w:val="InternetLink"/>
            <w:sz w:val="18"/>
            <w:szCs w:val="18"/>
          </w:rPr>
          <w:t>www.magyarorszag.hu</w:t>
        </w:r>
      </w:hyperlink>
      <w:r>
        <w:rPr>
          <w:sz w:val="18"/>
          <w:szCs w:val="18"/>
        </w:rPr>
        <w:t xml:space="preserve"> Jogszabálykereső menüpontjában tölthet 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bah.hu/content.php?id=213" TargetMode="External"/><Relationship Id="rId4" Type="http://schemas.openxmlformats.org/officeDocument/2006/relationships/hyperlink" Target="http://www.magyarorszag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5:00Z</dcterms:created>
  <dc:creator>Központi Adatfeldolgozó és Választási Hivatal</dc:creator>
  <dc:description/>
  <cp:keywords/>
  <dc:language>en-US</dc:language>
  <cp:lastModifiedBy>Közigazgatási és Elektronikus Közszolg. Közp. Hiv.</cp:lastModifiedBy>
  <dcterms:modified xsi:type="dcterms:W3CDTF">2009-06-26T1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307814</vt:r8>
  </property>
  <property fmtid="{D5CDD505-2E9C-101B-9397-08002B2CF9AE}" pid="3" name="_AuthorEmail">
    <vt:lpwstr>eszegedi@mail.ahiv.hu</vt:lpwstr>
  </property>
  <property fmtid="{D5CDD505-2E9C-101B-9397-08002B2CF9AE}" pid="4" name="_AuthorEmailDisplayName">
    <vt:lpwstr>Szegedi Erika</vt:lpwstr>
  </property>
  <property fmtid="{D5CDD505-2E9C-101B-9397-08002B2CF9AE}" pid="5" name="_EmailSubject">
    <vt:lpwstr>LIG</vt:lpwstr>
  </property>
  <property fmtid="{D5CDD505-2E9C-101B-9397-08002B2CF9AE}" pid="6" name="_PreviousAdHocReviewCycleID">
    <vt:r8>-467605304</vt:r8>
  </property>
</Properties>
</file>