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Tisztelt Anyakönyvvezető Asszony / Úr !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Amint bizonyára Ön előtt is ismert, az Országgyűlés, illetőleg a Kormány által elfogadott jogszabályok következtében - 2009. június 28. napjától - a 14 év alatti polgárok is elláthatóak lesznek személyazonosító igazolvánnyal, illetve a személyi azonosítót és a lakcímet igazoló hatósági igazolványuk (lakcímigazolvány) adatai</w:t>
        <w:br/>
        <w:t xml:space="preserve">között – ilyen irányú kérelemre a szülő(k)/törvényes képviselő(k) neve és telefonszáma is feltüntethető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Az anyakönyvekről, a házasságkötési eljárásról és a névviselésről szóló 1982. évi 17. törvényerejű rendelet</w:t>
      </w:r>
      <w:r>
        <w:rPr>
          <w:bCs/>
          <w:sz w:val="26"/>
          <w:szCs w:val="26"/>
        </w:rPr>
        <w:t xml:space="preserve"> 41.§ (2) bekezdése fenti időponttól az alábbiak szerint módosul: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Az anyakönyvvezető</w:t>
      </w:r>
      <w:r>
        <w:rPr>
          <w:i/>
          <w:sz w:val="26"/>
          <w:szCs w:val="26"/>
        </w:rPr>
        <w:t xml:space="preserve"> a polgárok személyi adatainak és lakcímének nyilvántartásáról szóló 1992. évi LXVI. törvényben meghatározott adatszolgáltatási kötelezettségét személyi azonosítóval teljesíti. Az </w:t>
      </w:r>
      <w:r>
        <w:rPr>
          <w:b/>
          <w:i/>
          <w:sz w:val="26"/>
          <w:szCs w:val="26"/>
        </w:rPr>
        <w:t>adatszolgáltatással egyidejűleg</w:t>
      </w:r>
      <w:r>
        <w:rPr>
          <w:i/>
          <w:sz w:val="26"/>
          <w:szCs w:val="26"/>
        </w:rPr>
        <w:t xml:space="preserve"> az újszülött személyazonosító igazolványának, valamint személyi azonosítót és lakcímet igazoló hatósági igazolványának kiadása érdekében </w:t>
      </w:r>
      <w:r>
        <w:rPr>
          <w:b/>
          <w:i/>
          <w:sz w:val="26"/>
          <w:szCs w:val="26"/>
        </w:rPr>
        <w:t>az újszülött arcképét megküldi a személyazonosító igazolványt kiállító hatóság részére, a törvényes képviselők nevét és telefonszámát a személyi azonosítót és lakcímet igazoló hatósági igazolványt kiállító hatóság részére</w:t>
      </w:r>
      <w:r>
        <w:rPr>
          <w:i/>
          <w:sz w:val="26"/>
          <w:szCs w:val="26"/>
        </w:rPr>
        <w:t>.”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 személyazonosító igazolvány kiadásáról és nyilvántartásáról szóló 168/1999. (XI.24.) Korm. rendelet</w:t>
      </w:r>
      <w:r>
        <w:rPr>
          <w:sz w:val="26"/>
          <w:szCs w:val="26"/>
        </w:rPr>
        <w:t xml:space="preserve"> ezen időponttal kiegészült a 16/A. §-sal, mely fenti szabályozással összhangban határozza meg az anyakönyvvezető feladatai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 xml:space="preserve">16/A.§ (1) A Magyarországon született magyar állampolgár újszülött állandó személyazonosító igazolványát a törvényes képviselő - személyes megjelenést mellőzve - kérelmezheti a születést anyakönyvező anyakönyvvezetőnél. A kérelmet a születés anyakönyvi bejelentésére irányadó szabályok alapján az anyakönyvi bejelentéssel egyidejűleg kell továbbítani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2) A </w:t>
      </w:r>
      <w:r>
        <w:rPr>
          <w:b/>
          <w:i/>
          <w:sz w:val="26"/>
          <w:szCs w:val="26"/>
        </w:rPr>
        <w:t>kérelemnyomtatványt az anyakönyvvezető továbbítja a születés helye szerint illetékes körzetközponti jegyzőnek</w:t>
      </w:r>
      <w:r>
        <w:rPr>
          <w:i/>
          <w:sz w:val="26"/>
          <w:szCs w:val="26"/>
        </w:rPr>
        <w:t>.”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új szabályozás </w:t>
      </w:r>
      <w:r>
        <w:rPr>
          <w:b/>
          <w:sz w:val="26"/>
          <w:szCs w:val="26"/>
        </w:rPr>
        <w:t xml:space="preserve">a Magyarországon született újszülött magyar állampolgár </w:t>
      </w:r>
      <w:r>
        <w:rPr>
          <w:sz w:val="26"/>
          <w:szCs w:val="26"/>
        </w:rPr>
        <w:t xml:space="preserve">személyazonosító igazolvánnyal történő ellátását oly módon rendezi, hogy a szülő(k) (akár az anya, akár az apa önállóan) gyermeke/gyermekük részére </w:t>
      </w:r>
      <w:r>
        <w:rPr>
          <w:b/>
          <w:sz w:val="26"/>
          <w:szCs w:val="26"/>
        </w:rPr>
        <w:t>első ízben már a kórházban (szülészeti intézetben) kérelmezhetik a személyazonosító igazolvány kiállítását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ntézeti születés esetén a kérelmet az Élveszületési lappal együtt a kórház (szülészeti intézet) továbbítja az anyakönyvvezetőnek (illetőleg a helyben kialakult gyakorlat szerint az anyakönyvvezető keresi fel a kórházat az anyakönyvezéshez szükséges okiratok átvétele miatt). Intézeten kívüli születés esetén pedig a születés bejelentése kapcsán van lehetőség az okmány kiállítására irányuló kérelem kitöltés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Az anyakönyvvezető a gyermek születésének anyakönyvezését követően gondoskodik a személyiadat- és lakcímnyilvántartásba való felvételéről is, és - új feladatként - a személyazonosító igazolvány iránti kérelmet – a szülők által csatolt igazolványképpel ellátva – továbbítja a székhelye szerint illetékes okmányirodába. Az okmányiroda a kérelem érkeztetését követően kezdeményezi a személyazonosító igazolvány kiállítását, és intézkedik az elkészült igazolványnak a szülő(k) részére való kézbesítésérő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relemhez az igazolványkép csatolása történhet a kórházban (szülészeti intézetben), de az is elfogadható, ha azt a szülő utólag juttatja el (esetleg személyesen viszi be) az anyakönyvvezető számár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zúton is hangsúlyozni kívánjuk, hogy </w:t>
      </w:r>
      <w:r>
        <w:rPr>
          <w:b/>
          <w:sz w:val="26"/>
          <w:szCs w:val="26"/>
        </w:rPr>
        <w:t>a személyazonosító igazolvány fentiek szerinti kérelmezése csak az újszülöttek számára biztosított lehetőség,</w:t>
      </w:r>
      <w:r>
        <w:rPr>
          <w:sz w:val="26"/>
          <w:szCs w:val="26"/>
        </w:rPr>
        <w:t xml:space="preserve"> azzal élni csak a kórházban vagy az anyakönyvvezetőnél lehet mindaddig, amíg a gyermek felvétele a személyiadat- és lakcímnyilvántartásba meg nem történik (illetőleg a lakcímigazolvány iránti kérelem rögzítésre nem kerül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</w:p>
    <w:p>
      <w:pPr>
        <w:pStyle w:val="Normal"/>
        <w:spacing w:before="24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 xml:space="preserve">szülő(k)/törvényes képviselő(k) első ízben - </w:t>
      </w:r>
      <w:r>
        <w:rPr>
          <w:sz w:val="26"/>
          <w:szCs w:val="26"/>
        </w:rPr>
        <w:t xml:space="preserve">ugyancsak a gyermek újszülött korában </w:t>
      </w:r>
      <w:r>
        <w:rPr>
          <w:b/>
          <w:sz w:val="26"/>
          <w:szCs w:val="26"/>
        </w:rPr>
        <w:t>- a kórházban (szülészeti intézetben) kérelmezhetik,</w:t>
      </w:r>
      <w:r>
        <w:rPr>
          <w:sz w:val="26"/>
          <w:szCs w:val="26"/>
        </w:rPr>
        <w:t xml:space="preserve"> hogy </w:t>
      </w:r>
      <w:r>
        <w:rPr>
          <w:b/>
          <w:sz w:val="26"/>
          <w:szCs w:val="26"/>
        </w:rPr>
        <w:t>gyermeke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 xml:space="preserve">gyermekük lakcímigazolványába a neve/nevük és telefonszáma/telefonszámuk bejegyzésre kerüljön. </w:t>
      </w:r>
      <w:r>
        <w:rPr>
          <w:sz w:val="26"/>
          <w:szCs w:val="26"/>
        </w:rPr>
        <w:t xml:space="preserve">Ilyen esetben a személyazonosító igazolvány iránti kérelemhez hasonlóan, a törvényes képviselői név és telefonszám adatok lakcímigazolványon történő feltüntetése iránti kérelem továbbítására és feldolgozására is az anyakönyvvezető közreműködésével kerül sor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Web"/>
        <w:spacing w:before="0" w:after="0"/>
        <w:ind w:right="15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A polgárok személyi adatainak és lakcímének nyilvántartásáról szóló 1992. évi LXVI. törvény végrehajtásáról rendelkező 146/1993. (X.26.) Korm. rendelet</w:t>
      </w:r>
      <w:r>
        <w:rPr>
          <w:sz w:val="26"/>
          <w:szCs w:val="26"/>
        </w:rPr>
        <w:t xml:space="preserve"> 18.§ (3) bekezdés e) pontja értelmében az érintett polgár kérelmére akkor kell kiadni a hatósági igazolványt, ha a 14 éven aluli kiskorú törvényes képviselőjeként neve és telefonszáma feltüntetését kéri a kiskorú hatósági igazolványán, illetve a feltüntetett adat módosítását vagy törlését kéri. </w:t>
      </w:r>
      <w:bookmarkStart w:id="0" w:name="md"/>
    </w:p>
    <w:p>
      <w:pPr>
        <w:pStyle w:val="NormlWeb"/>
        <w:spacing w:before="0" w:after="0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sz w:val="26"/>
          <w:szCs w:val="26"/>
        </w:rPr>
      </w:pPr>
      <w:r>
        <w:rPr>
          <w:sz w:val="26"/>
          <w:szCs w:val="26"/>
        </w:rPr>
        <w:t xml:space="preserve">Az </w:t>
      </w:r>
      <w:r>
        <w:rPr>
          <w:b/>
          <w:sz w:val="26"/>
          <w:szCs w:val="26"/>
        </w:rPr>
        <w:t>újszülött törvényes képviselője</w:t>
      </w:r>
      <w:r>
        <w:rPr>
          <w:sz w:val="26"/>
          <w:szCs w:val="26"/>
        </w:rPr>
        <w:t xml:space="preserve"> a születés anyakönyvi bejelentésének szabályai szerint </w:t>
      </w:r>
      <w:r>
        <w:rPr>
          <w:b/>
          <w:sz w:val="26"/>
          <w:szCs w:val="26"/>
        </w:rPr>
        <w:t>a születés anyakönyvi bejelentésével egyidejűleg továbbíthatja az anyakönyvvezetőnek az iránti kérelmét</w:t>
      </w:r>
      <w:r>
        <w:rPr>
          <w:sz w:val="26"/>
          <w:szCs w:val="26"/>
        </w:rPr>
        <w:t xml:space="preserve">, hogy a törvényes képviselők neve és telefonszáma a hatósági igazolványon kerüljön feltüntetésre. </w:t>
      </w:r>
      <w:bookmarkEnd w:id="0"/>
      <w:r>
        <w:rPr>
          <w:sz w:val="26"/>
          <w:szCs w:val="26"/>
        </w:rPr>
        <w:t>A kérelemre a hivatkozott Korm. rendelet 4. számú melléklete külön nyomtatványt rendszeresít.</w:t>
      </w:r>
    </w:p>
    <w:p>
      <w:pPr>
        <w:pStyle w:val="Normal"/>
        <w:jc w:val="both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nyakönyvvezető a lakcímigazolvány kezdeményezésével egyidejűleg tudja rögzíteni a törvényes képviselő név- és telefonszám adatai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ntiekből következően szükséges, hogy mind </w:t>
      </w:r>
      <w:r>
        <w:rPr>
          <w:b/>
          <w:sz w:val="26"/>
          <w:szCs w:val="26"/>
        </w:rPr>
        <w:t xml:space="preserve">a kórházak (szülészeti intézetek), </w:t>
      </w:r>
      <w:r>
        <w:rPr>
          <w:sz w:val="26"/>
          <w:szCs w:val="26"/>
        </w:rPr>
        <w:t>mind pedig</w:t>
      </w:r>
      <w:r>
        <w:rPr>
          <w:b/>
          <w:sz w:val="26"/>
          <w:szCs w:val="26"/>
        </w:rPr>
        <w:t xml:space="preserve"> az anyakönyvvezetők a szülő(k) rendelkezésére tudják bocsátani </w:t>
      </w:r>
      <w:r>
        <w:rPr>
          <w:sz w:val="26"/>
          <w:szCs w:val="26"/>
        </w:rPr>
        <w:t>a személyazonosító igazolvány, illetve a törvényes képviselő(k) név és telefonszám adatait is tartalmazó lakcímigazolvány kiadására vonatkozó</w:t>
      </w:r>
      <w:r>
        <w:rPr>
          <w:b/>
          <w:sz w:val="26"/>
          <w:szCs w:val="26"/>
        </w:rPr>
        <w:t xml:space="preserve"> formanyomtatványt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Ennek érdekében jelen levélhez </w:t>
      </w:r>
      <w:r>
        <w:rPr>
          <w:b/>
          <w:sz w:val="26"/>
          <w:szCs w:val="26"/>
        </w:rPr>
        <w:t>mellékeljük a formanyomtatványokat és a kórházak vezetői, valamint a szülők számára írt tájékoztató leveleke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V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kérelem nyomtatványokkal összefüggésben hangsúlyozni kívánjuk, hogy </w:t>
      </w:r>
      <w:r>
        <w:rPr>
          <w:b/>
          <w:sz w:val="26"/>
          <w:szCs w:val="26"/>
        </w:rPr>
        <w:t xml:space="preserve">azok kitöltése a szülők számára nem kötelező, illetve egymástól függetlenül kitölthetőek. 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Ugyanakkor szükségesnek tartjuk annak kiemelését, hogy </w:t>
      </w:r>
      <w:r>
        <w:rPr>
          <w:b/>
          <w:sz w:val="26"/>
          <w:szCs w:val="26"/>
        </w:rPr>
        <w:t xml:space="preserve">a jogszabályok szerint szükséges </w:t>
      </w:r>
      <w:r>
        <w:rPr>
          <w:sz w:val="26"/>
          <w:szCs w:val="26"/>
        </w:rPr>
        <w:t xml:space="preserve">életkortól függetlenül, </w:t>
      </w:r>
      <w:r>
        <w:rPr>
          <w:b/>
          <w:sz w:val="26"/>
          <w:szCs w:val="26"/>
        </w:rPr>
        <w:t>személyazonosításra alkalmas okmánnyal (kiskorúak esetében alapvetően személyazonosító igazolvánnyal vagy útlevéllel) való rendelkezés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z azt jelenti, hogy amennyiben a szülő nem él a kórházi kezdeményezés lehetőségével, úgy </w:t>
      </w:r>
      <w:r>
        <w:rPr>
          <w:b/>
          <w:sz w:val="26"/>
          <w:szCs w:val="26"/>
        </w:rPr>
        <w:t>a kórház elhagyása után gyermeke részére okmány</w:t>
      </w:r>
      <w:r>
        <w:rPr>
          <w:sz w:val="26"/>
          <w:szCs w:val="26"/>
        </w:rPr>
        <w:t xml:space="preserve"> kiállítását kell kezdeményeznie. Ezzel összefüggésben részletesebb tájékoztatással az okmányirodák szolgálnak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mennyiben a szülők élnek a kórházi okmánykiállítási kezdeményezés lehetőségével, úgy </w:t>
      </w:r>
      <w:r>
        <w:rPr>
          <w:b/>
          <w:sz w:val="26"/>
          <w:szCs w:val="26"/>
        </w:rPr>
        <w:t>a kérelem (kérelmek) továbbítása az Élveszületési laphoz kapcsolódik</w:t>
      </w:r>
      <w:r>
        <w:rPr>
          <w:sz w:val="26"/>
          <w:szCs w:val="26"/>
        </w:rPr>
        <w:t>, az erre – a helyi sajátosságokra figyelemmel is – kialakított megküldés rendje szeri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nyomtatványok és tájékoztatók a Közigazgatási és Elektronikus Közszolgáltatások Központi Hivatala honlapjáról, 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www.nyilvantarto.hu/kekkh/kozos/index.php?k=letoltheto_hu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ldalról, továbbá az ASZA, illetve az Okmányirodai faliújság oldalairól letölthetőek, fénymásolhatóak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isztelt Anyakönyvvezető Asszony /Úr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érjük szíves közreműködését a fentiekben leírtak szerin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 kórházakkal (szülészeti intézetekkel) kapcsolatos eljárásrend kialakítására, a már jól működő kapcsolat fenntartására, a részükre készült Tájékoztató levél rendelkezésükre bocsátására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ülők tájékoztatására, a kérelem adatlapok rendelkezésükre bocsátásá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 kapcsolódó értesítési/adatrögzítési feladatok ellátására és a kérelem adatlapok továbbítására az okmányirodák felé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íves együttműködését ezúton is köszönjü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, 2009. június 22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2"/>
          <w:szCs w:val="22"/>
        </w:rPr>
        <w:t>Közigazgatási és Elektronikus Közszolgáltatáso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Központi Hivatal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gyarországon élő magyar állampolgárságú újszülött személyazonosító igazolvány igénylő adatlapja 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érelem a szülő(k)/törvényes képviselő(k) adatainak feltüntetése (módosítása, törlése) iránt (lakcímigazolvány) 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ájékoztató levél a Szülő(k)/Törvényes képviselő(k) részére 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levél az Intézményvezető(k) számár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ilvantarto.hu/kekkh/kozos/index.php?k=letoltheto_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23:00Z</dcterms:created>
  <dc:creator>Közigazgatási és Elektronikus Közszolg. Közp. Hiv.</dc:creator>
  <dc:description/>
  <cp:keywords/>
  <dc:language>en-US</dc:language>
  <cp:lastModifiedBy>Központi Adatfeldolgozó és Választási Hivatal</cp:lastModifiedBy>
  <cp:lastPrinted>2009-06-24T12:53:00Z</cp:lastPrinted>
  <dcterms:modified xsi:type="dcterms:W3CDTF">2009-06-24T13:58:00Z</dcterms:modified>
  <cp:revision>15</cp:revision>
  <dc:subject/>
  <dc:title>Tisztelt Anyakönyvvezető Asszony / Úr </dc:title>
</cp:coreProperties>
</file>