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Tisztelt Intézményvezető Asszony / Úr ! 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Bizonyára ismert már Ön előtt is, hogy az Országgyűlés, illetőleg a Kormány által elfogadott jogszabályok következtében - 2009. június 28. napjától - a 14 év alatti polgárok is elláthatóak személyazonosító igazolvánnyal, illetve a személyi azonosítót és a lakcímet igazoló hatósági igazolványuk (lakcímigazolvány) adatai között – ilyen irányú kérelemre a szülő(k)/törvényes képviselő(k) neve és telefonszáma is feltüntethető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új szabályozás </w:t>
      </w:r>
      <w:r>
        <w:rPr>
          <w:b/>
          <w:sz w:val="26"/>
          <w:szCs w:val="26"/>
        </w:rPr>
        <w:t xml:space="preserve">a Magyarországon született újszülött magyar állampolgár </w:t>
      </w:r>
      <w:r>
        <w:rPr>
          <w:sz w:val="26"/>
          <w:szCs w:val="26"/>
        </w:rPr>
        <w:t xml:space="preserve">személyazonosító igazolvánnyal történő ellátását oly módon rendezi, hogy a szülő(k) gyermeke/gyermekük részére </w:t>
      </w:r>
      <w:r>
        <w:rPr>
          <w:b/>
          <w:sz w:val="26"/>
          <w:szCs w:val="26"/>
        </w:rPr>
        <w:t>első ízben már a kórházban (szülészeti intézetben) illetékmentesen kérelmezhetik a személyazonosító igazolvány kiállítását.</w:t>
      </w:r>
      <w:r>
        <w:rPr>
          <w:sz w:val="26"/>
          <w:szCs w:val="26"/>
        </w:rPr>
        <w:t xml:space="preserve"> A kérelmet az Élveszületési lappal együtt a kórház (szülészeti intézet) továbbítja az anyakönyvvezetőnek (illetőleg a helyben kialakult gyakorlat szerint az anyakönyvvezető keresi fel e célból a kórházat). </w:t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Az anyakönyvvezető a születés anyakönyvezését követően gondoskodik a gyermek adatainak személyiadat- és lakcímnyilvántartásba történő felvételéről, és a személyazonosító igazolvány iránti kérelmet – </w:t>
      </w:r>
      <w:r>
        <w:rPr>
          <w:b/>
          <w:sz w:val="26"/>
          <w:szCs w:val="26"/>
        </w:rPr>
        <w:t xml:space="preserve">a szülő(k) által csatolt igazolványképpel ellátva </w:t>
      </w:r>
      <w:r>
        <w:rPr>
          <w:sz w:val="26"/>
          <w:szCs w:val="26"/>
        </w:rPr>
        <w:t>– továbbítja a székhelye szerint illetékes okmányirodába. Az okmányiroda a kérelem érkeztetését követően kezdeményezi a személyazonosító igazolvány kiállítását, és intézkedik az elkészült igazolványnak a szülők részére történő kézbesítéséről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szülő(k)/törvényes képviselő(k) első ízben ugyancsak a gyermek újszülött korában már a kórházban (szülészeti intézetben) kérelmezhetik</w:t>
      </w:r>
      <w:r>
        <w:rPr>
          <w:sz w:val="26"/>
          <w:szCs w:val="26"/>
        </w:rPr>
        <w:t xml:space="preserve"> illetékmentesen, hogy a gyermek </w:t>
      </w:r>
      <w:r>
        <w:rPr>
          <w:b/>
          <w:sz w:val="26"/>
          <w:szCs w:val="26"/>
        </w:rPr>
        <w:t>lakcímigazolványába a nevük és telefonszámuk bejegyzésre kerüljön.</w:t>
      </w:r>
      <w:r>
        <w:rPr>
          <w:sz w:val="26"/>
          <w:szCs w:val="26"/>
        </w:rPr>
        <w:t xml:space="preserve"> Ilyen esetben a személyazonosító igazolvány iránti kérelemhez hasonlóan, a törvényes képviselői név és telefonszám adatok lakcímigazolványon történő feltüntetése iránti kérelem továbbítására és feldolgozására is az anyakönyvvezető közreműködésével kerül sor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entiekből következően szükséges, hogy </w:t>
      </w:r>
      <w:r>
        <w:rPr>
          <w:b/>
          <w:sz w:val="26"/>
          <w:szCs w:val="26"/>
        </w:rPr>
        <w:t>a kórházak (szülészeti intézetek) a szülő(k) rendelkezésére tudják bocsátani mind a személyazonosító igazolvány, mind pedig a törvényes képviselő(k) név és telefonszám adatait is tartalmazó lakcímigazolvány kiadására vonatkozó formanyomtatványt.</w:t>
      </w:r>
      <w:r>
        <w:rPr>
          <w:sz w:val="26"/>
          <w:szCs w:val="26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Fentiek érdekében tájékoztatjuk </w:t>
      </w:r>
      <w:r>
        <w:rPr>
          <w:b/>
          <w:sz w:val="26"/>
          <w:szCs w:val="26"/>
        </w:rPr>
        <w:t xml:space="preserve">Önt arról, hogy a nyomtatványok és a szülő(k) részére szóló Tájékoztató a 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http://www.nyilvantarto.hu/kekkh/kozos/index.php?k=letoltheto_hu</w:t>
        </w:r>
      </w:hyperlink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lapról letölthetőek, illetőleg kinyomtathatóak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26"/>
          <w:szCs w:val="26"/>
        </w:rPr>
        <w:t>II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 kérelem nyomtatványokkal összefüggésben hangsúlyozni kívánjuk, hogy </w:t>
      </w:r>
      <w:r>
        <w:rPr>
          <w:b/>
          <w:sz w:val="26"/>
          <w:szCs w:val="26"/>
        </w:rPr>
        <w:t xml:space="preserve">azok kitöltése a szülő(k) számára nem kötelező, illetve azok bármelyike önállóan is kitölthető. 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mennyiben a szülő(k) él/élnek a kórházi okmány-kiállítási kezdeményezés lehetőségével, úgy </w:t>
      </w:r>
      <w:r>
        <w:rPr>
          <w:b/>
          <w:sz w:val="26"/>
          <w:szCs w:val="26"/>
        </w:rPr>
        <w:t>a kérelem (kérelmek) továbbítása az Élveszületési laphoz kapcsolódik</w:t>
      </w:r>
      <w:r>
        <w:rPr>
          <w:sz w:val="26"/>
          <w:szCs w:val="26"/>
        </w:rPr>
        <w:t>, az erre – a helyi sajátosságok figyelembevételével – kialakított továbbítási rend szeri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isztelt Intézményvezető Asszony /Úr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érjük szíves közreműködését a szülők tájékoztatására, a kérelem adatlapok – igény szerinti - rendelkezésükre bocsátására, illetve az anyakönyvvezetők felé történő továbbításá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fentiekkel kapcsolatosan kérdésük merülne fel, kérem, hívják a 06/1-299-7271-es telefonszámot, ahol munkatársaink készséggel állnak rendelkezésük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íves együttműködését ezúton is köszönjü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apest, 2009. június 22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2"/>
          <w:szCs w:val="22"/>
        </w:rPr>
        <w:t>Közigazgatási és Elektronikus Közszolgáltatáso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Központi Hivatal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198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ilvantarto.hu/kekkh/kozos/index.php?k=letoltheto_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9:00Z</dcterms:created>
  <dc:creator>Közigazgatási és Elektronikus Közszolg. Közp. Hiv.</dc:creator>
  <dc:description/>
  <cp:keywords/>
  <dc:language>en-US</dc:language>
  <cp:lastModifiedBy>Központi Adatfeldolgozó és Választási Hivatal</cp:lastModifiedBy>
  <cp:lastPrinted>2009-06-23T14:29:00Z</cp:lastPrinted>
  <dcterms:modified xsi:type="dcterms:W3CDTF">2009-06-24T10:41:00Z</dcterms:modified>
  <cp:revision>16</cp:revision>
  <dc:subject/>
  <dc:title>Tisztelt Igazgató Asszony / Ú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3700276</vt:r8>
  </property>
  <property fmtid="{D5CDD505-2E9C-101B-9397-08002B2CF9AE}" pid="3" name="_AuthorEmail">
    <vt:lpwstr>orsolya.nagy@mail.ahiv.hu</vt:lpwstr>
  </property>
  <property fmtid="{D5CDD505-2E9C-101B-9397-08002B2CF9AE}" pid="4" name="_AuthorEmailDisplayName">
    <vt:lpwstr>Nagy Orsolya</vt:lpwstr>
  </property>
  <property fmtid="{D5CDD505-2E9C-101B-9397-08002B2CF9AE}" pid="5" name="_EmailSubject">
    <vt:lpwstr>Letoltheto doksik-melleklet csere</vt:lpwstr>
  </property>
</Properties>
</file>