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Tisztelt Szülő(k)/Törvényes képviselő(k)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Először is engedje/engedjék meg, hogy ezúton gratuláljunk gyermeke/gyermekük születéséhez és egyúttal jó egészséget és boldogságot kívánjunk Neki és Ön(ök)nek is az elkövetkezendő évekhez!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Talán ismert már Ön(ök) előtt is, hogy az Országgyűlés, illetőleg a Kormány által elfogadott jogszabályok következtében – 2009. június 28. napjától - a 14 év alatti polgárok is elláthatóak </w:t>
      </w:r>
      <w:r>
        <w:rPr>
          <w:b/>
        </w:rPr>
        <w:t>személyazonosító igazolvánnyal</w:t>
      </w:r>
      <w:r>
        <w:rPr/>
        <w:t xml:space="preserve">. </w:t>
      </w:r>
    </w:p>
    <w:p>
      <w:pPr>
        <w:pStyle w:val="Normal"/>
        <w:spacing w:before="240" w:after="0"/>
        <w:jc w:val="both"/>
        <w:rPr/>
      </w:pPr>
      <w:r>
        <w:rPr/>
        <w:t xml:space="preserve">Szükségesnek tartjuk annak kiemelését, hogy életkortól függetlenül, </w:t>
      </w:r>
      <w:r>
        <w:rPr>
          <w:b/>
        </w:rPr>
        <w:t>a személyazonosításra alkalmas okmánnyal (kiskorúak esetében személyazonosító igazolvánnyal vagy útlevéllel) való rendelkezés a jogszabályok szerint kötelező</w:t>
      </w:r>
      <w:r>
        <w:rPr/>
        <w:t xml:space="preserve">. </w:t>
      </w:r>
    </w:p>
    <w:p>
      <w:pPr>
        <w:pStyle w:val="Normal"/>
        <w:spacing w:before="240" w:after="0"/>
        <w:jc w:val="both"/>
        <w:rPr/>
      </w:pPr>
      <w:r>
        <w:rPr/>
        <w:t xml:space="preserve">Az új szabályozás </w:t>
      </w:r>
      <w:r>
        <w:rPr>
          <w:b/>
        </w:rPr>
        <w:t xml:space="preserve">a Magyarországon született újszülött magyar állampolgár </w:t>
      </w:r>
      <w:r>
        <w:rPr/>
        <w:t xml:space="preserve">személyazonosító igazolvánnyal történő ellátását oly módon rendezi, hogy a szülő(k) gyermeke/gyermekük részére </w:t>
      </w:r>
      <w:r>
        <w:rPr>
          <w:b/>
        </w:rPr>
        <w:t xml:space="preserve">első ízben már a kórházban (szülészeti intézetben) kérelmezheti(k) a személyazonosító igazolvány kiállítását. A kérelemhez egy darab igazolványkép csatolása szükséges, </w:t>
      </w:r>
      <w:r>
        <w:rPr/>
        <w:t xml:space="preserve">melyről Ön(ök)nek kell gondoskodni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A </w:t>
      </w:r>
      <w:r>
        <w:rPr>
          <w:b/>
        </w:rPr>
        <w:t xml:space="preserve">szülő(k)/törvényes képviselő(k) első ízben - </w:t>
      </w:r>
      <w:r>
        <w:rPr/>
        <w:t xml:space="preserve">ugyancsak a gyermek újszülött korában </w:t>
      </w:r>
      <w:r>
        <w:rPr>
          <w:b/>
        </w:rPr>
        <w:t>- a kórházban (szülészeti intézetben) kérelmezhetik,</w:t>
      </w:r>
      <w:r>
        <w:rPr/>
        <w:t xml:space="preserve"> hogy </w:t>
      </w:r>
      <w:r>
        <w:rPr>
          <w:b/>
        </w:rPr>
        <w:t>gyermeke</w:t>
      </w:r>
      <w:r>
        <w:rPr/>
        <w:t>/</w:t>
      </w:r>
      <w:r>
        <w:rPr>
          <w:b/>
        </w:rPr>
        <w:t>gyermekük lakcímigazolványába a neve/nevük és telefonszáma/telefonszámuk bejegyzésre kerüljön. Ezen eljárások illetékmentesek.</w:t>
      </w:r>
    </w:p>
    <w:p>
      <w:pPr>
        <w:pStyle w:val="Normal"/>
        <w:spacing w:before="240" w:after="0"/>
        <w:jc w:val="both"/>
        <w:rPr/>
      </w:pPr>
      <w:r>
        <w:rPr/>
        <w:t xml:space="preserve">Mind a személyazonosító igazolvány, mind a lakcímigazolvány igényléséhez szükséges kérelem nyomtatványokkal összefüggésben hangsúlyozni kívánjuk, hogy </w:t>
      </w:r>
      <w:r>
        <w:rPr>
          <w:b/>
        </w:rPr>
        <w:t xml:space="preserve">azok kitöltése a szülő(k) számára nem kötelező, illetve azok bármelyike önállóan is kitöl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juk továbbá Ön(öke)t, hogy amennyiben a kórházi kérelem előterjesztés lehetőségével nem kíván(nak) élni, úgy az okmányellátásra irányuló kérelmet/kérelmüket a kórházból való távozást követően, a hagyományos rendben, az Okmányirodában terjesztheti(k) elő. Természetesen mindkét eljárás ekkor is illeték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íves együttműködését/együttműködésüket ezúton is köszönjük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2"/>
          <w:szCs w:val="22"/>
        </w:rPr>
        <w:t>Közigazgatási és Elektronikus Közszolgáltatások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Központi Hivatala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3:00Z</dcterms:created>
  <dc:creator>Közigazgatási és Elektronikus Közszolg. Közp. Hiv.</dc:creator>
  <dc:description/>
  <cp:keywords/>
  <dc:language>en-US</dc:language>
  <cp:lastModifiedBy>Központi Adatfeldolgozó és Választási Hivatal</cp:lastModifiedBy>
  <cp:lastPrinted>2009-06-23T11:27:00Z</cp:lastPrinted>
  <dcterms:modified xsi:type="dcterms:W3CDTF">2009-06-24T10:53:00Z</dcterms:modified>
  <cp:revision>8</cp:revision>
  <dc:subject/>
  <dc:title>Tisztelt Szülő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828304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Letoltheto doksik-melleklet csere</vt:lpwstr>
  </property>
</Properties>
</file>