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5829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GYARORSZÁGON ÉLŐ MAGYAR ÁLLAMPOLGÁRSÁGÚ ÚJSZÜLÖTT SZEMÉLYAZONOSÍTÓ IGAZOLVÁNY IGÉNYLŐ ADATLAP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2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GYARORSZÁGON ÉLŐ MAGYAR ÁLLAMPOLGÁRSÁGÚ ÚJSZÜLÖTT SZEMÉLYAZONOSÍTÓ IGAZOLVÁNY IGÉNYLŐ ADATLAP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804545</wp:posOffset>
                </wp:positionV>
                <wp:extent cx="366458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K KH bizonylatsorszáma (</w:t>
                            </w:r>
                            <w:r>
                              <w:rPr>
                                <w:i/>
                                <w:sz w:val="20"/>
                              </w:rPr>
                              <w:t>Ezt a rovatot az Okmányiroda tölti ki!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pacing w:val="-4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spacing w:val="-40"/>
                                <w:sz w:val="40"/>
                                <w:szCs w:val="40"/>
                              </w:rPr>
                              <w:t>⁭⁭⁭⁭⁭⁭⁭⁭⁭⁭⁭⁭⁭⁭⁭</w:t>
                            </w:r>
                            <w:r>
                              <w:rPr>
                                <w:spacing w:val="-40"/>
                                <w:sz w:val="36"/>
                                <w:szCs w:val="36"/>
                              </w:rPr>
                              <w:t>⁭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36.7pt;mso-wrap-distance-left:9.05pt;mso-wrap-distance-right:9.05pt;mso-wrap-distance-top:0pt;mso-wrap-distance-bottom:0pt;margin-top:-63.35pt;mso-position-vertical-relative:text;margin-left:206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K KH bizonylatsorszáma (</w:t>
                      </w:r>
                      <w:r>
                        <w:rPr>
                          <w:i/>
                          <w:sz w:val="20"/>
                        </w:rPr>
                        <w:t>Ezt a rovatot az Okmányiroda tölti ki!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/>
                      </w:pPr>
                      <w:r>
                        <w:rPr>
                          <w:spacing w:val="-4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spacing w:val="-40"/>
                          <w:sz w:val="40"/>
                          <w:szCs w:val="40"/>
                        </w:rPr>
                        <w:t>⁭⁭⁭⁭⁭⁭⁭⁭⁭⁭⁭⁭⁭⁭⁭</w:t>
                      </w:r>
                      <w:r>
                        <w:rPr>
                          <w:spacing w:val="-40"/>
                          <w:sz w:val="36"/>
                          <w:szCs w:val="36"/>
                        </w:rPr>
                        <w:t>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66458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kmányiroda szervkódja:</w:t>
                              <w:tab/>
                            </w:r>
                            <w:r>
                              <w:rPr>
                                <w:spacing w:val="-40"/>
                                <w:sz w:val="40"/>
                                <w:szCs w:val="40"/>
                              </w:rPr>
                              <w:t>⁭⁭⁭⁭⁭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right" w:pos="5400" w:leader="dot"/>
                              </w:tabs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zékhelye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right" w:pos="5400" w:leader="dot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>Iktatószáma:</w:t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55pt;height:72.7pt;mso-wrap-distance-left:9.05pt;mso-wrap-distance-right:9.05pt;mso-wrap-distance-top:0pt;mso-wrap-distance-bottom:0pt;margin-top:8.65pt;mso-position-vertical-relative:text;margin-left:206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kmányiroda szervkódja:</w:t>
                        <w:tab/>
                      </w:r>
                      <w:r>
                        <w:rPr>
                          <w:spacing w:val="-40"/>
                          <w:sz w:val="40"/>
                          <w:szCs w:val="40"/>
                        </w:rPr>
                        <w:t>⁭⁭⁭⁭⁭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right" w:pos="5400" w:leader="dot"/>
                        </w:tabs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zékhelye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right" w:pos="5400" w:leader="dot"/>
                        </w:tabs>
                        <w:spacing w:lineRule="auto" w:line="480"/>
                        <w:rPr/>
                      </w:pPr>
                      <w:r>
                        <w:rPr>
                          <w:sz w:val="20"/>
                        </w:rPr>
                        <w:t>Iktatószáma: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88340</wp:posOffset>
                </wp:positionV>
                <wp:extent cx="1151890" cy="1628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RCKÉP HE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8.25pt;mso-wrap-distance-left:9.05pt;mso-wrap-distance-right:9.05pt;mso-wrap-distance-top:0pt;mso-wrap-distance-bottom:0pt;margin-top:-54.2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spacing w:before="80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RCKÉP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3543300" cy="967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Szvegtrzs2"/>
                              <w:jc w:val="left"/>
                              <w:rPr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none"/>
                              </w:rPr>
                              <w:t>Ez a rovat abban az esetben töltendő ki, ha a szülő, törvényes képviselő kéri az újszülött nevének nemzetiségi nyelven történő szerepeltetésé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Kérjük nyomatott nagybetűvel töltse ki!!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6.2pt;mso-wrap-distance-left:9.05pt;mso-wrap-distance-right:9.05pt;mso-wrap-distance-top:0pt;mso-wrap-distance-bottom:0pt;margin-top:1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zvegtrzs2"/>
                        <w:rPr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Szvegtrzs2"/>
                        <w:rPr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Szvegtrzs2"/>
                        <w:jc w:val="left"/>
                        <w:rPr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sz w:val="18"/>
                          <w:szCs w:val="18"/>
                          <w:u w:val="none"/>
                        </w:rPr>
                        <w:t>Ez a rovat abban az esetben töltendő ki, ha a szülő, törvényes képviselő kéri az újszülött nevének nemzetiségi nyelven történő szerepeltetését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Kérjük nyomatott nagybetűvel töltse ki!!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47955</wp:posOffset>
                </wp:positionV>
                <wp:extent cx="6866890" cy="9766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6.9pt;mso-wrap-distance-left:9.05pt;mso-wrap-distance-right:9.05pt;mso-wrap-distance-top:0pt;mso-wrap-distance-bottom:0pt;margin-top:11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8575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zületési családi és utónév nemzetiségi nyelve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1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Születési családi és utónév nemzetiségi nyelv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2130</wp:posOffset>
                </wp:positionH>
                <wp:positionV relativeFrom="paragraph">
                  <wp:posOffset>8890</wp:posOffset>
                </wp:positionV>
                <wp:extent cx="2656840" cy="373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29.4pt;mso-wrap-distance-left:9.05pt;mso-wrap-distance-right:9.05pt;mso-wrap-distance-top:0pt;mso-wrap-distance-bottom:0pt;margin-top:0.7pt;mso-position-vertical-relative:text;margin-left:24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64135</wp:posOffset>
                </wp:positionV>
                <wp:extent cx="6866890" cy="2409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z újszülött személyi adata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  <w:tab w:val="right" w:pos="10440" w:leader="dot"/>
                              </w:tabs>
                              <w:spacing w:before="12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ületési családi nev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  <w:tab w:val="right" w:pos="10440" w:leader="dot"/>
                              </w:tabs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  <w:tab w:val="right" w:pos="10440" w:leader="dot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ületési 1. utónev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  <w:tab w:val="right" w:pos="10440" w:leader="dot"/>
                              </w:tabs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ületési 2. utónev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  <w:tab w:val="right" w:pos="10440" w:leader="dot"/>
                              </w:tabs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ja családi nev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  <w:tab w:val="right" w:pos="10440" w:leader="dot"/>
                              </w:tabs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  <w:tab w:val="right" w:pos="10440" w:leader="dot"/>
                              </w:tabs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ja 1. utónev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  <w:tab w:val="right" w:pos="10440" w:leader="dot"/>
                              </w:tabs>
                              <w:spacing w:before="40" w:after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ja 2. utónev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  <w:tab w:val="left" w:pos="6840" w:leader="dot"/>
                                <w:tab w:val="right" w:pos="10440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zületési helye:</w:t>
                              <w:tab/>
                              <w:tab/>
                              <w:t xml:space="preserve"> és ideje: </w:t>
                            </w:r>
                            <w:r>
                              <w:rPr>
                                <w:spacing w:val="-40"/>
                                <w:sz w:val="36"/>
                                <w:szCs w:val="36"/>
                              </w:rPr>
                              <w:t>⁭⁭⁭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év </w:t>
                            </w:r>
                            <w:r>
                              <w:rPr>
                                <w:spacing w:val="-40"/>
                                <w:sz w:val="36"/>
                                <w:szCs w:val="36"/>
                              </w:rPr>
                              <w:t>⁭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ó </w:t>
                            </w:r>
                            <w:r>
                              <w:rPr>
                                <w:spacing w:val="-40"/>
                                <w:sz w:val="36"/>
                                <w:szCs w:val="36"/>
                              </w:rPr>
                              <w:t>⁭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6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me: </w:t>
                              <w:tab/>
                              <w:t xml:space="preserve">Férfi </w:t>
                            </w:r>
                            <w:r>
                              <w:rPr>
                                <w:spacing w:val="-40"/>
                                <w:sz w:val="36"/>
                                <w:szCs w:val="36"/>
                              </w:rPr>
                              <w:t>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 Nő </w:t>
                            </w:r>
                            <w:r>
                              <w:rPr>
                                <w:spacing w:val="-40"/>
                                <w:sz w:val="36"/>
                                <w:szCs w:val="36"/>
                              </w:rPr>
                              <w:t>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9.7pt;mso-wrap-distance-left:9.05pt;mso-wrap-distance-right:9.05pt;mso-wrap-distance-top:0pt;mso-wrap-distance-bottom:0pt;margin-top:5.05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z újszülött személyi adatai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  <w:tab w:val="right" w:pos="10440" w:leader="dot"/>
                        </w:tabs>
                        <w:spacing w:before="12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zületési családi neve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  <w:tab w:val="right" w:pos="10440" w:leader="dot"/>
                        </w:tabs>
                        <w:spacing w:before="4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  <w:tab w:val="right" w:pos="10440" w:leader="dot"/>
                        </w:tabs>
                        <w:spacing w:before="40" w:after="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zületési 1. utóneve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  <w:tab w:val="right" w:pos="10440" w:leader="dot"/>
                        </w:tabs>
                        <w:spacing w:before="40" w:after="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zületési 2. utóneve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  <w:tab w:val="right" w:pos="10440" w:leader="dot"/>
                        </w:tabs>
                        <w:spacing w:before="4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yja családi neve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  <w:tab w:val="right" w:pos="10440" w:leader="dot"/>
                        </w:tabs>
                        <w:spacing w:before="4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  <w:tab w:val="right" w:pos="10440" w:leader="dot"/>
                        </w:tabs>
                        <w:spacing w:before="4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yja 1. utóneve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  <w:tab w:val="right" w:pos="10440" w:leader="dot"/>
                        </w:tabs>
                        <w:spacing w:before="40" w:after="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yja 2. utóneve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  <w:tab w:val="left" w:pos="6840" w:leader="dot"/>
                          <w:tab w:val="right" w:pos="10440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zületési helye:</w:t>
                        <w:tab/>
                        <w:tab/>
                        <w:t xml:space="preserve"> és ideje: </w:t>
                      </w:r>
                      <w:r>
                        <w:rPr>
                          <w:spacing w:val="-40"/>
                          <w:sz w:val="36"/>
                          <w:szCs w:val="36"/>
                        </w:rPr>
                        <w:t>⁭⁭⁭⁭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év </w:t>
                      </w:r>
                      <w:r>
                        <w:rPr>
                          <w:spacing w:val="-40"/>
                          <w:sz w:val="36"/>
                          <w:szCs w:val="36"/>
                        </w:rPr>
                        <w:t>⁭⁭</w:t>
                      </w:r>
                      <w:r>
                        <w:rPr>
                          <w:sz w:val="20"/>
                          <w:szCs w:val="20"/>
                        </w:rPr>
                        <w:t xml:space="preserve"> hó </w:t>
                      </w:r>
                      <w:r>
                        <w:rPr>
                          <w:spacing w:val="-40"/>
                          <w:sz w:val="36"/>
                          <w:szCs w:val="36"/>
                        </w:rPr>
                        <w:t>⁭⁭</w:t>
                      </w:r>
                      <w:r>
                        <w:rPr>
                          <w:sz w:val="20"/>
                          <w:szCs w:val="20"/>
                        </w:rPr>
                        <w:t xml:space="preserve"> 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16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eme: </w:t>
                        <w:tab/>
                        <w:t xml:space="preserve">Férfi </w:t>
                      </w:r>
                      <w:r>
                        <w:rPr>
                          <w:spacing w:val="-40"/>
                          <w:sz w:val="36"/>
                          <w:szCs w:val="36"/>
                        </w:rPr>
                        <w:t>⁭</w:t>
                      </w:r>
                      <w:r>
                        <w:rPr>
                          <w:sz w:val="20"/>
                          <w:szCs w:val="20"/>
                        </w:rPr>
                        <w:t xml:space="preserve"> / Nő </w:t>
                      </w:r>
                      <w:r>
                        <w:rPr>
                          <w:spacing w:val="-40"/>
                          <w:sz w:val="36"/>
                          <w:szCs w:val="36"/>
                        </w:rPr>
                        <w:t>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9431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Kérjük, nyomatott nagybetűvel töltse ki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Kérjük, nyomatott nagybetűvel töltse ki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11430</wp:posOffset>
                </wp:positionV>
                <wp:extent cx="6866890" cy="1723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ázási információ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2" w:leader="none"/>
                                <w:tab w:val="left" w:pos="3638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személyazonosító igazolvány postai úton történő továbbítását </w:t>
                            </w:r>
                            <w:r>
                              <w:rPr>
                                <w:spacing w:val="-40"/>
                                <w:sz w:val="36"/>
                                <w:szCs w:val="36"/>
                              </w:rPr>
                              <w:t>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 okmányirodai átadását </w:t>
                            </w:r>
                            <w:r>
                              <w:rPr>
                                <w:spacing w:val="-40"/>
                                <w:sz w:val="36"/>
                                <w:szCs w:val="36"/>
                              </w:rPr>
                              <w:t>⁭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bben az esetben csak az okmányiroda feltüntetése szükséges a név rovatban) kér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right" w:pos="10440" w:leader="dot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év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0440" w:leader="dot"/>
                              </w:tabs>
                              <w:ind w:left="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right" w:pos="2520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ányítószám:</w:t>
                              <w:tab/>
                            </w:r>
                            <w:r>
                              <w:rPr>
                                <w:spacing w:val="-40"/>
                                <w:sz w:val="36"/>
                                <w:szCs w:val="36"/>
                              </w:rPr>
                              <w:t>⁭⁭⁭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8640" w:leader="dot"/>
                                <w:tab w:val="right" w:pos="10440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ülésnév:</w:t>
                              <w:tab/>
                              <w:tab/>
                              <w:t xml:space="preserve"> kerület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dot"/>
                                <w:tab w:val="right" w:pos="10440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özterület neve:</w:t>
                              <w:tab/>
                              <w:t xml:space="preserve"> jellege (út, utca, tér stb.)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2520" w:leader="dot"/>
                                <w:tab w:val="left" w:pos="4140" w:leader="dot"/>
                                <w:tab w:val="left" w:pos="6120" w:leader="dot"/>
                                <w:tab w:val="left" w:pos="8640" w:leader="dot"/>
                                <w:tab w:val="right" w:pos="10440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ázszám:</w:t>
                              <w:tab/>
                              <w:tab/>
                              <w:t xml:space="preserve"> épület:</w:t>
                              <w:tab/>
                              <w:t xml:space="preserve"> lépcsőház:</w:t>
                              <w:tab/>
                              <w:t xml:space="preserve"> emelet:</w:t>
                              <w:tab/>
                              <w:t xml:space="preserve"> ajtó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5.7pt;mso-wrap-distance-left:9.05pt;mso-wrap-distance-right:9.05pt;mso-wrap-distance-top:0pt;mso-wrap-distance-bottom:0pt;margin-top:0.9pt;mso-position-vertical-relative:text;margin-left:-45.3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ázási információ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2" w:leader="none"/>
                          <w:tab w:val="left" w:pos="3638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személyazonosító igazolvány postai úton történő továbbítását </w:t>
                      </w:r>
                      <w:r>
                        <w:rPr>
                          <w:spacing w:val="-40"/>
                          <w:sz w:val="36"/>
                          <w:szCs w:val="36"/>
                        </w:rPr>
                        <w:t>⁭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/ okmányirodai átadását </w:t>
                      </w:r>
                      <w:r>
                        <w:rPr>
                          <w:spacing w:val="-40"/>
                          <w:sz w:val="36"/>
                          <w:szCs w:val="36"/>
                        </w:rPr>
                        <w:t>⁭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ebben az esetben csak az okmányiroda feltüntetése szükséges a név rovatban) kérem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right" w:pos="10440" w:leader="dot"/>
                        </w:tabs>
                        <w:spacing w:before="6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év: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10440" w:leader="dot"/>
                        </w:tabs>
                        <w:ind w:left="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right" w:pos="2520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rányítószám:</w:t>
                        <w:tab/>
                      </w:r>
                      <w:r>
                        <w:rPr>
                          <w:spacing w:val="-40"/>
                          <w:sz w:val="36"/>
                          <w:szCs w:val="36"/>
                        </w:rPr>
                        <w:t>⁭⁭⁭⁭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8640" w:leader="dot"/>
                          <w:tab w:val="right" w:pos="10440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epülésnév:</w:t>
                        <w:tab/>
                        <w:tab/>
                        <w:t xml:space="preserve"> kerület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120" w:leader="dot"/>
                          <w:tab w:val="right" w:pos="10440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özterület neve:</w:t>
                        <w:tab/>
                        <w:t xml:space="preserve"> jellege (út, utca, tér stb.)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2520" w:leader="dot"/>
                          <w:tab w:val="left" w:pos="4140" w:leader="dot"/>
                          <w:tab w:val="left" w:pos="6120" w:leader="dot"/>
                          <w:tab w:val="left" w:pos="8640" w:leader="dot"/>
                          <w:tab w:val="right" w:pos="10440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ázszám:</w:t>
                        <w:tab/>
                        <w:tab/>
                        <w:t xml:space="preserve"> épület:</w:t>
                        <w:tab/>
                        <w:t xml:space="preserve"> lépcsőház:</w:t>
                        <w:tab/>
                        <w:t xml:space="preserve"> emelet:</w:t>
                        <w:tab/>
                        <w:t xml:space="preserve"> ajtó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48590</wp:posOffset>
                </wp:positionV>
                <wp:extent cx="6866890" cy="5803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ájékoztató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A személyazonosító igazolvány kiadására irányuló kérelem adatlap formájában a születés anyakönyvi bejelentésével egyidejűleg az anyakönyvvezetőnél terjeszthető elő. Az adatlaphoz mellékelni kell 1 db személyazonosításra alkalmas, szabványméretű (45×35 mm) igazolványkép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1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Tájékoztató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A személyazonosító igazolvány kiadására irányuló kérelem adatlap formájában a születés anyakönyvi bejelentésével egyidejűleg az anyakönyvvezetőnél terjeszthető elő. Az adatlaphoz mellékelni kell 1 db személyazonosításra alkalmas, szabványméretű (45×35 mm) igazolványkép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5945</wp:posOffset>
                </wp:positionH>
                <wp:positionV relativeFrom="paragraph">
                  <wp:posOffset>19050</wp:posOffset>
                </wp:positionV>
                <wp:extent cx="686689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center" w:pos="8280" w:leader="none"/>
                              </w:tabs>
                              <w:spacing w:before="120" w:after="0"/>
                              <w:jc w:val="both"/>
                              <w:outlineLvl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ülő/Törvényes képviselő aláírá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z adatok hitelességének jóváhagyására: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280" w:leader="none"/>
                              </w:tabs>
                              <w:spacing w:before="100" w:after="0"/>
                              <w:ind w:firstLine="1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elt:………………………………, ……. év ……………….. hó ……nap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1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center" w:pos="8280" w:leader="none"/>
                        </w:tabs>
                        <w:spacing w:before="120" w:after="0"/>
                        <w:jc w:val="both"/>
                        <w:outlineLvl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zülő/Törvényes képviselő aláírása</w:t>
                      </w:r>
                      <w:r>
                        <w:rPr>
                          <w:sz w:val="20"/>
                          <w:szCs w:val="20"/>
                        </w:rPr>
                        <w:t xml:space="preserve"> az adatok hitelességének jóváhagyására: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……………….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280" w:leader="none"/>
                        </w:tabs>
                        <w:spacing w:before="100" w:after="0"/>
                        <w:ind w:firstLine="11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elt:………………………………, ……. év ……………….. hó ……nap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64770</wp:posOffset>
                </wp:positionV>
                <wp:extent cx="6866890" cy="1037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örvényes képviselő nyilatkoza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kiskorú személy személyazonosító igazolvánnyal történő ellátása esetén kötelező kitölteni!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zemélyazonosító igazolvány kiadására irányuló kérelem benyújtásához a másik törvényes képviselő is hozzájárult / a törvényes képviseletet egyedüli jogosultként gyakorlom.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center" w:pos="8280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lt:………………………… , ……. év ……………….. hó ……nap</w:t>
                              <w:tab/>
                              <w:t>……………….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center" w:pos="8280" w:leader="none"/>
                              </w:tabs>
                              <w:spacing w:before="40" w:after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* a megfelelő rész aláhúzandó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áírá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280" w:leader="none"/>
                              </w:tabs>
                              <w:spacing w:before="60" w:after="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1.7pt;mso-wrap-distance-left:9.05pt;mso-wrap-distance-right:9.05pt;mso-wrap-distance-top:0pt;mso-wrap-distance-bottom:0pt;margin-top:5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örvényes képviselő nyilatkozata</w:t>
                      </w:r>
                      <w:r>
                        <w:rPr>
                          <w:sz w:val="20"/>
                          <w:szCs w:val="20"/>
                        </w:rPr>
                        <w:t xml:space="preserve"> (kiskorú személy személyazonosító igazolvánnyal történő ellátása esetén kötelező kitölteni!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személyazonosító igazolvány kiadására irányuló kérelem benyújtásához a másik törvényes képviselő is hozzájárult / a törvényes képviseletet egyedüli jogosultként gyakorlom.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center" w:pos="8280" w:leader="none"/>
                        </w:tabs>
                        <w:jc w:val="both"/>
                        <w:outlineLvl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Kelt:………………………… , ……. év ……………….. hó ……nap</w:t>
                        <w:tab/>
                        <w:t>……………….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center" w:pos="8280" w:leader="none"/>
                        </w:tabs>
                        <w:spacing w:before="40" w:after="0"/>
                        <w:jc w:val="both"/>
                        <w:outlineLvl w:val="0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* a megfelelő rész aláhúzandó!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aláírá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280" w:leader="none"/>
                        </w:tabs>
                        <w:spacing w:before="60" w:after="6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41910</wp:posOffset>
                </wp:positionV>
                <wp:extent cx="6866890" cy="923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6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z anyakönyvvezető tölti ki!!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ÁRADÉ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sztelt Okmányiroda! A kérelemben szereplő adatokkal kérem az Adatlap feldolgozását és a személyazonosító igazolvány kiállításá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11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elt:………………………… , ……. év ……………….. hó ……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82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……………….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5400" w:leader="none"/>
                                <w:tab w:val="center" w:pos="82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PH</w:t>
                              <w:tab/>
                              <w:t>aláí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3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60" w:leader="none"/>
                        </w:tabs>
                        <w:spacing w:before="0" w:after="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z anyakönyvvezető tölti ki!!!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ZÁRADÉ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isztelt Okmányiroda! A kérelemben szereplő adatokkal kérem az Adatlap feldolgozását és a személyazonosító igazolvány kiállítását.</w:t>
                      </w:r>
                    </w:p>
                    <w:p>
                      <w:pPr>
                        <w:pStyle w:val="Normal"/>
                        <w:spacing w:before="120" w:after="0"/>
                        <w:ind w:firstLine="11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elt:………………………… , ……. év ……………….. hó ……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82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……………….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5400" w:leader="none"/>
                          <w:tab w:val="center" w:pos="8280" w:leader="none"/>
                        </w:tabs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PH</w:t>
                        <w:tab/>
                        <w:t>aláí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exact" w:line="200"/>
      <w:jc w:val="center"/>
    </w:pPr>
    <w:rPr>
      <w:sz w:val="20"/>
      <w:u w:val="single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08:00Z</dcterms:created>
  <dc:creator>Belügyminisztérium Központi Hivatala</dc:creator>
  <dc:description/>
  <cp:keywords/>
  <dc:language>en-US</dc:language>
  <cp:lastModifiedBy>Közigazgatási és Elektronikus Közszolg. Közp. Hiv.</cp:lastModifiedBy>
  <cp:lastPrinted>2010-03-30T08:06:00Z</cp:lastPrinted>
  <dcterms:modified xsi:type="dcterms:W3CDTF">2010-03-30T06:08:00Z</dcterms:modified>
  <cp:revision>2</cp:revision>
  <dc:subject/>
  <dc:title/>
</cp:coreProperties>
</file>