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ájékoztató jellegű iratminta!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"/>
        <w:rPr>
          <w:bCs w:val="false"/>
          <w:iCs/>
        </w:rPr>
      </w:pPr>
      <w:r>
        <w:rPr>
          <w:iCs/>
        </w:rPr>
        <w:t>A közúti közlekedési nyilvántartásba bejegyzett jármű tulajdonjogának változását igazoló teljes bizonyító erejű magánokirat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tulajdonjoga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szterhes</w:t>
        <w:tab/>
        <w:tab/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átruházás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ovábbiakban mint Eladó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továbbiakban mint Vevő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 xml:space="preserve">Eladó kizárólagos tulajdonát képezi a ……………… forgalmi rendszámú ……………..…… gyártmányú, …………………….. alvázszámú, ................  fajtájú (pl: személygépkocsi, tehergépkocsi, pótkocsi, motorkerékpár stb) jármű. Az Eladó kijelenti, hogy a jármű per-és tehermentes, valamint annak tulajdonjogával szabadon rendelkezik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törzskönyv sorszáma: 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2./</w:t>
        <w:tab/>
        <w:t>Eladó az 1./ pontban megjelölt járművet.........év...........hó............napon ...... óra .......perc a Vevő birtokába, használatába adja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3./</w:t>
        <w:tab/>
        <w:t>Vevő tulajdonszerzését megalapozó jogügylet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./</w:t>
        <w:tab/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5./</w:t>
        <w:tab/>
        <w:t>Eladó kötelezettséget vállal arra, hogy a jármű tulajdonjogában bekövetkezett változást – a szerződés hatályba lépését követő 5 munkanapon belül – bejelenti az illetékes közlekedési igazgatási hatóságnál (okmányiroda) jelen magánokirat egy eredeti példányának a benyújtásával vagy megküldésével.</w:t>
      </w:r>
    </w:p>
    <w:p>
      <w:pPr>
        <w:pStyle w:val="Szvegtrzsbehzssal2"/>
        <w:ind w:left="567" w:hanging="567"/>
        <w:rPr/>
      </w:pPr>
      <w:r>
        <w:rPr>
          <w:rFonts w:cs="Times New Roman" w:ascii="Times New Roman" w:hAnsi="Times New Roman"/>
        </w:rPr>
        <w:t>6./</w:t>
        <w:tab/>
        <w:t>A járműhöz tartozó okmányok Eladó részéről történő átadásának és Vevő részéről történő átvételének dátuma: ...........év..............hó.........nap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./</w:t>
        <w:tab/>
        <w:t>Jelen magánokirat a közlekedési igazgatási hatósági eljárásban történő felhasználás céljából, a közúti közlekedési nyilvántartásról szóló 1999. 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8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4"/>
            <w:szCs w:val="24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Egyéb feltétele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Eladó</w:t>
        <w:tab/>
        <w:tab/>
        <w:tab/>
        <w:tab/>
        <w:tab/>
        <w:tab/>
        <w:t>Vevő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 xml:space="preserve">Előttünk mint </w:t>
      </w:r>
      <w:r>
        <w:rPr>
          <w:rFonts w:cs="Times New Roman" w:ascii="Times New Roman" w:hAnsi="Times New Roman"/>
          <w:b/>
        </w:rPr>
        <w:t>tanúk</w:t>
      </w:r>
      <w:r>
        <w:rPr>
          <w:rFonts w:cs="Times New Roman" w:ascii="Times New Roman" w:hAnsi="Times New Roman"/>
        </w:rPr>
        <w:t xml:space="preserve"> előtt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/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bármilyen ellenérték fejében történő tulajdonszerzés értendő: adásvételi szerződés, csereszerződés, öröklési szerződés, lízingszerződés és az árverési vétel. Ingyenes szerzés tipikusan az ajándékoz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7:00Z</dcterms:created>
  <dc:creator>Központi Adatfeldolgozó és Választási Hivatal</dc:creator>
  <dc:description/>
  <cp:keywords/>
  <dc:language>en-US</dc:language>
  <cp:lastModifiedBy>Központi Adatfeldolgozó és Választási Hivatal</cp:lastModifiedBy>
  <dcterms:modified xsi:type="dcterms:W3CDTF">2010-06-09T13:17:00Z</dcterms:modified>
  <cp:revision>2</cp:revision>
  <dc:subject/>
  <dc:title>Ajándékozási szerződés ingó dologra (gépkoc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130771</vt:r8>
  </property>
  <property fmtid="{D5CDD505-2E9C-101B-9397-08002B2CF9AE}" pid="3" name="_AuthorEmail">
    <vt:lpwstr>gykovacs@mail.ahiv.hu</vt:lpwstr>
  </property>
  <property fmtid="{D5CDD505-2E9C-101B-9397-08002B2CF9AE}" pid="4" name="_AuthorEmailDisplayName">
    <vt:lpwstr>Gaálné Kovács Györgyi</vt:lpwstr>
  </property>
  <property fmtid="{D5CDD505-2E9C-101B-9397-08002B2CF9AE}" pid="5" name="_EmailSubject">
    <vt:lpwstr>teljes bizonyító erejű magánokirat minta jármű tulajdonosának és üzembentartójának adatváltozásának bejelentéséhez - Honlapra </vt:lpwstr>
  </property>
  <property fmtid="{D5CDD505-2E9C-101B-9397-08002B2CF9AE}" pid="6" name="_PreviousAdHocReviewCycleID">
    <vt:r8>-2098169188</vt:r8>
  </property>
</Properties>
</file>