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külföldre utazás szabályai</w:t>
      </w:r>
    </w:p>
    <w:p>
      <w:pPr>
        <w:pStyle w:val="Normal"/>
        <w:jc w:val="center"/>
        <w:rPr>
          <w:b/>
          <w:b/>
        </w:rPr>
      </w:pPr>
      <w:r>
        <w:rPr>
          <w:b/>
        </w:rPr>
        <w:t>(magyar állampolgárok)</w:t>
      </w:r>
    </w:p>
    <w:p>
      <w:pPr>
        <w:pStyle w:val="Normal"/>
        <w:jc w:val="both"/>
        <w:rPr>
          <w:b/>
          <w:b/>
        </w:rPr>
      </w:pPr>
      <w:r>
        <w:rPr>
          <w:b/>
        </w:rPr>
      </w:r>
    </w:p>
    <w:p>
      <w:pPr>
        <w:pStyle w:val="Normal"/>
        <w:jc w:val="both"/>
        <w:rPr/>
      </w:pPr>
      <w:r>
        <w:rPr/>
        <w:t xml:space="preserve">Magyar állampolgárok tekintetében főszabály szerint a külföldre utazás joga Magyarország teljes jogú schengeni taggá válását követően is csak </w:t>
      </w:r>
      <w:r>
        <w:rPr>
          <w:b/>
          <w:bCs/>
        </w:rPr>
        <w:t>érvényes úti okmánnyal</w:t>
      </w:r>
      <w:r>
        <w:rPr/>
        <w:t xml:space="preserve"> gyakorolható. Az Európai Unióhoz való csatlakozásunkból következően magyar állampolgár </w:t>
      </w:r>
      <w:r>
        <w:rPr>
          <w:b/>
          <w:bCs/>
        </w:rPr>
        <w:t>érvényes személyazonosító igazolvánnyal</w:t>
      </w:r>
      <w:r>
        <w:rPr/>
        <w:t xml:space="preserve"> is gyakorolhatja a külföldre utazás jogát az Európai Gazdasági Térségről szóló Egyezményben részes tagállam területére történő beutazáskor és a tagállamok közötti utazás során. Ezzel a lehetőséggel jelenleg a következő országokba történő utazáskor lehet élni: Ausztria, Belgium, Bulgária, Ciprus, Csehország, Dánia, Észtország, Finnország, Franciaország, Görögország, Hollandia, Írország, Izland, Lengyelország, Lettország, Litvánia, Lichtenstein, Luxemburg, Málta, Nagy-Britannia, Németország, Norvégia, Olaszország, Portugália, Románia, Spanyolország, Svédország, Szlovákia, Szlovénia.</w:t>
      </w:r>
    </w:p>
    <w:p>
      <w:pPr>
        <w:pStyle w:val="Normal"/>
        <w:jc w:val="both"/>
        <w:rPr/>
      </w:pPr>
      <w:r>
        <w:rPr/>
        <w:t>Ezen túl ugyancsak lehetőség van személyazonosító igazolvánnyal történő utazásra, ha azt nemzetközi szerződés lehetővé teszi. Nemzetközi szerződés alapján jelenleg három országba, Horvátországba, Svájcba és Andorrába lehet személyazonosító igazolvánnyal utazni, feltéve, hogy az utazás időtartama a 90 napot nem haladja meg, illetve az utazás nem irányul kereső tevékenység folytatására.</w:t>
      </w:r>
    </w:p>
    <w:p>
      <w:pPr>
        <w:pStyle w:val="Normal"/>
        <w:jc w:val="both"/>
        <w:rPr/>
      </w:pPr>
      <w:r>
        <w:rPr/>
        <w:t>Az érvényes személyazonosító igazolvány valamennyi formátuma használható külföldre történő utazásra az említett országokba, kivéve Svájcot, ahová csak az új, kártyaformátumú okmánnyal lehet beutazni.</w:t>
      </w:r>
    </w:p>
    <w:p>
      <w:pPr>
        <w:pStyle w:val="Normal"/>
        <w:jc w:val="both"/>
        <w:rPr/>
      </w:pPr>
      <w:r>
        <w:rPr/>
        <w:t>Azok a 14 éven aluli kiskorú állampolgárok, akik koruknál fogva személyazonosító igazolvánnyal nem rendelkeznek, az ország területét kizárólag érvényes úti okmánnyal hagyhatják el.</w:t>
      </w:r>
    </w:p>
    <w:p>
      <w:pPr>
        <w:pStyle w:val="Normal"/>
        <w:jc w:val="both"/>
        <w:rPr/>
      </w:pPr>
      <w:r>
        <w:rPr/>
        <w:t xml:space="preserve">A 14. és 18. életév közötti kiskorúakat is megilleti azonban a jog, hogy érvényes személyazonosító igazolvánnyal utazzanak azokba az országokba, ahová ezt jogszabály vagy nemzetközi szerződés lehetővé teszi. </w:t>
      </w:r>
    </w:p>
    <w:p>
      <w:pPr>
        <w:pStyle w:val="Normal"/>
        <w:jc w:val="both"/>
        <w:rPr/>
      </w:pPr>
      <w:r>
        <w:rPr>
          <w:b/>
          <w:bCs/>
        </w:rPr>
        <w:t>Vezetői engedéllyel</w:t>
      </w:r>
      <w:r>
        <w:rPr/>
        <w:t xml:space="preserve"> - annak formátumától függetlenül - </w:t>
      </w:r>
      <w:r>
        <w:rPr>
          <w:b/>
          <w:bCs/>
        </w:rPr>
        <w:t>nem</w:t>
      </w:r>
      <w:r>
        <w:rPr/>
        <w:t xml:space="preserve"> lehet külföldre utazni. A vezetői engedély kizárólag járművezetésre, kártyaformátumú változata, pedig ezen túlmenően Magyarországon szolgál személyazonosításra.</w:t>
      </w:r>
    </w:p>
    <w:p>
      <w:pPr>
        <w:pStyle w:val="Normal"/>
        <w:jc w:val="both"/>
        <w:rPr/>
      </w:pPr>
      <w:r>
        <w:rPr/>
        <w:t xml:space="preserve">Az országot a schengeni csatlakozást követően - a határellenőrzés megszűnte után - is csak </w:t>
      </w:r>
      <w:r>
        <w:rPr>
          <w:b/>
          <w:bCs/>
        </w:rPr>
        <w:t>érvényes utazásra jogosító okmánnyal</w:t>
      </w:r>
      <w:r>
        <w:rPr/>
        <w:t xml:space="preserve"> (úti okmány, személyazonosító igazolvány) hagyhatjuk el, hiszen a schengeni tagországok közötti mozgás során csak az ellenőrzés módja változik. A belső határokon való ellenőrzés megszüntetésének kompenzálására a schengeni tagállamok – a Schengeni Információs Rendszer felhasználásával – ún. </w:t>
      </w:r>
      <w:r>
        <w:rPr>
          <w:b/>
          <w:bCs/>
        </w:rPr>
        <w:t>mélységi ellenőrzési rendszer</w:t>
      </w:r>
      <w:r>
        <w:rPr/>
        <w:t xml:space="preserve">t működtethetnek. Ennek lényege, hogy az adott ország területén belül az idegenrendészetért felelős hatóságok munkatársai igazoltathatják a külföldieket. Ezen túl a schengeni szabályok lehetővé teszik, hogy valamely tagállam indokolt esetben, korlátozott időtartamban ideiglenesen visszaállítsa a határellenőrzés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3:00Z</dcterms:created>
  <dc:creator>Közigazgatási és Elektronikus Közszolg. Közp. Hiv.</dc:creator>
  <dc:description/>
  <cp:keywords/>
  <dc:language>en-US</dc:language>
  <cp:lastModifiedBy>Közigazgatási és Elektronikus Közszolg. Közp. Hiv.</cp:lastModifiedBy>
  <dcterms:modified xsi:type="dcterms:W3CDTF">2007-12-27T13:13:00Z</dcterms:modified>
  <cp:revision>1</cp:revision>
  <dc:subject/>
  <dc:title>A külföldre utazás szabály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125397</vt:r8>
  </property>
  <property fmtid="{D5CDD505-2E9C-101B-9397-08002B2CF9AE}" pid="3" name="_AuthorEmail">
    <vt:lpwstr>orsolya.nagy@mail.ahiv.hu</vt:lpwstr>
  </property>
  <property fmtid="{D5CDD505-2E9C-101B-9397-08002B2CF9AE}" pid="4" name="_AuthorEmailDisplayName">
    <vt:lpwstr>Nagy Orsolya</vt:lpwstr>
  </property>
  <property fmtid="{D5CDD505-2E9C-101B-9397-08002B2CF9AE}" pid="5" name="_EmailSubject">
    <vt:lpwstr>Egyesített schengeni tájékoztató</vt:lpwstr>
  </property>
</Properties>
</file>