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ülföldre utazás, illetőleg tartózkod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m magyar állampolgár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2007. december 21-ig (azaz a teljes körű schengeni tagországgá válásáig) kizárólag az ország területére korlátozott tartózkodásra jogosító okmányt állíthatott ki, schengeni vízumot és tartózkodási engedélyt nem. Ezért azokra a </w:t>
      </w:r>
      <w:r>
        <w:rPr>
          <w:b/>
        </w:rPr>
        <w:t>harmadik országbeli állampolgárokra, akik 2007. december 21. napja előtt valamilyen tartózkodási jogosultságot szereztek Magyarországon,</w:t>
      </w:r>
      <w:r>
        <w:rPr/>
        <w:t xml:space="preserve"> </w:t>
      </w:r>
      <w:r>
        <w:rPr>
          <w:b/>
        </w:rPr>
        <w:t>a fent leírtaktól eltérő szabályok alkalmazandók</w:t>
      </w:r>
      <w:r>
        <w:rPr/>
        <w:t xml:space="preserve">. E személyek vonatkozásában az irányadó uniós és hazai jogszabályok alapján a szabad mozgás és tartózkodás joga nem, vagy csak korlátozott mértékben érvényesül, tekintettel arra, hogy </w:t>
      </w:r>
      <w:r>
        <w:rPr>
          <w:b/>
        </w:rPr>
        <w:t>az ezen okmányok által biztosított tartózkodási jogosultság a Magyar Köztársaság területére korlátozódi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magyar állampolgár részére, magyar hatóság által kiállított személyazonosító igazolvánnyal azonban nem lehet külföldre utazni. E szerint tehát nem jogosult a magyar hatóság által kiállított személyazonosító igazolvánnyal külföldre utazni a bevándorolt, a letelepedett, a menekült jogállású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RM Bevándorlási és Állampolgársági Hivatal tájékoztatása szerint harmadik országok állampolgárainak a Schengeni Térség tagországaiba – így a Magyar Köztársaság területére is – történő beutazás, illetve a Schengeni Térségen belüli mozgás és tartózkodás során az alábbiakat kell figyelembe 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urópai Unió tagállamai közül nem mindegyik alkalmazza teljes körűen a Schengeni Végrehajtási Egyezményben foglalt rendelkezéseket. Így amennyiben a </w:t>
      </w:r>
      <w:r>
        <w:rPr>
          <w:b/>
        </w:rPr>
        <w:t>jogszerűen</w:t>
      </w:r>
      <w:r>
        <w:rPr/>
        <w:t xml:space="preserve">, érvényes tartózkodásra jogosító okmányok (beleértve a Magyar Köztársaság által 2007. december 21. után kiadott schengeni vízumot és tartózkodási engedélyt is) birtokában </w:t>
      </w:r>
      <w:r>
        <w:rPr>
          <w:b/>
        </w:rPr>
        <w:t>Magyarország területén tartózkodó harmadik országbeli állampolgár az Európai Unió valamely más tagállamába kíván beutazni</w:t>
      </w:r>
      <w:r>
        <w:rPr/>
        <w:t xml:space="preserve">, </w:t>
      </w:r>
      <w:r>
        <w:rPr>
          <w:b/>
        </w:rPr>
        <w:t>javasoljuk</w:t>
      </w:r>
      <w:r>
        <w:rPr/>
        <w:t xml:space="preserve">, hogy </w:t>
      </w:r>
      <w:r>
        <w:rPr>
          <w:b/>
        </w:rPr>
        <w:t>utazása megkezdése előtt keresse fel azon tagállam illetékes külügyi szervét</w:t>
      </w:r>
      <w:r>
        <w:rPr/>
        <w:t xml:space="preserve"> (pl.: nagykövetség, konzulátus, vagy ezen szervek internetes oldalát stb.), </w:t>
      </w:r>
      <w:r>
        <w:rPr>
          <w:b/>
        </w:rPr>
        <w:t>amely állam területére beutazni, illetve, amely tagállam területén jogszerűen tartózkodni szándé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chengeni térségbe való beutazással, illetve valamely schengeni tagállamban történő tartózkodással kapcsolatosan a személyek határátlépésére irányadó szabályok közösségi kódexének (Schengeni határ-ellenőrzési kódex) létrehozásáról szóló, Európai Parlament és Tanács 562/2006/EK rendelete (2006 március 15.) és a vízumokra vonatkozó közös konzuli utasítás (2005/326/01.) (továbbiakban: KKU) tartalmaz általános rendelkezések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3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7-12-27T13:14:00Z</dcterms:modified>
  <cp:revision>1</cp:revision>
  <dc:subject/>
  <dc:title>A külföldre utazás, illetőleg tartózkodás szabály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137444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Egyesített schengeni tájékoztató</vt:lpwstr>
  </property>
</Properties>
</file>