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9. számú melléklet az 5/2004. (IV. 13.) IHM rendelethez</w:t>
      </w:r>
    </w:p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 BEJELENTŐRE VONATKOZÓ ADATOK (INFORMATION ON THE NOTIFIER)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8"/>
        <w:gridCol w:w="2408"/>
        <w:gridCol w:w="2410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ég/személy neve (Company name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 (Street and house number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fiók (P. O. Box.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ányítószám, város (Postal code, City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gbírósági/bírósági bejegyzés vagy vállalkozói igazolvány száma (Business/Legal registration number or Entrepreneurial permit number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csolattartó neve (Contact person)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(Telephone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(Telefax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ktronikus levelezési cím </w:t>
              <w:br/>
              <w:t>(E-mail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lap címe (Website):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GYÁRTÓ (MANUFACTURER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8"/>
        <w:gridCol w:w="2408"/>
        <w:gridCol w:w="2410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ég neve (Company name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 (Street and house number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fiók (P. O. Box.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ányítószám, város (Postal code/City)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csolattartó neve (Contact person)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(Telephone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(Telefax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ktronikus levelezési cím </w:t>
              <w:br/>
              <w:t>(E-mail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lap címe (Website):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RÁDIÓBERENDEZÉSRE VONATKOZÓ ADATOK (INFORMATION ON THE RADIO EQUIPMENT)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rtó (Manufacturer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ípusmegjelölés (Type designation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rendezés rendeltetése (Intended use of the equipment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rendezés kategóriája (Equipment category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mód (Mode of operation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kvencia/Frekvenciatartomány (Frequency/Frequency range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 legnagyobb kimenő/kisugárzott teljesítménye (Maximum transmitter output/radiated power): (W)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szám és csatornatávolság (Number of channels and channel separation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uláció (Modulation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ennára vonatkozó tudnivaló (Information on antenna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berendezés beépített antennával rendelkezik? (Has the equipment integral antenna?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(Yes) / Nem (No)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berendezéshez dedikált antenna típusa (Type of dedicated antenna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eség / (Gain): dB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 legnagyobb kisugárzott teljesítménye belső vagy dedikált antennával (Maximum transmitter radiated output power with inside or dedicated antenna): (W)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/szünet arány (Duty cycle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-hozzáférési protokoll (Channel access protocol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ellátás (Power supply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k, ahova használatra szánják (Countries where it is intended to be used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ország (Hungary): _ Egyéb (Others): _ e.g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TÁJÉKOZTATÁS A MEGFELELŐSÉGÉRTÉKELÉSBE BEVONT TANÚSÍTÓ SZERVEKRŐL (AZONOSÍTÓ SZÁMA ÉS NEVE) (INFORMATION ON NOTIFIED BODIES INVOLVED IN CONFORMITY ASSESSMENT, ID NUMBER AND NAME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MEGFELELŐSÉGÉRTÉKELÉSNÉL ALKALMAZOTT SZABVÁNY(OK)RA VONATKOZÓ TÁJÉKOZTATÁS (INFORMATION ON STANDARD/STANDARDS USED IN CONNECTION WITH A POSSIBLE CONFORMITY ASSESSMENT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b/>
        <w:kern w:val="0"/>
        <w:shd w:fill="auto" w:val="clear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066"/>
        </w:tabs>
        <w:ind w:left="2778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5szint">
    <w:name w:val="Szabály-5.szint"/>
    <w:basedOn w:val="Normal"/>
    <w:qFormat/>
    <w:pPr>
      <w:widowControl w:val="false"/>
      <w:spacing w:before="0" w:after="120"/>
    </w:pPr>
    <w:rPr>
      <w:rFonts w:ascii="Arial" w:hAnsi="Arial" w:cs="Arial"/>
      <w:iCs/>
      <w:szCs w:val="20"/>
    </w:rPr>
  </w:style>
  <w:style w:type="paragraph" w:styleId="1szintsvhasznlat">
    <w:name w:val="1. szint sávhasználat"/>
    <w:basedOn w:val="Normal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pacing w:before="0" w:after="120"/>
    </w:pPr>
    <w:rPr>
      <w:b/>
    </w:rPr>
  </w:style>
  <w:style w:type="paragraph" w:styleId="2szintSzolglat">
    <w:name w:val="2. szint Szolgálat"/>
    <w:basedOn w:val="Normal"/>
    <w:qFormat/>
    <w:pPr>
      <w:widowControl w:val="false"/>
      <w:tabs>
        <w:tab w:val="clear" w:pos="708"/>
        <w:tab w:val="left" w:pos="1021" w:leader="none"/>
      </w:tabs>
      <w:spacing w:before="0" w:after="180"/>
      <w:jc w:val="center"/>
    </w:pPr>
    <w:rPr>
      <w:b/>
      <w:i/>
      <w:iCs/>
      <w:szCs w:val="20"/>
    </w:rPr>
  </w:style>
  <w:style w:type="paragraph" w:styleId="3szintsvhasznlat">
    <w:name w:val="3. szint sávhasználat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4szintsvhasznlat">
    <w:name w:val="4. szint sávhasználat"/>
    <w:basedOn w:val="3szintsvhasznlat"/>
    <w:qFormat/>
    <w:pPr>
      <w:numPr>
        <w:ilvl w:val="0"/>
        <w:numId w:val="1"/>
      </w:numPr>
    </w:pPr>
    <w:rPr>
      <w:b/>
      <w:iCs/>
    </w:rPr>
  </w:style>
  <w:style w:type="paragraph" w:styleId="2szintsvhasznlat">
    <w:name w:val="2. szint sávhasználat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180"/>
    </w:pPr>
    <w:rPr>
      <w:iCs/>
    </w:rPr>
  </w:style>
  <w:style w:type="paragraph" w:styleId="Stlus4szintsvhasznlatAlhzs">
    <w:name w:val="Stílus 4. szint sávhasználat + Aláhúzás"/>
    <w:basedOn w:val="4szintsvhasznlat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Stlus9ptKzprezrt">
    <w:name w:val="Stílus 9 pt Középre zárt"/>
    <w:basedOn w:val="Normal"/>
    <w:qFormat/>
    <w:pPr>
      <w:jc w:val="center"/>
    </w:pPr>
    <w:rPr>
      <w:sz w:val="22"/>
      <w:szCs w:val="20"/>
    </w:rPr>
  </w:style>
  <w:style w:type="paragraph" w:styleId="Stlus9ptKzprezrt1">
    <w:name w:val="Stílus 9 pt Középre zárt1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paragraph" w:styleId="Jelmagyarzat">
    <w:name w:val="Jelmagyarázat"/>
    <w:basedOn w:val="Normal"/>
    <w:qFormat/>
    <w:pPr>
      <w:widowControl/>
      <w:ind w:left="720" w:hanging="0"/>
    </w:pPr>
    <w:rPr/>
  </w:style>
  <w:style w:type="paragraph" w:styleId="StlusalkalmazsUtna3pt">
    <w:name w:val="Stílus alkalmazás + Utána:  3 pt"/>
    <w:basedOn w:val="Normal"/>
    <w:qFormat/>
    <w:pPr>
      <w:widowControl/>
      <w:spacing w:before="0" w:after="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6:00Z</dcterms:created>
  <dc:creator>Tanács Imre</dc:creator>
  <dc:description>5/2004. (IV.13.) IHM rendelet 9. számú melléklete helyett.</dc:description>
  <cp:keywords/>
  <dc:language>en-US</dc:language>
  <cp:lastModifiedBy>Központi Adatfeldolgozó és Választási Hivatal</cp:lastModifiedBy>
  <dcterms:modified xsi:type="dcterms:W3CDTF">2010-06-08T06:56:00Z</dcterms:modified>
  <cp:revision>2</cp:revision>
  <dc:subject>Rádióberendezés bejelentés nyomtatvány</dc:subject>
  <dc:title> MeHVM 5/2010. (III.26.) sz-ú rendelet mellékl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542445</vt:r8>
  </property>
  <property fmtid="{D5CDD505-2E9C-101B-9397-08002B2CF9AE}" pid="3" name="_AuthorEmail">
    <vt:lpwstr>janos.balogh@mail.ahiv.hu</vt:lpwstr>
  </property>
  <property fmtid="{D5CDD505-2E9C-101B-9397-08002B2CF9AE}" pid="4" name="_AuthorEmailDisplayName">
    <vt:lpwstr>Balogh János</vt:lpwstr>
  </property>
  <property fmtid="{D5CDD505-2E9C-101B-9397-08002B2CF9AE}" pid="5" name="_EmailSubject">
    <vt:lpwstr>Honlap aktualizálás</vt:lpwstr>
  </property>
  <property fmtid="{D5CDD505-2E9C-101B-9397-08002B2CF9AE}" pid="6" name="_PreviousAdHocReviewCycleID">
    <vt:r8>124587374</vt:r8>
  </property>
  <property fmtid="{D5CDD505-2E9C-101B-9397-08002B2CF9AE}" pid="7" name="_ReviewingToolsShownOnce">
    <vt:lpwstr/>
  </property>
</Properties>
</file>