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0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right="-806" w:hanging="0"/>
        <w:rPr/>
      </w:pPr>
      <w:r>
        <w:rPr/>
        <w:t>ITU–BR REGISZTRÁCIÓS BEJELENTŐ LAPOK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7"/>
        <w:rPr>
          <w:sz w:val="40"/>
        </w:rPr>
      </w:pPr>
      <w:r>
        <w:rPr>
          <w:sz w:val="40"/>
        </w:rPr>
        <w:t>T12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ITU-BR BEJELENTŐLAP </w:t>
        <w:br/>
        <w:t xml:space="preserve">FÖLDFELSZÍNI ADÓ ÁLLOMÁS (TX) </w:t>
        <w:br/>
        <w:t xml:space="preserve">(az állandóhelyű szolgálat és az LF/MF/VHF/UHF műsorszóró szolgálat </w:t>
        <w:br/>
        <w:t xml:space="preserve">állomásait valamint a tipikus állmásokat kivéve) </w:t>
        <w:br/>
        <w:t>(S4 FÜGGELÉK, 1A ÉS 1B MELLÉKLET)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Cs/>
          <w:u w:val="single"/>
        </w:rPr>
        <w:t>Állomásosztály</w:t>
      </w:r>
      <w:r>
        <w:rPr>
          <w:rFonts w:cs="Arial"/>
          <w:b/>
          <w:bCs/>
        </w:rPr>
        <w:t xml:space="preserve">: </w:t>
      </w:r>
      <w:r>
        <w:rPr>
          <w:rFonts w:cs="Arial"/>
          <w:b/>
          <w:bCs/>
          <w:sz w:val="32"/>
        </w:rPr>
        <w:t xml:space="preserve">AL, FA </w:t>
      </w:r>
      <w:r>
        <w:rPr>
          <w:rFonts w:cs="Arial"/>
          <w:b/>
          <w:bCs/>
        </w:rPr>
        <w:t>(légi mozgó (R) és (OR) kivételével)</w:t>
      </w:r>
      <w:r>
        <w:rPr>
          <w:rFonts w:cs="Arial"/>
          <w:b/>
          <w:bCs/>
          <w:sz w:val="32"/>
        </w:rPr>
        <w:t>, FD és FG</w:t>
      </w:r>
    </w:p>
    <w:p>
      <w:pPr>
        <w:pStyle w:val="Heading1"/>
        <w:rPr>
          <w:rFonts w:cs="Arial"/>
        </w:rPr>
      </w:pPr>
      <w:r>
        <w:rPr>
          <w:rFonts w:cs="Arial"/>
        </w:rPr>
        <w:t>A bejelentőlap rovataihoz tartozó szöveg magyarnyelvű fordítása: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Date of notification - Day,Month,Year = A bejelentés dátuma - nap, hónap, év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B: bejelentő Igazgatás </w:t>
      </w:r>
    </w:p>
    <w:p>
      <w:pPr>
        <w:pStyle w:val="List"/>
        <w:rPr/>
      </w:pPr>
      <w:r>
        <w:rPr>
          <w:rFonts w:cs="Arial"/>
        </w:rPr>
        <w:t>Notification intended for... = a bejelentés célja...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Add = új kijelölés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Mod = valamely kijelölés módosítása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Sup = valamely kijelölés megszüntetése </w:t>
      </w:r>
    </w:p>
    <w:p>
      <w:pPr>
        <w:pStyle w:val="Heading8"/>
        <w:spacing w:before="0" w:after="40"/>
        <w:rPr>
          <w:rFonts w:cs="Arial"/>
        </w:rPr>
      </w:pPr>
      <w:r>
        <w:rPr>
          <w:rFonts w:cs="Arial"/>
        </w:rPr>
        <w:t>For BR use only = az Iroda számára fenntartott hely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Submission under the provisions of ... = benyújtva a ... értelmében </w:t>
      </w:r>
    </w:p>
    <w:p>
      <w:pPr>
        <w:pStyle w:val="List"/>
        <w:rPr/>
      </w:pPr>
      <w:r>
        <w:rPr>
          <w:rFonts w:cs="Arial"/>
        </w:rPr>
        <w:t xml:space="preserve">First notification = első bejelentés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Re-submission = újbóli benyújtás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Withdrawal of a notice = bejelentés visszavonása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Administration Unique Identifier = az igazgatás részéről adott egyedi azonosító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Previously recorded Administration Unique Identifier = az igazgatás részéről adott, korábban már bejegyzett egyedi azonosító </w:t>
      </w:r>
    </w:p>
    <w:p>
      <w:pPr>
        <w:pStyle w:val="TextBody"/>
        <w:rPr/>
      </w:pPr>
      <w:r>
        <w:rPr/>
        <w:t xml:space="preserve">Other identifying information (for MOD / SUP only) – previously recorded data (if changed) = azonosításra alkalmas egyéb információ (csak MOD és SUP esetében) – korábban rögzített adatok (amennyiben változnak) (O-1a: Kijelölt frekvencia; O-6a: Az állomás osztálya; O-7a: Az adás megjelölése; O-10b: Üzemidő [from: -tól, to: -ig]; O-4c: Koordináták [Hosszúság / Szélesség]) </w:t>
      </w:r>
    </w:p>
    <w:p>
      <w:pPr>
        <w:pStyle w:val="TextBody"/>
        <w:rPr/>
      </w:pPr>
      <w:r>
        <w:rPr/>
        <w:t xml:space="preserve">Particulars of the assignment = a kijelölés adatai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a:</w:t>
        <w:tab/>
        <w:t xml:space="preserve">Kijelölt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b:</w:t>
        <w:tab/>
        <w:t xml:space="preserve">Hivatkozási (vivő-)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a:</w:t>
        <w:tab/>
        <w:t xml:space="preserve">Az állomás osztály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b:</w:t>
        <w:tab/>
        <w:t xml:space="preserve">A szolgálat jelleg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7a:</w:t>
        <w:tab/>
        <w:t xml:space="preserve">Az adás megjelölés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0b:</w:t>
        <w:tab/>
        <w:t xml:space="preserve">Üzemidő – from (UTC) = -tól (UTC) – to (UTC) = -ig (UTC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c:</w:t>
        <w:tab/>
        <w:t xml:space="preserve">Az előnyben részesített frekvenciasáv (300-as Hat.)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2c:</w:t>
        <w:tab/>
        <w:t xml:space="preserve">A használatba vétel kelte – nap, hónap, év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3a:</w:t>
        <w:tab/>
        <w:t xml:space="preserve">Hívójel, vagy az állomás azonosítója (RR S19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a:</w:t>
        <w:tab/>
        <w:t xml:space="preserve">Az adó antenna telepítési helyének nev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b:</w:t>
        <w:tab/>
        <w:t xml:space="preserve">Földrajzi övezet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c:</w:t>
        <w:tab/>
        <w:t xml:space="preserve">Koordináták: Hosszúság - Szélesség (fok-perc-mp; E/W ill. N/S írható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ea:</w:t>
        <w:tab/>
        <w:t xml:space="preserve">A helység tengerszint feletti magassága (m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1:</w:t>
        <w:tab/>
        <w:t xml:space="preserve">Azok az igazgatások, amelyekkel sikeres koordinációt folytattak le (Provision: az az előírás, melynek értelmében koordináltak – Symbols designating the Administration: az igazgatások kódjainak felsorolása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2a:</w:t>
        <w:tab/>
        <w:t xml:space="preserve">Üzemeltető szerv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2b:</w:t>
        <w:tab/>
        <w:t xml:space="preserve">Az igazgatás címének kódja </w:t>
      </w:r>
    </w:p>
    <w:p>
      <w:pPr>
        <w:pStyle w:val="TextBody"/>
        <w:rPr/>
      </w:pPr>
      <w:r>
        <w:rPr/>
        <w:t xml:space="preserve">Other information (supplied on a separate sheet) = további információ, külön lapon (be kell jelölni, ha van ilye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:</w:t>
        <w:tab/>
        <w:t xml:space="preserve">A teljesítmény típusa (írható: X, Y vagy Z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a:</w:t>
        <w:tab/>
        <w:t xml:space="preserve">Az antennára juttatott teljesítmény (előjele, értéke dBW-ba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b:</w:t>
        <w:tab/>
        <w:t xml:space="preserve">Kisugárzott teljesítmény (előjele, értéke dBW-ban, típusa E/I/V betűk valamelyikével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:</w:t>
        <w:tab/>
        <w:t xml:space="preserve">Az antenna irányítottsága; írható: D (irányított antenna) vagy ND (körsugárzó antenna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a:</w:t>
        <w:tab/>
        <w:t xml:space="preserve">Azimut (fokban) </w:t>
      </w:r>
    </w:p>
    <w:p>
      <w:pPr>
        <w:pStyle w:val="TextBodyIndent"/>
        <w:spacing w:before="0" w:after="40"/>
        <w:rPr/>
      </w:pPr>
      <w:r>
        <w:rPr>
          <w:rFonts w:cs="Arial"/>
        </w:rPr>
        <w:t>9ab:</w:t>
        <w:tab/>
        <w:t xml:space="preserve">Elforduló antenna azimut-irányú szektora (deg from, deg to = -tól,-ig, fokba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c:</w:t>
        <w:tab/>
        <w:t xml:space="preserve">Nyalábszélesség (fokba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g:</w:t>
        <w:tab/>
        <w:t xml:space="preserve">Legnagyobb nyereség (típusa, értéke dB-be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j:</w:t>
        <w:tab/>
        <w:t xml:space="preserve">Hivatkozási antenn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b:</w:t>
        <w:tab/>
        <w:t xml:space="preserve">Emelkedési szög (előjele, értéke fokban) </w:t>
      </w:r>
    </w:p>
    <w:p>
      <w:pPr>
        <w:pStyle w:val="TextBodyIndent"/>
        <w:spacing w:before="0" w:after="40"/>
        <w:rPr>
          <w:rFonts w:cs="Arial"/>
        </w:rPr>
      </w:pPr>
      <w:r>
        <w:rPr>
          <w:rFonts w:cs="Arial"/>
        </w:rPr>
        <w:t>9e:</w:t>
        <w:tab/>
        <w:t xml:space="preserve">Talajszint feletti magasság (előjellel, méterben)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5d:</w:t>
        <w:tab/>
        <w:t xml:space="preserve">A vevő állomás(ok) övezete vagy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e:</w:t>
        <w:tab/>
        <w:t xml:space="preserve">A kör alakú vételkörzet középpontja: Hosszúság / Szélesség és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f:</w:t>
        <w:tab/>
        <w:t xml:space="preserve">A kör alakú vételkörzet névleges sugar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c:</w:t>
        <w:tab/>
        <w:t>Földrajzi koordináták (hosszúság, szélesség; fok-perc-mp; kelet:E, nyugat:W, észak:N, dél:S)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g:</w:t>
        <w:tab/>
        <w:t xml:space="preserve">Az áramkör legnagyobb hossza </w:t>
      </w:r>
    </w:p>
    <w:p>
      <w:pPr>
        <w:pStyle w:val="TextBody"/>
        <w:rPr/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Shaded fields are applicable only in certain cases</w:t>
      </w:r>
      <w:r>
        <w:rPr/>
        <w:t xml:space="preserve"> = Megjegyzés: az árnyékolt mezők nem mindegyik esetre érvényesek </w:t>
      </w:r>
    </w:p>
    <w:p>
      <w:pPr>
        <w:pStyle w:val="TextBody"/>
        <w:rPr/>
      </w:pPr>
      <w:r>
        <w:rPr/>
        <w:t xml:space="preserve">Page ... of ... = ... oldal, összesen ... oldalból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135" w:dyaOrig="10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75pt;height:507.6pt" filled="f" o:ole="">
            <v:imagedata r:id="rId3" o:title=""/>
          </v:shape>
          <o:OLEObject Type="Embed" ProgID="" ShapeID="ole_rId2" DrawAspect="Content" ObjectID="_1796186109" r:id="rId2"/>
        </w:object>
      </w:r>
      <w:r>
        <w:rPr/>
        <w:object w:dxaOrig="15135" w:dyaOrig="10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75pt;height:507.6pt" filled="f" o:ole="">
            <v:imagedata r:id="rId5" o:title=""/>
          </v:shape>
          <o:OLEObject Type="Embed" ProgID="" ShapeID="ole_rId4" DrawAspect="Content" ObjectID="_1870027965" r:id="rId4"/>
        </w:object>
      </w:r>
    </w:p>
    <w:p>
      <w:pPr>
        <w:pStyle w:val="Normal"/>
        <w:rPr/>
      </w:pPr>
      <w:r>
        <w:rPr/>
      </w:r>
    </w:p>
    <w:p>
      <w:pPr>
        <w:pStyle w:val="Heading7"/>
        <w:rPr>
          <w:sz w:val="40"/>
        </w:rPr>
      </w:pPr>
      <w:r>
        <w:rPr>
          <w:sz w:val="40"/>
        </w:rPr>
        <w:t>T13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sz w:val="20"/>
        </w:rPr>
        <w:t xml:space="preserve">ITU-BR BEJELENTŐLAP </w:t>
        <w:br/>
        <w:t>FÖLDFELSZÍNI VEVŐ FÖLDI ÁLLOMÁS (RX)</w:t>
        <w:br/>
        <w:t>(S4 FÜGGELÉK, 1A ÉS 1B MELLÉKLET)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right="-806" w:hanging="0"/>
        <w:rPr/>
      </w:pPr>
      <w:r>
        <w:rPr/>
        <w:t xml:space="preserve">Állomásosztály: </w:t>
      </w:r>
      <w:r>
        <w:rPr>
          <w:sz w:val="32"/>
        </w:rPr>
        <w:t>AM és MA</w:t>
      </w:r>
    </w:p>
    <w:p>
      <w:pPr>
        <w:pStyle w:val="Heading1"/>
        <w:rPr>
          <w:rFonts w:cs="Arial"/>
        </w:rPr>
      </w:pPr>
      <w:r>
        <w:rPr>
          <w:rFonts w:cs="Arial"/>
        </w:rPr>
        <w:t>A bejelentőlap rovataihoz tartozó szöveg magyarnyelvű fordítása: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Date of notfication - Day,Month,Year = A bejelentés dátuma - nap, hónap, év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B: bejelentő Igazgatás </w:t>
      </w:r>
    </w:p>
    <w:p>
      <w:pPr>
        <w:pStyle w:val="List"/>
        <w:rPr/>
      </w:pPr>
      <w:r>
        <w:rPr>
          <w:rFonts w:cs="Arial"/>
        </w:rPr>
        <w:t>Notification intended for... = a bejelentés célja...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Add = új kijelölés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Mod = valamely kijelölés módosítása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Sup = valamely kijelölés megszüntetése </w:t>
      </w:r>
    </w:p>
    <w:p>
      <w:pPr>
        <w:pStyle w:val="Heading8"/>
        <w:spacing w:before="0" w:after="40"/>
        <w:rPr>
          <w:rFonts w:cs="Arial"/>
        </w:rPr>
      </w:pPr>
      <w:r>
        <w:rPr>
          <w:rFonts w:cs="Arial"/>
        </w:rPr>
        <w:t>For BR use only = az Iroda számára fenntartott hely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Submission under the provisions of ... = benyújtva a ... értelmében </w:t>
      </w:r>
    </w:p>
    <w:p>
      <w:pPr>
        <w:pStyle w:val="List"/>
        <w:rPr/>
      </w:pPr>
      <w:r>
        <w:rPr>
          <w:rFonts w:cs="Arial"/>
        </w:rPr>
        <w:t xml:space="preserve">First notification = első bejelentés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Re-submission = újbóli benyújtás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Withdrawal of a notice = bejelentés visszavonása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Administration Unique Identifier = az igazgatás részéről adott egyedi azonosító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Previously recorded Administration Unique Identifier = az igazgatás részéről adott, korábban már bejegyzett egyedi azonosító </w:t>
      </w:r>
    </w:p>
    <w:p>
      <w:pPr>
        <w:pStyle w:val="TextBody"/>
        <w:rPr/>
      </w:pPr>
      <w:r>
        <w:rPr/>
        <w:t xml:space="preserve">Other identifying information (for MOD / SUP only) – previously recorded data (if changed) = azonosításra alkalmas egyéb információ (csak MOD és SUP esetében) – korábban rögzített adatok (amennyiben változnak) (O-1a: Kijelölt frekvencia; O-6a: Az állomás osztálya; O-7a: Az adás megjelölése; O-10b: Üzemidő [from: -tól, to: -ig]; O-5c: Koordináták [Hosszúság / Szélesség]) </w:t>
      </w:r>
    </w:p>
    <w:p>
      <w:pPr>
        <w:pStyle w:val="TextBody"/>
        <w:rPr/>
      </w:pPr>
      <w:r>
        <w:rPr/>
        <w:t xml:space="preserve">Particulars of the assignment = a kijelölés adatai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a:</w:t>
        <w:tab/>
        <w:t xml:space="preserve">Kijelölt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b:</w:t>
        <w:tab/>
        <w:t xml:space="preserve">Hivatkozási (vivő-)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a:</w:t>
        <w:tab/>
        <w:t xml:space="preserve">Az állomás osztály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b:</w:t>
        <w:tab/>
        <w:t xml:space="preserve">A szolgálat jelleg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7a:</w:t>
        <w:tab/>
        <w:t xml:space="preserve">Az adás megjelölés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0b:</w:t>
        <w:tab/>
        <w:t xml:space="preserve">Üzemidő – from (UTC) = -tól (UTC) – to (UTC) = -ig (UTC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2c:</w:t>
        <w:tab/>
        <w:t xml:space="preserve">A használatba vétel kelte – nap, hónap, év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a:</w:t>
        <w:tab/>
        <w:t xml:space="preserve">A vevő állomás(ok) helyének nev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b:</w:t>
        <w:tab/>
        <w:t xml:space="preserve">Földrajzi övezet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c:</w:t>
        <w:tab/>
        <w:t>Földrajzi koordináták (hosszúság, szélesség; fok-perc-mp; kelet:E, nyugat:W, észak:N, dél:S)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1:</w:t>
        <w:tab/>
        <w:t xml:space="preserve">Azok az igazgatások, amelyekkel sikeres koordinációt folytattak le (Provision: az az előírás, melynek értelmében koordináltak – Symbols designating the Administration: az igazgatások kódjainak felsorolása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2a:</w:t>
        <w:tab/>
        <w:t xml:space="preserve">Üzemeltető szerv </w:t>
        <w:tab/>
        <w:tab/>
        <w:t>12b:</w:t>
        <w:tab/>
        <w:t xml:space="preserve">Az igazgatás címének kódja </w:t>
      </w:r>
    </w:p>
    <w:p>
      <w:pPr>
        <w:pStyle w:val="TextBody"/>
        <w:rPr/>
      </w:pPr>
      <w:r>
        <w:rPr/>
        <w:t xml:space="preserve">Other information (supplied on a separate sheet) = további információ, külön lapon (be kell jelölni, ha van ilyen)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8:</w:t>
        <w:tab/>
        <w:t xml:space="preserve">A teljesítmény típusa (írható: X, Y vagy Z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a:</w:t>
        <w:tab/>
        <w:t xml:space="preserve">Az antennára juttatott teljesítmény (előjele, értéke dBW-ba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b:</w:t>
        <w:tab/>
        <w:t xml:space="preserve">Kisugárzott teljesítmény (előjele, értéke dBW-ban, típusa E/I/V betűk valamelyikével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e:</w:t>
        <w:tab/>
        <w:t xml:space="preserve">Az a Földrajzi Övezet vagy Standard Övezet, ahol a mozgó adó állomás működik vagy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c:</w:t>
        <w:tab/>
        <w:t>Annak a kör alakú körzetnek a középpontja, amelyikben a mozgó adó állomás működik: Hosszúság / Szélesség és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d:</w:t>
        <w:tab/>
        <w:t xml:space="preserve">A kör alakú körzet névleges sugara </w:t>
      </w:r>
    </w:p>
    <w:p>
      <w:pPr>
        <w:pStyle w:val="TextBody"/>
        <w:rPr/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Shaded fields are applicable only in certain cases</w:t>
      </w:r>
      <w:r>
        <w:rPr/>
        <w:t xml:space="preserve"> = Megjegyzés: az árnyékolt mezők nem mindegyik esetre érvényesek </w:t>
      </w:r>
    </w:p>
    <w:p>
      <w:pPr>
        <w:pStyle w:val="TextBody"/>
        <w:rPr/>
      </w:pPr>
      <w:r>
        <w:rPr/>
        <w:t xml:space="preserve">Page ... of ... = ... oldal, összesen ... oldalból </w:t>
      </w:r>
    </w:p>
    <w:p>
      <w:pPr>
        <w:pStyle w:val="TextBody"/>
        <w:jc w:val="left"/>
        <w:rPr>
          <w:i/>
          <w:i/>
          <w:iCs/>
        </w:rPr>
      </w:pPr>
      <w:r>
        <w:rPr/>
        <w:object w:dxaOrig="15135" w:dyaOrig="10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.75pt;height:507.6pt" filled="f" o:ole="">
            <v:imagedata r:id="rId7" o:title=""/>
          </v:shape>
          <o:OLEObject Type="Embed" ProgID="" ShapeID="ole_rId6" DrawAspect="Content" ObjectID="_1300668628" r:id="rId6"/>
        </w:object>
      </w:r>
      <w:r>
        <w:rPr/>
        <w:object w:dxaOrig="15135" w:dyaOrig="10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6.75pt;height:507.6pt" filled="f" o:ole="">
            <v:imagedata r:id="rId9" o:title=""/>
          </v:shape>
          <o:OLEObject Type="Embed" ProgID="" ShapeID="ole_rId8" DrawAspect="Content" ObjectID="_1613999345" r:id="rId8"/>
        </w:object>
      </w:r>
      <w:r>
        <w:rPr>
          <w:rFonts w:eastAsia="Arial"/>
          <w:b/>
          <w:bCs/>
          <w:i/>
          <w:iCs/>
          <w:sz w:val="32"/>
        </w:rPr>
        <w:t xml:space="preserve">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cs="Arial"/>
          <w:sz w:val="32"/>
        </w:rPr>
      </w:pPr>
      <w:r>
        <w:rPr>
          <w:rFonts w:cs="Arial"/>
          <w:b/>
          <w:bCs/>
          <w:sz w:val="40"/>
        </w:rPr>
        <w:t>T14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sz w:val="20"/>
        </w:rPr>
        <w:t xml:space="preserve">ITU-BR BEJELENTŐLAP </w:t>
        <w:br/>
        <w:t xml:space="preserve">FÖLDFELSZÍNI TIPIKUS ADÓ ÁLLOMÁS (TP) </w:t>
        <w:br/>
        <w:t>(S4 FÜGGELÉK, 1A ÉS 1B MELLÉKLET)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Állomásosztály</w:t>
      </w:r>
      <w:r>
        <w:rPr>
          <w:rFonts w:cs="Arial"/>
          <w:b/>
          <w:bCs/>
        </w:rPr>
        <w:t xml:space="preserve">: Tipikus </w:t>
      </w:r>
      <w:r>
        <w:rPr>
          <w:rFonts w:cs="Arial"/>
          <w:b/>
          <w:bCs/>
          <w:sz w:val="32"/>
        </w:rPr>
        <w:t>AL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 bejelentőlap rovataihoz tartozó szöveg magyarnyelvű fordítása: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Date of notfication - Day,Month,Year = A bejelentés dátuma - nap, hónap, év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B: bejelentő Igazgatás </w:t>
      </w:r>
    </w:p>
    <w:p>
      <w:pPr>
        <w:pStyle w:val="List"/>
        <w:rPr>
          <w:rFonts w:cs="Arial"/>
        </w:rPr>
      </w:pPr>
      <w:r>
        <w:rPr>
          <w:rFonts w:cs="Arial"/>
        </w:rPr>
        <w:t>Notification intended for... = a bejelentés célja...</w:t>
      </w:r>
    </w:p>
    <w:p>
      <w:pPr>
        <w:pStyle w:val="Lista2"/>
        <w:rPr/>
      </w:pPr>
      <w:r>
        <w:rPr>
          <w:rFonts w:cs="Arial"/>
        </w:rPr>
        <w:t xml:space="preserve">...Add = új kijelölés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Mod = valamely kijelölés módosítása </w:t>
      </w:r>
    </w:p>
    <w:p>
      <w:pPr>
        <w:pStyle w:val="Lista2"/>
        <w:rPr>
          <w:rFonts w:cs="Arial"/>
        </w:rPr>
      </w:pPr>
      <w:r>
        <w:rPr>
          <w:rFonts w:cs="Arial"/>
        </w:rPr>
        <w:t xml:space="preserve">...Sup = valamely kijelölés megszüntetése </w:t>
      </w:r>
    </w:p>
    <w:p>
      <w:pPr>
        <w:pStyle w:val="Heading8"/>
        <w:spacing w:before="0" w:after="40"/>
        <w:rPr>
          <w:rFonts w:cs="Arial"/>
        </w:rPr>
      </w:pPr>
      <w:r>
        <w:rPr>
          <w:rFonts w:cs="Arial"/>
        </w:rPr>
        <w:t>For BR use only = az Iroda számára fenntartott hely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Submission under the provisions of RR S11.17 = benyújtva az RR S11.17 értelmében </w:t>
      </w:r>
    </w:p>
    <w:p>
      <w:pPr>
        <w:pStyle w:val="List"/>
        <w:rPr/>
      </w:pPr>
      <w:r>
        <w:rPr>
          <w:rFonts w:cs="Arial"/>
        </w:rPr>
        <w:t xml:space="preserve">First notification = első bejelentés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Withdrawal of a notice = bejelentés visszavonása </w:t>
      </w:r>
    </w:p>
    <w:p>
      <w:pPr>
        <w:pStyle w:val="List"/>
        <w:rPr>
          <w:rFonts w:cs="Arial"/>
        </w:rPr>
      </w:pPr>
      <w:r>
        <w:rPr>
          <w:rFonts w:cs="Arial"/>
        </w:rPr>
        <w:t xml:space="preserve">Administration Unique Identifier = az igazgatás részéről adott egyedi azonosító </w:t>
      </w:r>
    </w:p>
    <w:p>
      <w:pPr>
        <w:pStyle w:val="List"/>
        <w:rPr/>
      </w:pPr>
      <w:r>
        <w:rPr>
          <w:rFonts w:cs="Arial"/>
        </w:rPr>
        <w:t xml:space="preserve">Previously recorded Administration Unique Identifier = az igazgatás részéről adott, korábban már bejegyzett egyedi azonosító </w:t>
      </w:r>
    </w:p>
    <w:p>
      <w:pPr>
        <w:pStyle w:val="TextBody"/>
        <w:rPr/>
      </w:pPr>
      <w:r>
        <w:rPr/>
        <w:t xml:space="preserve">Other identifying information (for MOD / SUP only) – previously recorded data (if changed) = azonosításra alkalmas egyéb információ (csak MOD és SUP esetében) – korábban rögzített adatok (amennyiben változnak) (O-1a: Kijelölt frekvencia; O-6a: Az állomás osztálya; O-7a: Az adás megjelölése; O-10b: Üzemidő [from: -tól, to: -ig]; O-4e: Az a Földr. Övezet vagy Standard Övezet, amelyikre a tipikus állomás vonatkoztatható  vagy O-4c: A kör alakú körzet a középpontja [Hosszúság / Szélesség]) </w:t>
      </w:r>
    </w:p>
    <w:p>
      <w:pPr>
        <w:pStyle w:val="TextBody"/>
        <w:rPr/>
      </w:pPr>
      <w:r>
        <w:rPr/>
        <w:t xml:space="preserve">Particulars of the assignment = a kijelölés adatai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a:</w:t>
        <w:tab/>
        <w:t xml:space="preserve">Kijelölt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b:</w:t>
        <w:tab/>
        <w:t xml:space="preserve">Hivatkozási (vivő-)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a:</w:t>
        <w:tab/>
        <w:t xml:space="preserve">Az állomás osztály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b:</w:t>
        <w:tab/>
        <w:t xml:space="preserve">A szolgálat jelleg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7a:</w:t>
        <w:tab/>
        <w:t xml:space="preserve">Az adás megjelölés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0b:</w:t>
        <w:tab/>
        <w:t xml:space="preserve">Üzemidő – from (UTC) = -tól (UTC) – to (UTC) = -ig (UTC)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2c:</w:t>
        <w:tab/>
        <w:t xml:space="preserve">A használatba vétel kelte – nap, hónap, év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e:</w:t>
        <w:tab/>
        <w:t xml:space="preserve">Az a Földrajzi Övezet vagy Standard Övezet, amelyikre a tipikus állomás vonatkoztatható vagy </w:t>
      </w:r>
    </w:p>
    <w:p>
      <w:pPr>
        <w:pStyle w:val="TextBodyIndent"/>
        <w:spacing w:before="0" w:after="40"/>
        <w:rPr/>
      </w:pPr>
      <w:r>
        <w:rPr/>
        <w:t>4c:</w:t>
        <w:tab/>
        <w:t xml:space="preserve">A kör alakú körzet a középpontja (Hosszúság / Szélesség) </w:t>
      </w:r>
      <w:r>
        <w:rPr>
          <w:sz w:val="20"/>
        </w:rPr>
        <w:t xml:space="preserve">és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d:</w:t>
        <w:tab/>
        <w:t xml:space="preserve">A kör alakú körzet névleges sugara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1:</w:t>
        <w:tab/>
        <w:t xml:space="preserve">Azok az igazgatások, amelyekkel sikeres koordinációt folytattak le (Provision: az az előírás, melynek értelmében koordináltak – Symbols designating the Administration: az igazgatások kódjainak felsorolása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2a:</w:t>
        <w:tab/>
        <w:t xml:space="preserve">Üzemeltető szerv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2b:</w:t>
        <w:tab/>
        <w:t xml:space="preserve">Az igazgatás címének kódja </w:t>
      </w:r>
    </w:p>
    <w:p>
      <w:pPr>
        <w:pStyle w:val="TextBody"/>
        <w:rPr/>
      </w:pPr>
      <w:r>
        <w:rPr/>
        <w:t xml:space="preserve">Other information (supplied on a separate sheet) = további információ, külön lapon (be kell jelölni, ha van ilye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:</w:t>
        <w:tab/>
        <w:t xml:space="preserve">A teljesítmény típusa (írható: X, Y vagy Z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a:</w:t>
        <w:tab/>
        <w:t xml:space="preserve">Az antennára juttatott teljesítmény (előjele, értéke dBW-ban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8b:</w:t>
        <w:tab/>
        <w:t xml:space="preserve">Kisugárzott teljesítmény (előjele, értéke dBW-ban, típusa E/I/V betűk valamelyikével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9g:</w:t>
        <w:tab/>
        <w:t xml:space="preserve">Legnagyobb nyereség (típusa, értéke dB-ben) </w:t>
      </w:r>
    </w:p>
    <w:p>
      <w:pPr>
        <w:pStyle w:val="TextBody"/>
        <w:rPr/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Shaded fields are applicable only in certain cases</w:t>
      </w:r>
      <w:r>
        <w:rPr/>
        <w:t xml:space="preserve"> = Megjegyzés: az árnyékolt mezők nem mindegyik esetre érvényesek </w:t>
      </w:r>
    </w:p>
    <w:p>
      <w:pPr>
        <w:pStyle w:val="Normal"/>
        <w:rPr>
          <w:i/>
          <w:i/>
          <w:iCs/>
        </w:rPr>
      </w:pPr>
      <w:r>
        <w:rPr/>
        <w:object w:dxaOrig="15135" w:dyaOrig="10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6.75pt;height:508.05pt" filled="f" o:ole="">
            <v:imagedata r:id="rId11" o:title=""/>
          </v:shape>
          <o:OLEObject Type="Embed" ProgID="" ShapeID="ole_rId10" DrawAspect="Content" ObjectID="_1977947061" r:id="rId10"/>
        </w:objec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tabs>
          <w:tab w:val="clear" w:pos="9072"/>
        </w:tabs>
        <w:ind w:right="-806" w:hanging="0"/>
        <w:rPr>
          <w:sz w:val="40"/>
        </w:rPr>
      </w:pPr>
      <w:r>
        <w:rPr>
          <w:sz w:val="40"/>
        </w:rPr>
        <w:t>T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ITU-BR BEJELENTŐ LAP</w:t>
        <w:br/>
        <w:t xml:space="preserve">FÖLDFELSZÍNI ADÓ ÁLLOMÁS (TX) </w:t>
        <w:br/>
        <w:t xml:space="preserve">(Terv aktualizálása, az 1985-ös Genfi Körzeti Megállapodás szerint) </w:t>
        <w:br/>
        <w:t>(A megállapodás 4. Cikke)</w:t>
      </w:r>
    </w:p>
    <w:p>
      <w:pPr>
        <w:pStyle w:val="Header"/>
        <w:tabs>
          <w:tab w:val="left" w:pos="792" w:leader="none"/>
          <w:tab w:val="left" w:pos="1195" w:leader="none"/>
          <w:tab w:val="left" w:pos="1584" w:leader="none"/>
          <w:tab w:val="left" w:pos="1987" w:leader="none"/>
          <w:tab w:val="center" w:pos="4320" w:leader="none"/>
          <w:tab w:val="right" w:pos="864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right="-806" w:hanging="0"/>
        <w:rPr/>
      </w:pPr>
      <w:r>
        <w:rPr/>
        <w:t xml:space="preserve">Állomásosztály: Tipikus </w:t>
      </w:r>
      <w:r>
        <w:rPr>
          <w:sz w:val="32"/>
        </w:rPr>
        <w:t>AL</w:t>
      </w:r>
    </w:p>
    <w:p>
      <w:pPr>
        <w:pStyle w:val="Heading1"/>
        <w:rPr/>
      </w:pPr>
      <w:r>
        <w:rPr/>
        <w:t>A bejelentőlap rovataihoz tartozó szöveg magyarnyelvű fordítása:</w:t>
      </w:r>
    </w:p>
    <w:p>
      <w:pPr>
        <w:pStyle w:val="List"/>
        <w:rPr/>
      </w:pPr>
      <w:r>
        <w:rPr/>
        <w:t xml:space="preserve">Date of submission - Day,Month,Year = A benyújtás dátuma - nap,hónap,év </w:t>
      </w:r>
    </w:p>
    <w:p>
      <w:pPr>
        <w:pStyle w:val="List"/>
        <w:rPr/>
      </w:pPr>
      <w:r>
        <w:rPr/>
        <w:t xml:space="preserve">B: bejelentő Igazgatás </w:t>
      </w:r>
    </w:p>
    <w:p>
      <w:pPr>
        <w:pStyle w:val="List"/>
        <w:rPr/>
      </w:pPr>
      <w:r>
        <w:rPr/>
        <w:t>Submission intended for... = a benyújtott adatok célja...</w:t>
      </w:r>
    </w:p>
    <w:p>
      <w:pPr>
        <w:pStyle w:val="Lista2"/>
        <w:rPr/>
      </w:pPr>
      <w:r>
        <w:rPr/>
        <w:t xml:space="preserve">...Add = új kijelölés a Terv szerint </w:t>
      </w:r>
    </w:p>
    <w:p>
      <w:pPr>
        <w:pStyle w:val="Lista2"/>
        <w:rPr/>
      </w:pPr>
      <w:r>
        <w:rPr/>
        <w:t xml:space="preserve">...Mod = a Terv szerinti valamelyik kijelölés módosítása </w:t>
      </w:r>
    </w:p>
    <w:p>
      <w:pPr>
        <w:pStyle w:val="Lista2"/>
        <w:rPr/>
      </w:pPr>
      <w:r>
        <w:rPr/>
        <w:t xml:space="preserve">...Sup = a Terv szerinti valamelyik kijelölés megszüntetése </w:t>
      </w:r>
    </w:p>
    <w:p>
      <w:pPr>
        <w:pStyle w:val="Heading8"/>
        <w:spacing w:before="0" w:after="40"/>
        <w:rPr>
          <w:rFonts w:cs="Arial"/>
        </w:rPr>
      </w:pPr>
      <w:r>
        <w:rPr>
          <w:rFonts w:cs="Arial"/>
        </w:rPr>
        <w:t>For BR use only = az Iroda számára fenntartott hely</w:t>
      </w:r>
    </w:p>
    <w:p>
      <w:pPr>
        <w:pStyle w:val="List"/>
        <w:rPr/>
      </w:pPr>
      <w:r>
        <w:rPr/>
        <w:t xml:space="preserve">Submission according to ... = benyújtva a ... értelmében </w:t>
      </w:r>
    </w:p>
    <w:p>
      <w:pPr>
        <w:pStyle w:val="List"/>
        <w:rPr/>
      </w:pPr>
      <w:r>
        <w:rPr/>
        <w:t xml:space="preserve">Withdrawal of a submission = benyújtott adatok visszavonása </w:t>
      </w:r>
    </w:p>
    <w:p>
      <w:pPr>
        <w:pStyle w:val="List"/>
        <w:rPr/>
      </w:pPr>
      <w:r>
        <w:rPr/>
        <w:t xml:space="preserve">Administration Unique Identifier = az igazgatás részéről adott egyedi azonosító </w:t>
      </w:r>
    </w:p>
    <w:p>
      <w:pPr>
        <w:pStyle w:val="List"/>
        <w:rPr/>
      </w:pPr>
      <w:r>
        <w:rPr/>
        <w:t xml:space="preserve">Previously recorded Administration Unique Identifier = az igazgatás részéről adott, korábban már bejegyzett egyedi azonosító </w:t>
      </w:r>
    </w:p>
    <w:p>
      <w:pPr>
        <w:pStyle w:val="TextBody"/>
        <w:jc w:val="left"/>
        <w:rPr/>
      </w:pPr>
      <w:r>
        <w:rPr/>
        <w:t xml:space="preserve">Other identifying information (for MOD / SUP only) – previously recorded data (if changed) = azonosításra alkalmas egyéb információ (csak MOD és SUP esetében) – korábban rögzített adatok (amennyiben változnak) </w:t>
        <w:br/>
        <w:t xml:space="preserve">(O-1a: Kijelölt frekvencia; O-6a: Az állomás osztálya; O-7a: Az adás megjelölése; </w:t>
        <w:br/>
        <w:t xml:space="preserve">O-10b: Üzemidő [from: -tól, to: -ig]; O-5c: Koordináták [Hosszúság / Szélesség]) </w:t>
      </w:r>
    </w:p>
    <w:p>
      <w:pPr>
        <w:pStyle w:val="TextBody"/>
        <w:rPr/>
      </w:pPr>
      <w:r>
        <w:rPr/>
        <w:t xml:space="preserve">Particulars of the assignment = a kijelölés adatai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a:</w:t>
        <w:tab/>
        <w:t xml:space="preserve">Kijelölt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b:</w:t>
        <w:tab/>
        <w:t xml:space="preserve">Hivatkozási (vivő-) frekvenci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a:</w:t>
        <w:tab/>
        <w:t xml:space="preserve">Az állomás osztály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6b:</w:t>
        <w:tab/>
        <w:t xml:space="preserve">A szolgálat jelleg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7a:</w:t>
        <w:tab/>
        <w:t xml:space="preserve">Az adás megjelölése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0b:</w:t>
        <w:tab/>
        <w:t xml:space="preserve">Üzemidő – from (UTC) = -tól (UTC) – to (UTC) = -ig (UTC)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a:</w:t>
        <w:tab/>
        <w:t xml:space="preserve">Az adó állomás helyének neve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b:</w:t>
        <w:tab/>
        <w:t xml:space="preserve">Földrajzi övezet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4c:</w:t>
        <w:tab/>
        <w:t>Földrajzi koordináták (hosszúság, szélesség; fok-perc-mp; kelet:E, nyugat:W, észak:N, dél:S)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11:</w:t>
        <w:tab/>
        <w:t xml:space="preserve">Azok az igazgatások, amelyekkel sikeres koordinációt folytattak le (Provision: az az előírás, melynek értelmében koordináltak – Symbols designating the Administration: az igazgatások kódjainak felsorolása) </w:t>
      </w:r>
    </w:p>
    <w:p>
      <w:pPr>
        <w:pStyle w:val="TextBody"/>
        <w:rPr/>
      </w:pPr>
      <w:r>
        <w:rPr/>
        <w:t xml:space="preserve">Other information (supplied on a separate sheet) = további információ, külön lapon (be kell jelölni, ha van ilyen) </w:t>
      </w:r>
    </w:p>
    <w:p>
      <w:pPr>
        <w:pStyle w:val="Normal"/>
        <w:spacing w:before="40" w:after="40"/>
        <w:ind w:left="720" w:hanging="720"/>
        <w:rPr/>
      </w:pPr>
      <w:r>
        <w:rPr>
          <w:rFonts w:cs="Arial"/>
          <w:sz w:val="20"/>
        </w:rPr>
        <w:t>5e:</w:t>
        <w:tab/>
        <w:t xml:space="preserve">A kiszolgálási hatókör középpontja: Hosszúság / Szélesség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ab/>
        <w:t xml:space="preserve">és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5f:</w:t>
        <w:tab/>
        <w:t xml:space="preserve">A kiszolgálás névleges hatósugara </w:t>
      </w:r>
    </w:p>
    <w:p>
      <w:pPr>
        <w:pStyle w:val="Normal"/>
        <w:spacing w:before="40" w:after="4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1x:</w:t>
        <w:tab/>
        <w:t xml:space="preserve">A csatorna száma (csak akkor kell megadni, ha nem egyedi hajóállomás kijelöléséről van szó) </w:t>
      </w:r>
    </w:p>
    <w:p>
      <w:pPr>
        <w:pStyle w:val="TextBody"/>
        <w:rPr/>
      </w:pPr>
      <w:r>
        <w:rPr>
          <w:b/>
          <w:i/>
          <w:u w:val="single"/>
        </w:rPr>
        <w:t>Note:</w:t>
      </w:r>
      <w:r>
        <w:rPr>
          <w:b/>
          <w:i/>
        </w:rPr>
        <w:t xml:space="preserve"> Shaded fields are applicable only in certain cases</w:t>
      </w:r>
      <w:r>
        <w:rPr/>
        <w:t xml:space="preserve"> = Megjegyzés: az árnyékolt mezők nem mindegyik esetre érvényesek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5135" w:dyaOrig="101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6.75pt;height:507.6pt" filled="f" o:ole="">
            <v:imagedata r:id="rId13" o:title=""/>
          </v:shape>
          <o:OLEObject Type="Embed" ProgID="" ShapeID="ole_rId12" DrawAspect="Content" ObjectID="_457802369" r:id="rId12"/>
        </w:objec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12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8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ind w:right="-806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32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"/>
    </w:rPr>
  </w:style>
  <w:style w:type="character" w:styleId="WW8Num86z1">
    <w:name w:val="WW8Num86z1"/>
    <w:qFormat/>
    <w:rPr>
      <w:rFonts w:cs="Arial"/>
      <w:sz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Arial"/>
      <w:sz w:val="28"/>
    </w:rPr>
  </w:style>
  <w:style w:type="character" w:styleId="WW8Num97z0">
    <w:name w:val="WW8Num97z0"/>
    <w:qFormat/>
    <w:rPr>
      <w:rFonts w:cs="Arial"/>
      <w:sz w:val="28"/>
    </w:rPr>
  </w:style>
  <w:style w:type="character" w:styleId="WW8Num98z0">
    <w:name w:val="WW8Num98z0"/>
    <w:qFormat/>
    <w:rPr>
      <w:rFonts w:ascii="Arial" w:hAnsi="Arial" w:cs="Arial"/>
      <w:sz w:val="3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32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  <w:sz w:val="32"/>
    </w:rPr>
  </w:style>
  <w:style w:type="character" w:styleId="WW8Num126z5">
    <w:name w:val="WW8Num126z5"/>
    <w:qFormat/>
    <w:rPr>
      <w:b/>
      <w:u w:val="singl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cs="Arial"/>
      <w:sz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2">
    <w:name w:val="WW8Num153z2"/>
    <w:qFormat/>
    <w:rPr>
      <w:u w:val="none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1z3">
    <w:name w:val="WW8Num171z3"/>
    <w:qFormat/>
    <w:rPr>
      <w:u w:val="single"/>
    </w:rPr>
  </w:style>
  <w:style w:type="character" w:styleId="WW8Num171z4">
    <w:name w:val="WW8Num171z4"/>
    <w:qFormat/>
    <w:rPr/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1z7">
    <w:name w:val="WW8Num171z7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sz w:val="3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cs="Arial"/>
      <w:sz w:val="2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singl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cs="Arial"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rFonts w:cs="Arial"/>
      <w:sz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/>
      <w:i w:val="fals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>
      <w:rFonts w:cs="Times New Roman"/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  <w:i w:val="false"/>
      <w:sz w:val="32"/>
    </w:rPr>
  </w:style>
  <w:style w:type="character" w:styleId="WW8Num293z0">
    <w:name w:val="WW8Num293z0"/>
    <w:qFormat/>
    <w:rPr>
      <w:b/>
      <w:u w:val="singl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singl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b/>
      <w:i w:val="false"/>
      <w:sz w:val="32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Arial" w:hAnsi="Arial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Arial"/>
      <w:sz w:val="28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u w:val="singl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b/>
      <w:i w:val="false"/>
      <w:sz w:val="32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b/>
      <w:i w:val="fals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u w:val="singl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  <w:sz w:val="32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sz w:val="32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cs="Arial"/>
      <w:sz w:val="28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u w:val="singl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  <w:u w:val="single"/>
    </w:rPr>
  </w:style>
  <w:style w:type="character" w:styleId="WW8Num410z0">
    <w:name w:val="WW8Num410z0"/>
    <w:qFormat/>
    <w:rPr>
      <w:rFonts w:cs="Arial"/>
      <w:sz w:val="2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cs="Arial"/>
      <w:sz w:val="28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/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b/>
      <w:sz w:val="32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cs="Aria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sz w:val="32"/>
    </w:rPr>
  </w:style>
  <w:style w:type="character" w:styleId="WW8Num423z0">
    <w:name w:val="WW8Num423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/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Arial"/>
      <w:sz w:val="28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1">
    <w:name w:val="WW8Num459z1"/>
    <w:qFormat/>
    <w:rPr>
      <w:rFonts w:cs="Arial"/>
      <w:sz w:val="28"/>
    </w:rPr>
  </w:style>
  <w:style w:type="character" w:styleId="WW8Num460z0">
    <w:name w:val="WW8Num460z0"/>
    <w:qFormat/>
    <w:rPr>
      <w:rFonts w:cs="Arial"/>
      <w:sz w:val="28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cs="Arial"/>
      <w:sz w:val="2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cs="Arial"/>
      <w:sz w:val="28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cs="Arial"/>
      <w:sz w:val="28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4"/>
    </w:rPr>
  </w:style>
  <w:style w:type="character" w:styleId="WW8Num475z1">
    <w:name w:val="WW8Num475z1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  <w:i w:val="fals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cs="Arial"/>
      <w:sz w:val="28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6">
    <w:name w:val="WW8Num506z6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sz w:val="24"/>
    </w:rPr>
  </w:style>
  <w:style w:type="character" w:styleId="WW8Num508z1">
    <w:name w:val="WW8Num508z1"/>
    <w:qFormat/>
    <w:rPr/>
  </w:style>
  <w:style w:type="character" w:styleId="WW8Num508z2">
    <w:name w:val="WW8Num508z2"/>
    <w:qFormat/>
    <w:rPr>
      <w:rFonts w:ascii="Symbol" w:hAnsi="Symbol" w:cs="Symbol"/>
    </w:rPr>
  </w:style>
  <w:style w:type="character" w:styleId="WW8Num508z3">
    <w:name w:val="WW8Num508z3"/>
    <w:qFormat/>
    <w:rPr>
      <w:u w:val="single"/>
    </w:rPr>
  </w:style>
  <w:style w:type="character" w:styleId="WW8Num509z0">
    <w:name w:val="WW8Num509z0"/>
    <w:qFormat/>
    <w:rPr>
      <w:rFonts w:cs="Arial"/>
      <w:sz w:val="28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Arial" w:hAnsi="Arial" w:cs="Aria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cs="Arial"/>
      <w:sz w:val="28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b/>
      <w:i w:val="false"/>
      <w:sz w:val="32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u w:val="singl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2">
    <w:name w:val="WW8Num527z2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  <w:u w:val="singl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cs="Arial"/>
      <w:sz w:val="28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/>
      <w:u w:val="single"/>
    </w:rPr>
  </w:style>
  <w:style w:type="character" w:styleId="WW8Num540z1">
    <w:name w:val="WW8Num540z1"/>
    <w:qFormat/>
    <w:rPr>
      <w:rFonts w:cs="Arial"/>
      <w:sz w:val="28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2">
    <w:name w:val="WW8Num541z2"/>
    <w:qFormat/>
    <w:rPr>
      <w:rFonts w:ascii="Times New Roman" w:hAnsi="Times New Roman" w:eastAsia="Times New Roman" w:cs="Times New Roman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1z5">
    <w:name w:val="WW8Num541z5"/>
    <w:qFormat/>
    <w:rPr>
      <w:rFonts w:ascii="Wingdings" w:hAnsi="Wingdings" w:cs="Wingdings"/>
    </w:rPr>
  </w:style>
  <w:style w:type="character" w:styleId="WW8Num542z0">
    <w:name w:val="WW8Num542z0"/>
    <w:qFormat/>
    <w:rPr>
      <w:b w:val="false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Symbol" w:hAnsi="Symbol" w:cs="Symbol"/>
      <w:color w:val="auto"/>
      <w:sz w:val="28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0z5">
    <w:name w:val="WW8Num570z5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cs="Arial"/>
      <w:sz w:val="28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b/>
      <w:sz w:val="32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  <w:color w:val="auto"/>
      <w:sz w:val="28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  <w:i w:val="false"/>
      <w:sz w:val="32"/>
    </w:rPr>
  </w:style>
  <w:style w:type="character" w:styleId="WW8Num589z0">
    <w:name w:val="WW8Num589z0"/>
    <w:qFormat/>
    <w:rPr/>
  </w:style>
  <w:style w:type="character" w:styleId="WW8Num590z1">
    <w:name w:val="WW8Num590z1"/>
    <w:qFormat/>
    <w:rPr>
      <w:sz w:val="32"/>
      <w:u w:val="single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b/>
    </w:rPr>
  </w:style>
  <w:style w:type="character" w:styleId="WW8Num600z1">
    <w:name w:val="WW8Num600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Times New Roman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Symbol" w:hAnsi="Symbol" w:cs="Symbol"/>
    </w:rPr>
  </w:style>
  <w:style w:type="character" w:styleId="WW8Num605z0">
    <w:name w:val="WW8Num605z0"/>
    <w:qFormat/>
    <w:rPr>
      <w:u w:val="singl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b/>
      <w:u w:val="single"/>
    </w:rPr>
  </w:style>
  <w:style w:type="character" w:styleId="WW8Num606z2">
    <w:name w:val="WW8Num606z2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3z1">
    <w:name w:val="WW8Num613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ref">
    <w:name w:val="href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tabs>
        <w:tab w:val="clear" w:pos="720"/>
        <w:tab w:val="left" w:pos="9923" w:leader="none"/>
      </w:tabs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Fnot1">
    <w:name w:val="fnot1"/>
    <w:basedOn w:val="Normal"/>
    <w:qFormat/>
    <w:pPr>
      <w:spacing w:lineRule="atLeast" w:line="260"/>
      <w:jc w:val="both"/>
    </w:pPr>
    <w:rPr>
      <w:rFonts w:ascii="Arial" w:hAnsi="Arial" w:cs="Arial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Courier New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auto" w:line="240" w:before="240" w:after="0"/>
      <w:jc w:val="both"/>
    </w:pPr>
    <w:rPr>
      <w:rFonts w:ascii="Times New Roman" w:hAnsi="Times New Roman" w:cs="Times New Roman"/>
      <w:lang w:val="fr-FR"/>
    </w:rPr>
  </w:style>
  <w:style w:type="paragraph" w:styleId="TableText">
    <w:name w:val="Table_Text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Szvegblokk">
    <w:name w:val="Szövegblokk"/>
    <w:basedOn w:val="Normal"/>
    <w:qFormat/>
    <w:pPr>
      <w:ind w:left="1163" w:right="-381" w:hanging="0"/>
      <w:jc w:val="center"/>
    </w:pPr>
    <w:rPr>
      <w:rFonts w:ascii="Arial" w:hAnsi="Arial" w:cs="Arial"/>
      <w:b/>
      <w:bCs/>
      <w:sz w:val="32"/>
    </w:rPr>
  </w:style>
  <w:style w:type="paragraph" w:styleId="Feladcmervid">
    <w:name w:val="Feladó címe - rövid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20"/>
      </w:tabs>
      <w:spacing w:lineRule="auto" w:line="240"/>
      <w:ind w:left="1701" w:hanging="567"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Tabletext1">
    <w:name w:val="Table_text"/>
    <w:basedOn w:val="Normal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lineRule="auto" w:line="240" w:before="120" w:after="0"/>
      <w:ind w:left="454" w:hanging="454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36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Section1">
    <w:name w:val="Section_1"/>
    <w:basedOn w:val="Normal"/>
    <w:qFormat/>
    <w:pPr>
      <w:tabs>
        <w:tab w:val="clear" w:pos="720"/>
        <w:tab w:val="center" w:pos="4678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b/>
      <w:lang w:val="fr-FR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12"/>
      <w:lang w:val="fr-FR"/>
    </w:rPr>
  </w:style>
  <w:style w:type="paragraph" w:styleId="Tablehead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720" w:after="0"/>
      <w:jc w:val="center"/>
      <w:textAlignment w:val="baseline"/>
    </w:pPr>
    <w:rPr>
      <w:rFonts w:ascii="Times New Roman" w:hAnsi="Times New Roman" w:cs="Times New Roman"/>
      <w:sz w:val="28"/>
      <w:lang w:val="fr-FR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ppendixtitle">
    <w:name w:val="Appendix_title"/>
    <w:basedOn w:val="Arttitle"/>
    <w:next w:val="Normal"/>
    <w:qFormat/>
    <w:pPr/>
    <w:rPr/>
  </w:style>
  <w:style w:type="paragraph" w:styleId="Annexref">
    <w:name w:val="Annex_ref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lang w:val="fr-FR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Tablelegend">
    <w:name w:val="Table_legend"/>
    <w:basedOn w:val="Tabletext1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160" w:after="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3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firstLine="140"/>
    </w:pPr>
    <w:rPr>
      <w:rFonts w:cs="Arial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7:00Z</dcterms:created>
  <dc:creator>Hírközlési Fõfelügyelet</dc:creator>
  <dc:description/>
  <dc:language>en-US</dc:language>
  <cp:lastModifiedBy>horvath</cp:lastModifiedBy>
  <cp:lastPrinted>2006-03-09T13:47:00Z</cp:lastPrinted>
  <dcterms:modified xsi:type="dcterms:W3CDTF">2006-03-30T07:51:00Z</dcterms:modified>
  <cp:revision>5</cp:revision>
  <dc:subject/>
  <dc:title>HÍRKÖZLÉSI FŐFELÜGYELET FREKVENCIAGAZDÁLKODÁSI 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550840</vt:r8>
  </property>
  <property fmtid="{D5CDD505-2E9C-101B-9397-08002B2CF9AE}" pid="3" name="_AuthorEmail">
    <vt:lpwstr>geza.balla@mail.ahiv.hu</vt:lpwstr>
  </property>
  <property fmtid="{D5CDD505-2E9C-101B-9397-08002B2CF9AE}" pid="4" name="_AuthorEmailDisplayName">
    <vt:lpwstr>Balla Géza</vt:lpwstr>
  </property>
  <property fmtid="{D5CDD505-2E9C-101B-9397-08002B2CF9AE}" pid="5" name="_EmailSubject">
    <vt:lpwstr>Honlaphoz új adatok</vt:lpwstr>
  </property>
</Properties>
</file>