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VETÉSI ALAPOKMÁNY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62"/>
        <w:gridCol w:w="14"/>
        <w:gridCol w:w="2523"/>
        <w:gridCol w:w="26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jezet száma, megnevezés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MINISZTERELNÖKSÉG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szerv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azonosító adatai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i nyilvántartási szám,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,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igazgatási és Elektronikus Közszolgáltatások Központi Hivatala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 Budapest, Balázs B. u. 35.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i besorolása,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 Általános közigazgatási szakágaza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 száma, kelte,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76/2006. (XII.23.) Kormányrendele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, szervezeti felépítése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ek megnevezése, létszáma (állománytábla szerint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5"/>
              <w:gridCol w:w="960"/>
            </w:tblGrid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-2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rvezeti egységek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étszá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-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nök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nöki Titkársá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ponti Iratkeze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mzetközi Osztály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mélyzeti és Munkaügy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zdaság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gazdaság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énzügy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ámvitel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letmény-és Járulékszámfejt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űszaki és Logisztika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űszaki és Ellá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ávközlési Szolgált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mányzati Frekvenciagazdálkodásért Felelős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mányzati Frekvenciagazdálkodási  Hatósá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ktrumgazdálkodási és NATO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ekvenciagazdálkodási Hatóság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tóság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tósági és Felügyelet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mélyiadat- és Lakcímnyilvántar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űnügyi Nyilvántart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ponti Okmánytár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kcím Archívum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felügyeleti és Ellenőrzés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felügyeleti és Ellenőr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yéni Vállalkozói Igazolvány Nyilvántar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lekedési Igazgatási és Nyilvántartás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lekedési Igazg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lekedési Nyilvántart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mzetközi Jogsegély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tika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athálózati és Rádiótechnika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athálóza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ádiótávköz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gazgatásfejlesztési és Rendszerigazgatás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dszerigazg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gi és Igazgatásfejleszt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gazgatásszerve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tikai Szolgáltatás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olgáltatásszerve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ponti Diszpécseri Osztály (HelpDesk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atfeldolgoz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zemvitel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épterem-felügyele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kalmazás-felügyele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ndszertechnika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előállító és Felügyelet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gyártás Felügyele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kiállító és Postáz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igény Feldolgoz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szolgáltatásokért Felelős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özponti Okmányirod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mélyi Okmányo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épjármű Okmányo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nikus Okmány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 közszolgáltatások Fő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közszolgáltatások Ügyfélközpontj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gisztikai és Ügykeze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4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- és Járműhatósági Ügyek Fő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mányhatóság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ind w:left="7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nikus Eredetiség- és Származásellenőrzési 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" w:leader="none"/>
                <w:tab w:val="right" w:pos="5210" w:leader="none"/>
              </w:tabs>
              <w:ind w:right="10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, szervezeti kapcsolódásai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hozzá rendelt részben önállóan gazdálkodó költségvetési szerv(ek), valamint az előirányzataik feletti rendelkezési jogosultság (teljes vagy részjogkör) megjelölés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jogkörű költségvetési egységek, valamint az előirányzataik feletti rendelkezési jogosultság (teljes vagy részjogkör) megjelölés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ben önállóan gazdálkodó költségvetési szerv meghatározott gazdálkodási feladatait ellátó költségvetési szerv megjelölés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, tevékenységi kö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feladatokat meghatározó jogszabályok címe, száma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eljárásról szóló 1997. évi C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éni vállalkozásról szóló 1990. évi 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kamarák feladatainak átadásával összefüggő törvénymódosításokról szóló 2000. évi LXX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sítóintézetekről és a biztosítási tevékenységről szóló 1995. évi XC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iek beutazásáról és tartózkodásáról szóló 2002. évi XXXIX. törvény végrehajtására kiadott 25/2001. (XI.21.) BM rende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-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üntetőeljárásban résztvevők, az igazságszolgáltatást segítők Védelmi Programjáról szóló 2001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emélyes adatok védelméről és a közérdekű adatok nyilvánosságáról szóló 1992. évi L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előéleti pontrendszerről szóló 2000. évi CXXVIII. törvén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feladat-rend szerinti tevékenységi körbe tartozó feladatok megjelölése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120" w:after="120"/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 (továbbiakban: Nytv.), és egyéb alapvető jogszabályok rendelkezései alapján a nyilvántartás központi szerveként irányítja és ellenőrzi a nyilvántartás működését, ellenőrzi az adatok pontosságát és helyességét, működteti a nyilvántartás központi rendszerét, kidolgozza a nyilvántartás működési szabványait, valamint kezeli a központi okmánytárat. A nyilvántartásból az Nytv.-ben meghatározott keretek között és feltételek mellett adatokat szolgált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választási eljárásról szóló 1997. évi C. törvény, a belügyminiszter feladat- és hatásköréről szóló kormányrendelet, valamint a Belügyminisztérium Szervezeti és Működési Szabályzata alapján közreműködik a választásokra és népszavazásokra vonatkozó törvények előkészítésében, valamint a választások előkészítésével, szervezésével és lebonyolításával kapcsolatos feladatok végrehaj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égzi a gazdasági kamarák feladatainak átadásával összefüggő 1990. évi V. törvényben, valamint 2000. évi LXXXIII. törvényben megfogalmazott feladatok szerint az egyéni vállalkozói igazolványok kezelésével, nyilvántartásával összefüggő feladatokat.</w:t>
            </w:r>
          </w:p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iztosítóintézetekről és a biztosítási tevékenységről szóló 1995. évi XCVI. törvényben, valamint annak végrehajtását szabályozó kormányrendeletben előírt feltételekkel végzi a kötelező gépjármű felelősségbiztosítási kötvénynyilvántartással összefüggő nyilvántartási és adatszolgáltatási tevékenység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 alapján, valamint annak végrehajtását szabályozó jogszabályok szerint kezeli a tevékenységi körébe utalt bűnügyi nyilvántartásokat, együttműködik a nyomozóhatóságokkal, valamint végzi az adatokhoz kapcsolódó okmányok kezelésé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Végzi a külföldiek beutazásáról és tartózkodásáról szóló 2002. évi XXXIX. törvény végrehajtására kiadott 25/2001. (XI.21.) BM rendelet szerint meghatározott adatfeldolgozói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ik a büntetőeljárásban résztvevők, az igazságszolgáltatást segítők Védelmi Programjáról szóló 2001. évi LXXXV. törvény által meghatározott adatkezelések koordinált végrehajtását biztosító feladatok ellá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özúti közlekedési nyilvántartásról szóló 1999. évi LXXXIV. törvényben, valamint annak végrehajtását szabályozó jogszabályokban foglaltak alapján kezeli a központi gépjármű-nyilvántartást, a vezetői engedély nyilvántartást, a törvényben meghatározott egyéb adatok nyilvántartását, valamint egyedi és csoportos adatszolgáltatást végez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ben és annak végrehajtását szabályozó kormányrendeletben foglaltak szerint eljár az útlevelek kiadása, visszavonása ügyében, vezeti és kezeli a központi útlevél nyilvántartás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Országos illetékességgel szakmailag irányítja a körzetközponti feladatok ellátására kijelölt települési önkormányzati jegyzők okmányirodai feladatainak ellátását, felügyeli a hatósági tevékenységet, gondoskodik a központi adatkitöltésű okmányok előállításáról, nyilvántartásáról, előkészíti azok kibocsátásával kapcsolatos intézkedések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Gondoskodik a nyilvántartások, a választási eredmények adatainak számítógépes hálózaton való továbbításáról, illetve szolgáltatásáról, valamint a körzetközponti jegyzők által működtetett okmányirodák tevékenységéhez szükséges infrastruktúra és informatikai rendszerek üzemeltetéséről, folyamatos fejlesztéséről, és a működéshez szükséges háttértámogatás biztosításáról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datkezelői, illetve adatfeldolgozói feladatait a személyes adatok védelméről és a közérdekű adatok nyilvánosságáról szóló 1992. évi LXIII. törvényben foglaltak szerint  végzi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ben és annak végrehajtását szabályozó rendeletekben foglaltak szerint eljár a magyar igazolvány és magyar hozzátartozói igazolvány kiadása, visszavonása ügyében, vezeti és kezeli az erre vonatkozó nyilvántartást, valamint a nyilvántartásból adatigénylésre jogosultak részére adatszolgáltatást teljesí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közúti közlekedési előéleti pontrendszerről szóló 2000. évi CXXVIII. törvényben foglaltak alapján pontrendszerrel összefüggő nyilvántartási, adatszolgáltatási és értesítési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agy költségigény szempontjából fontosabb új feladatok megjelölése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, alapító okirat szerinti alaptevékenység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M Központi Hivatal alaptevékenységként a polgárok személyi adatainak és lakcímének nyilvántartásáról szóló 1992. évi LXVI. Törvény 9. § (2) bekezdésében meghatározott feladat- és hatáskörébe tartozó közigazgatási és egyéb ügyeket, valamint a választási törvények (országgyűlési, helyi önkormányzati képviselők és polgármesterek választásáról, az országos népszavazásról és népi kezdeményezésről, valamint a választási eljárásról törvények) által, továbbá az anyakönyvekről, a házasságkötési eljárásról és a névviselésről szóló 1982. évi 17. törvényerejű rendeletben a névváltoztatásról szóló 11/1995. (II.20.) MT rendeletben, valamint a külföldre utazásról szóló 1998. évi XII. törvény 24. §-ában a közúti közlekedés-nyilvántartásról szóló 1999. évi LXXXIV. törvény 3-4. §-aiban, a bűnügyi nyilvántartásról és hatósági erkölcsi bizonyítványról szóló 1999. évi. LXXXV. törvény 5. §-ában, a közúti közlekedési előéleti pontrendszerről szóló 2000. évi CXXVIII. törvény 5-10. §-aiban, illetőleg a Belügyminisztérium Szervezeti és Működési Szabályzatában meghatározott feladatokat látja e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szabályzatban meghatározott kisegítő, kiegészítő tevékenység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 vállalkozási tevékenység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gazdasági társaságban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,</w:t>
              <w:tab/>
              <w:t>költségvetési évre vonatkozó adatai a jóváhagyott költségvetés alapján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előirányzat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28.116.900 ezer fori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i előirányzat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8.894.200 ezer fori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özök előirányzata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előirányzat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9.222.700 ezer forin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létszámkeret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810 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-jei betöltött létszám,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83 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beszerzések, felújítások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ó okmány beszerzés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ámigazgatáshoz, eredetiségvizsgálathoz kapcsolódó szolgáltatási kiadások beszerzése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irodai informatikai rendszerek üzemelteté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,</w:t>
              <w:tab/>
              <w:t>szakfeladatonként a szakfeladat szám megjelölésével a feladatmutatók megnevezése, köre;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1</w:t>
              <w:tab/>
              <w:t>Statisztikai adatgyűjtés</w:t>
              <w:tab/>
              <w:t>28.116.9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right="269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, </w:t>
              <w:tab/>
              <w:t>a feladat-, teljesítmény-, kapacitás-, eredményesség és hatékonyságmutatók megnevezése, köre;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, </w:t>
              <w:tab/>
              <w:t>tervezett teljesítményváltozás az előző évhez képest ( a g., pont alapján ).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567"/>
    </w:pPr>
    <w:rPr>
      <w:sz w:val="24"/>
      <w:szCs w:val="20"/>
    </w:rPr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8:00Z</dcterms:created>
  <dc:creator>matus_csilla</dc:creator>
  <dc:description/>
  <cp:keywords/>
  <dc:language>en-US</dc:language>
  <cp:lastModifiedBy>Közigazgatási és Elektronikus Közszolgáltatások Közp</cp:lastModifiedBy>
  <cp:lastPrinted>2008-01-07T15:56:00Z</cp:lastPrinted>
  <dcterms:modified xsi:type="dcterms:W3CDTF">2008-01-07T14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994552</vt:r8>
  </property>
  <property fmtid="{D5CDD505-2E9C-101B-9397-08002B2CF9AE}" pid="3" name="_AuthorEmail">
    <vt:lpwstr>csmatus@mail.ahiv.hu</vt:lpwstr>
  </property>
  <property fmtid="{D5CDD505-2E9C-101B-9397-08002B2CF9AE}" pid="4" name="_AuthorEmailDisplayName">
    <vt:lpwstr>Matus Csilla</vt:lpwstr>
  </property>
  <property fmtid="{D5CDD505-2E9C-101B-9397-08002B2CF9AE}" pid="5" name="_EmailSubject">
    <vt:lpwstr>2007. évi költségvetési alapokmány</vt:lpwstr>
  </property>
  <property fmtid="{D5CDD505-2E9C-101B-9397-08002B2CF9AE}" pid="6" name="_ReviewingToolsShownOnce">
    <vt:lpwstr/>
  </property>
</Properties>
</file>