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LTSÉGVETÉSI ALAPOKMÁNY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240"/>
        <w:gridCol w:w="2520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ejezet száma, megnevez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 Belügyminisztérium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öltségvetési szerv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, azonosító adata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könyvi nyilvántartási szám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73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 Központi Adatfeldolgozó, Nyilvántartó és Választási Hivatal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. Budapest, Balázs B. u. 35.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i besorolása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 Általános közigazgatási szakágaza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ó okirat száma, kelt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999. (II.1.) Kormányrendele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, szervezeti felépítés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szervezeti egységek megnevezése, létszáma (állománytábla szerint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right" w:pos="5210" w:leader="none"/>
              </w:tabs>
              <w:ind w:left="1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vezető</w:t>
              <w:tab/>
              <w:t>1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vezetői titkárság</w:t>
              <w:tab/>
              <w:t>19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Iratkezelési Osztály</w:t>
              <w:tab/>
              <w:t>12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Munkaügyi Főosztály</w:t>
              <w:tab/>
              <w:t>1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i Főosztály</w:t>
              <w:tab/>
              <w:t>51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i és Szervezési Hivatalvezető Helyettes</w:t>
              <w:tab/>
              <w:t>6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i Főosztály</w:t>
              <w:tab/>
              <w:t>11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/>
            </w:pPr>
            <w:r>
              <w:rPr>
                <w:sz w:val="22"/>
                <w:szCs w:val="22"/>
              </w:rPr>
              <w:t>Szervezési és Kommunikációs Főosztály</w:t>
              <w:tab/>
              <w:t>12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felügyeleti Hivatalvezető Helyettes</w:t>
              <w:tab/>
              <w:t>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Okmányiroda</w:t>
              <w:tab/>
              <w:t>158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Igazolványok Főosztály</w:t>
              <w:tab/>
              <w:t>29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felügyeleti és Ellenőrzési Osztály</w:t>
              <w:tab/>
              <w:t>19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ósági Hivatalvezető Helyettes</w:t>
              <w:tab/>
              <w:t>3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ósági és Felügyeleti Főosztály</w:t>
              <w:tab/>
              <w:t>163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Igazgatási és Nyilvántartó Főosztály</w:t>
              <w:tab/>
              <w:t>70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viteli Hivatalvezető Helyettes</w:t>
              <w:tab/>
              <w:t>7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üzemeltetési Főosztály</w:t>
              <w:tab/>
              <w:t>57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előállító és Felügyeleti Főosztály</w:t>
              <w:tab/>
              <w:t>5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karbantartó Osztály</w:t>
              <w:tab/>
              <w:t>1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210" w:leader="none"/>
              </w:tabs>
              <w:ind w:left="425" w:right="1010" w:hanging="240"/>
              <w:jc w:val="left"/>
              <w:rPr/>
            </w:pPr>
            <w:r>
              <w:rPr>
                <w:sz w:val="22"/>
                <w:szCs w:val="22"/>
              </w:rPr>
              <w:t>Fejlesztési Hivatalvezető Helyettes</w:t>
              <w:tab/>
              <w:t>6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i Osztály</w:t>
              <w:tab/>
              <w:t>14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Osztály</w:t>
              <w:tab/>
              <w:t>6 f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0" w:leader="none"/>
                <w:tab w:val="right" w:pos="5210" w:leader="none"/>
              </w:tabs>
              <w:ind w:left="770" w:right="101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fejlesztési és Rendszerigazgatási Főosztály</w:t>
              <w:tab/>
              <w:t>22 fő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, szervezeti kapcsolódása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hozzá rendelt részben önállóan gazdálkodó költségvetési szerv(ek), valamint az előirányzataik feletti rendelkezési jogosultság (teljes vagy részjogkör) megjelöl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 rendelt részjogkörű költségvetési egységek, valamint az előirányzataik feletti rendelkezési jogosultság (teljes vagy részjogkör) megjelöl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a részben önállóan gazdálkodó költségvetési szerv meghatározott gazdálkodási feladatait ellátó költségvetési szerv megjelöl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240"/>
        <w:gridCol w:w="2520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, tevékenységi kö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feladatokat meghatározó jogszabályok címe, száma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ási eljárásról szóló 1997. évi C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éni vállalkozásról szóló 1990. évi 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gazdasági kamarák feladatainak átadásával összefüggő törvénymódosításokról szóló 2000. évi LXX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tosítóintézetekről és a biztosítási tevékenységről szóló 1995. évi XCV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földiek beutazásáról és tartózkodásáról szóló 2002. évi XXXIX. törvény végrehajtására kiadott 25/2001. (XI.21.) BM rende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-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üntetőeljárásban résztvevők, az igazságszolgáltatást segítők Védelmi Programjáról szóló 2001. évi LXXX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nyilvántartásról szóló 1999. évi LXXXIV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földre utazásról szóló 1998. évi 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emélyes adatok védelméről és a közérdekű adatok nyilvánosságáról szóló 1992. évi LXI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mszédos államokban élő magyarokról szóló 2001. évi LXII. törvé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előéleti pontrendszerről szóló 2000. évi CXXVIII. törvé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a szakfeladat-rend szerinti tevékenységi körbe tartozó feladatok megjelölés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120" w:after="120"/>
              <w:ind w:left="410" w:hanging="360"/>
              <w:rPr/>
            </w:pPr>
            <w:r>
              <w:rPr>
                <w:sz w:val="22"/>
                <w:szCs w:val="22"/>
              </w:rPr>
              <w:t>A polgárok személyi adatainak és lakcímének nyilvántartásáról szóló 1992. évi LXVI. törvény (továbbiakban: Nytv.), és egyéb alapvető jogszabályok rendelkezései alapján a nyilvántartás központi szerveként irányítja és ellenőrzi a nyilvántartás működését, ellenőrzi az adatok pontosságát és helyességét, működteti a nyilvántartás központi rendszerét, kidolgozza a nyilvántartás működési szabványait, valamint kezeli a központi okmánytárat. A nyilvántartásból az Nytv.-ben meghatározott keretek között és feltételek mellett adatokat szolgált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választási eljárásról szóló 1997. évi C. törvény, a belügyminiszter feladat- és hatásköréről szóló kormányrendelet, valamint a Belügyminisztérium Szervezeti és Működési Szabályzata alapján közreműködik a választásokra és népszavazásokra vonatkozó törvények előkészítésében, valamint a választások előkészítésével, szervezésével és lebonyolításával kapcsolatos feladatok végrehaj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Elvégzi a gazdasági kamarák feladatainak átadásával összefüggő 1990. évi V. törvényben, valamint 2000. évi LXXXIII. törvényben megfogalmazott feladatok szerint az egyéni vállalkozói igazolványok kezelésével, nyilvántartásával összefüggő feladatokat.</w:t>
            </w:r>
          </w:p>
          <w:p>
            <w:pPr>
              <w:pStyle w:val="Lista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iztosítóintézetekről és a biztosítási tevékenységről szóló 1995. évi XCVI. törvényben, valamint annak végrehajtását szabályozó kormányrendeletben előírt feltételekkel végzi a kötelező gépjármű felelősségbiztosítási kötvénynyilvántartással összefüggő nyilvántartási és adatszolgáltatási tevékenység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bűnügyi nyilvántartásról és a hatósági erkölcsi bizonyítványról szóló 1999. évi LXXXV. törvény alapján, valamint annak végrehajtását szabályozó jogszabályok szerint kezeli a tevékenységi körébe utalt bűnügyi nyilvántartásokat, együttműködik a nyomozóhatóságokkal, valamint végzi az adatokhoz kapcsolódó okmányok kezelésé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Végzi a külföldiek beutazásáról és tartózkodásáról szóló 2002. évi XXXIX. törvény végrehajtására kiadott 25/2001. (XI.21.) BM rendelet szerint meghatározott adatfeldolgozói feladatoka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Közreműködik a büntetőeljárásban résztvevők, az igazságszolgáltatást segítők Védelmi Programjáról szóló 2001. évi LXXXV. törvény által meghatározott adatkezelések koordinált végrehajtását biztosító feladatok ellátásában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úti közlekedési nyilvántartásról szóló 1999. évi LXXXIV. törvényben, valamint annak végrehajtását szabályozó jogszabályokban foglaltak alapján kezeli a központi gépjármű-nyilvántartást, a vezetői engedély nyilvántartást, a törvényben meghatározott egyéb adatok nyilvántartását, valamint egyedi és csoportos adatszolgáltatást végez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külföldre utazásról szóló 1998. évi XII. törvényben és annak végrehajtását szabályozó kormányrendeletben foglaltak szerint eljár az útlevelek kiadása, visszavonása ügyében, vezeti és kezeli a központi útlevél nyilvántartás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Országos illetékességgel szakmailag irányítja a körzetközponti feladatok ellátására kijelölt települési önkormányzati jegyzők okmányirodai feladatainak ellátását, felügyeli a hatósági tevékenységet, gondoskodik a központi adatkitöltésű okmányok előállításáról, nyilvántartásáról, előkészíti azok kibocsátásával kapcsolatos intézkedéseke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Gondoskodik a nyilvántartások, a választási eredmények adatainak számítógépes hálózaton való továbbításáról, illetve szolgáltatásáról, valamint a körzetközponti jegyzők által működtetett okmányirodák tevékenységéhez szükséges infrastruktúra és informatikai rendszerek üzemeltetéséről, folyamatos fejlesztéséről, és a működéshez szükséges háttértámogatás biztosításáról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datkezelői, illetve adatfeldolgozói feladatait a személyes adatok védelméről és a közérdekű adatok nyilvánosságáról szóló 1992. évi LXIII. törvényben foglaltak szerint  végzi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A szomszédos államokban élő magyarokról szóló 2001. évi LXII. törvényben és annak végrehajtását szabályozó rendeletekben foglaltak szerint eljár a magyar igazolvány és magyar hozzátartozói igazolvány kiadása, visszavonása ügyében, vezeti és kezeli az erre vonatkozó nyilvántartást, valamint a nyilvántartásból adatigénylésre jogosultak részére adatszolgáltatást teljesít.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</w:rPr>
              <w:t>Elvégzi a közúti közlekedési előéleti pontrendszerről szóló 2000. évi CXXVIII. törvényben foglaltak alapján pontrendszerrel összefüggő nyilvántartási, adatszolgáltatási és értesítési feladat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vagy költségigény szempontjából fontosabb új feladatok megjelölése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Felkészülés a 2006. évi országgyűlési képviselő, valamit az önkormányzati és kisebbségi választásokra. </w:t>
            </w:r>
          </w:p>
        </w:tc>
      </w:tr>
      <w:tr>
        <w:trPr>
          <w:trHeight w:val="47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eti szerv által meghatározott, alapító okirat szerinti alaptevékenység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BM Központi Hivatal alaptevékenységként a polgárok személyi adatainak és lakcímének nyilvántartásáról szóló 1992. évi LXVI. Törvény 9. § (2) bekezdésében meghatározott feladat- és hatáskörébe tartozó közigazgatási és egyéb ügyeket, valamint a választási törvények (országgyűlési, helyi önkormányzati képviselők és polgármesterek választásáról, az országos népszavazásról és népi kezdeményezésről, valamint a választási eljárásról törvények) által, továbbá az anyakönyvekről, a házasságkötési eljárásról és a névviselésről szóló 1982. évi 17. törvényerejű rendeletben a névváltoztatásról szóló 11/1995. (II.20.) MT rendeletben, valamint a külföldre utazásról szóló 1998. évi XII. törvény 24. §-ában a közúti közlekedés-nyilvántartásról szóló 1999. évi LXXXIV. törvény 3-4. §-aiban, a bűnügyi nyilvántartásról és hatósági erkölcsi bizonyítványról szóló 1999. évi. LXXXV. törvény 5. §-ában, a közúti közlekedési előéleti pontrendszerről szóló 2000. évi CXXVIII. törvény 5-10. §-aiban, illetőleg a Belügyminisztérium Szervezeti és Működési Szabályzatában meghatározott feladatokat látja el.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szabályzatban meghatározott kisegítő, kiegészítő tevékenység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 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/>
            </w:pPr>
            <w:r>
              <w:rPr>
                <w:sz w:val="22"/>
                <w:szCs w:val="22"/>
              </w:rPr>
              <w:t>felügyeleti szerv által meghatározott vállalkozási tevékenység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 gazdasági társaságba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,</w:t>
              <w:tab/>
              <w:t>költségvetési évre vonatkozó adatai a jóváhagyott költségvetés alapjá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i előirányzat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31.406.100 ezer forin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i előirányzat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18.460.000 ezer forin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tt pénzeszközök előirányzata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előirányzat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12.946.100 ezer forint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ett létszámkeret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47 fő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-jei betöltött létszám,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799 fő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abb beszerzések, felújítások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kó okmány beszerzés,</w:t>
            </w:r>
          </w:p>
          <w:p>
            <w:pPr>
              <w:pStyle w:val="Lista2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right" w:pos="5450" w:leader="none"/>
              </w:tabs>
              <w:spacing w:before="0" w:after="0"/>
              <w:ind w:left="408" w:hanging="357"/>
              <w:rPr/>
            </w:pPr>
            <w:r>
              <w:rPr>
                <w:sz w:val="22"/>
                <w:szCs w:val="22"/>
              </w:rPr>
              <w:t>rendszámigazgatáshoz, eredetiségvizsgálathoz kapcsolódó szolgáltatási kiadások beszerzése</w:t>
            </w:r>
          </w:p>
          <w:p>
            <w:pPr>
              <w:pStyle w:val="Lista2"/>
              <w:tabs>
                <w:tab w:val="clear" w:pos="708"/>
                <w:tab w:val="right" w:pos="545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,</w:t>
              <w:tab/>
              <w:t>szakfeladatonként a szakfeladat szám megjelölésével a feladatmutatók megnevezése, köre;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41</w:t>
              <w:tab/>
              <w:t>Statisztikai adatgyűjtés</w:t>
              <w:tab/>
              <w:t>31.406.100 ezer forint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right" w:pos="5210" w:leader="none"/>
              </w:tabs>
              <w:ind w:left="770" w:right="2690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sz w:val="22"/>
                <w:szCs w:val="22"/>
              </w:rPr>
              <w:t xml:space="preserve">g., </w:t>
              <w:tab/>
              <w:t>a feladat-, teljesítmény-, kapacitás-, eredményesség és hatékonyságmutatók megnevezése, köre;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 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, </w:t>
              <w:tab/>
              <w:t>tervezett teljesítményváltozás az előző évhez képest ( a g., pont alapján )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left="567" w:hanging="567"/>
    </w:pPr>
    <w:rPr>
      <w:sz w:val="24"/>
      <w:szCs w:val="20"/>
    </w:rPr>
  </w:style>
  <w:style w:type="paragraph" w:styleId="Lista2">
    <w:name w:val="Lista 2"/>
    <w:basedOn w:val="Normal"/>
    <w:qFormat/>
    <w:pPr>
      <w:spacing w:before="120" w:after="120"/>
      <w:ind w:left="566" w:hanging="283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7:00Z</dcterms:created>
  <dc:creator>matus_csilla</dc:creator>
  <dc:description/>
  <dc:language>en-US</dc:language>
  <cp:lastModifiedBy>NagyO</cp:lastModifiedBy>
  <dcterms:modified xsi:type="dcterms:W3CDTF">2005-11-22T14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940668</vt:r8>
  </property>
  <property fmtid="{D5CDD505-2E9C-101B-9397-08002B2CF9AE}" pid="3" name="_AuthorEmail">
    <vt:lpwstr>csmatus@mail.ahiv.hu</vt:lpwstr>
  </property>
  <property fmtid="{D5CDD505-2E9C-101B-9397-08002B2CF9AE}" pid="4" name="_AuthorEmailDisplayName">
    <vt:lpwstr>Matus Csilla</vt:lpwstr>
  </property>
  <property fmtid="{D5CDD505-2E9C-101B-9397-08002B2CF9AE}" pid="5" name="_EmailSubject">
    <vt:lpwstr/>
  </property>
</Properties>
</file>