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i/>
          <w:iCs/>
        </w:rPr>
        <w:t>Tájékoztató jellegű iratminta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>
          <w:bCs w:val="false"/>
          <w:iCs/>
        </w:rPr>
      </w:pPr>
      <w:r>
        <w:rPr>
          <w:iCs/>
        </w:rPr>
        <w:t>A közúti közlekedési nyilvántartásba bejegyzett jármű üzembentartó személyének változását igazoló teljes bizonyító erejű magánokirat</w:t>
      </w:r>
    </w:p>
    <w:p>
      <w:pPr>
        <w:pStyle w:val="Heading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ármű üzembentartó személye változásának alapjául szolgáló jogügylet jelleg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szterhes  </w:t>
      </w:r>
      <w:r>
        <w:rPr>
          <w:sz w:val="24"/>
          <w:szCs w:val="24"/>
        </w:rPr>
        <w:t>/</w:t>
        <w:tab/>
      </w:r>
      <w:r>
        <w:rPr>
          <w:b/>
          <w:sz w:val="24"/>
          <w:szCs w:val="24"/>
        </w:rPr>
        <w:t>ingyenes</w:t>
        <w:tab/>
        <w:tab/>
      </w:r>
      <w:r>
        <w:rPr>
          <w:sz w:val="24"/>
          <w:szCs w:val="24"/>
        </w:rPr>
        <w:t>vagyoni értékű jog megszerzése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mely létrejött egyrész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ermészetes személy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Családi név és utónév: 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 és idő: 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nyja születési családi és utóneve: ………………………………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akcím: ……………………………………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személyazonosságát igazoló okmány sorszáma: ……………………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ogi személy vagy jogi személyiséggel nem rendelkező szervezet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gi személy vagy jogi személyiséggel nem rendelkező szervezet megnevezé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, telephely címe: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jegyzék illetőleg nyilvántartási száma: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Képviselője </w:t>
      </w:r>
    </w:p>
    <w:p>
      <w:pPr>
        <w:pStyle w:val="Normal"/>
        <w:rPr/>
      </w:pPr>
      <w:r>
        <w:rPr>
          <w:sz w:val="24"/>
          <w:szCs w:val="24"/>
        </w:rPr>
        <w:t>Családi és utóneve: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továbbiakban, mint Tulajdonos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ész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ermészetes személy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i név és utónév: 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 és idő: 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nyja születési családi és utóneve: 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: 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azonosságát igazoló okmány sorszáma: ……………………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ogi személy vagy jogi személyiséggel nem rendelkező szervezet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gnevezése: 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, telephely címe: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jegyzék illetőleg nyilvántartási száma: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viselője </w:t>
      </w:r>
    </w:p>
    <w:p>
      <w:pPr>
        <w:pStyle w:val="Normal"/>
        <w:rPr/>
      </w:pPr>
      <w:r>
        <w:rPr>
          <w:sz w:val="24"/>
          <w:szCs w:val="24"/>
        </w:rPr>
        <w:t>Családi és utóneve: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 továbbiakban, mint Üzembentartó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együttesen a továbbiakban: Felek) között az alulírott helyen és időben az alábbi feltételek szerint: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/ Tulajdonos kizárólagos tulajdonát képezi a ……………… forgalmi rendszámú ……………..…… gyártmányú, …………………….. alvázszámú, ................  fajtájú (pl: személygépkocsi, tehergépkocsi, pótkocsi, motorkerékpár stb) jármű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járműhöz tartozó forgalmi engedély sorszáma: 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forgalmi engedély szerinti (előző) üzembentartó adatai: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i név és utónév: …………………………………………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 és idő: ……………………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születési családi és utóneve: ……………………………….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: 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Jogi személy vagy jogi személyiséggel nem rendelkező szervezet megnevezés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, telephely címe:.............................................................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jegyzék illetőleg nyilvántartási száma: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2./</w:t>
        <w:tab/>
        <w:t>Tulajdonos az 1./ pontban megjelölt járművet.........év...........hó............napon (..... óra ........perc) az Üzembentartó használatába adja.</w:t>
      </w:r>
    </w:p>
    <w:p>
      <w:pPr>
        <w:pStyle w:val="Szvegtrzs2"/>
        <w:rPr/>
      </w:pPr>
      <w:r>
        <w:rPr>
          <w:rFonts w:cs="Times New Roman" w:ascii="Times New Roman" w:hAnsi="Times New Roman"/>
        </w:rPr>
        <w:t>3./</w:t>
        <w:tab/>
        <w:t>Az üzembentartó személyében bekövetkező változás alapjául szolgáló jogügylet hatályba lépésének időpontja: .............év.................hónap.............nap.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/</w:t>
        <w:tab/>
        <w:t xml:space="preserve">Tulajdonos kötelezettséget vállal arra, hogy a nyilvántartott jármű üzembentartójának személyében történt változást – annak a járműnyilvántartásban történő átvezetése céljából – 15 napon belül bejelenti és a változás bejegyzésére irányuló kérelmét jelen magánokirat egy eredeti példányának csatolásával, benyújtja az illetékes közlekedési igazgatási hatósághoz. 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/</w:t>
        <w:tab/>
        <w:t xml:space="preserve">Tulajdonos kötelezettséget vállal arra, hogy a változás járműnyilvántartásba történő bejegyzését követően az Üzembentartó adatait tartalmazó forgalmi engedélyt ............. napon belül az Üzembentartónak átadja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6./</w:t>
        <w:tab/>
        <w:t>Üzembentart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használatba vétel napjától kezdődően köteles az 1. pontban meghatározott járművel kapcsolatos valamennyi teher viselésér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4"/>
          <w:szCs w:val="24"/>
        </w:rPr>
        <w:t>7./</w:t>
        <w:tab/>
        <w:t>Jelen magánokirat a közlekedési igazgatási hatósági eljárásban történő felhasználás céljából, a közúti közlekedési nyilvántartásról szóló 1999.évi LXXXIV törvényben előírt bejelentési kötelezettség teljesítése érdekében, a közúti közlekedési nyilvántartásba bejegyzett jármű tulajdonjogának, illetve üzembentartó személyének változását igazoló teljes bizonyító erejű magánokiratnak a közlekedési igazgatási eljárásban történő felhasználhatóságához szükséges kötelező tartalmi elemekről szóló 304/2009. (XII. 22.) Korm. rendeletben meghatározottak szerint került elkészítésr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8./</w:t>
        <w:tab/>
        <w:t>Felek kijelentik, hogy ismerik a bejelentés nyilvántartásba történő bejegyzéshez fűződő joghatásokat, valamint a bejelentés elmaradásának, illetve bejelentési kötelezettség késedelmes teljesítésének jogkövetkezményeit, továbbá</w:t>
      </w:r>
      <w:ins w:id="0" w:author="Unknown" w:date="2010-04-26T09:21:00Z">
        <w:r>
          <w:rPr>
            <w:sz w:val="24"/>
            <w:szCs w:val="24"/>
          </w:rPr>
          <w:t xml:space="preserve"> tisztában vannak azzal, hogy a teljes bizonyító erejű magánokirat tartalmi követelményeinek meg nem felelő magánokirat a közlekedési igazgatási eljárásban alkalmatlan a változás nyilvántartásba történő bejegyeztetésére</w:t>
        </w:r>
      </w:ins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9./</w:t>
        <w:tab/>
        <w:t>Egyéb feltételek: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Felek a jelen magánokiratot – annak áttanulmányozását és értelmezését követően, mint akaratukkal mindenben megegyezőt </w:t>
      </w:r>
      <w:r>
        <w:rPr>
          <w:rFonts w:cs="Times New Roman" w:ascii="Times New Roman" w:hAnsi="Times New Roman"/>
          <w:b/>
        </w:rPr>
        <w:t>2 – 2</w:t>
      </w:r>
      <w:r>
        <w:rPr>
          <w:rFonts w:cs="Times New Roman" w:ascii="Times New Roman" w:hAnsi="Times New Roman"/>
        </w:rPr>
        <w:t xml:space="preserve"> eredeti példányban tanúk előtt jóváhagyólag aláírták.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</w:rPr>
        <w:t>Kelt:…………… (város/község neve), ……… év …………… hó ...... napján.</w:t>
      </w:r>
    </w:p>
    <w:p>
      <w:pPr>
        <w:pStyle w:val="TextBody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     ……………………………………………….</w:t>
      </w:r>
    </w:p>
    <w:p>
      <w:pPr>
        <w:pStyle w:val="TextBody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Tulajdonos</w:t>
        <w:tab/>
        <w:tab/>
        <w:tab/>
        <w:tab/>
        <w:tab/>
        <w:tab/>
        <w:t>Üzembentartó</w:t>
      </w:r>
    </w:p>
    <w:p>
      <w:pPr>
        <w:pStyle w:val="TextBody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tünk mint tanúk előtt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</w:rPr>
        <w:t>1.</w:t>
        <w:tab/>
        <w:t>Családi és utónév:……………………………….……</w:t>
      </w:r>
    </w:p>
    <w:p>
      <w:pPr>
        <w:pStyle w:val="TextBody"/>
        <w:ind w:left="567" w:hanging="283"/>
        <w:rPr/>
      </w:pPr>
      <w:r>
        <w:rPr>
          <w:rFonts w:cs="Times New Roman" w:ascii="Times New Roman" w:hAnsi="Times New Roman"/>
        </w:rPr>
        <w:t>lakcím :…………………………………..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</w:rPr>
        <w:t>2. Családi és utónév:……………………………….……</w:t>
      </w:r>
    </w:p>
    <w:p>
      <w:pPr>
        <w:pStyle w:val="TextBody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 :…………………………………..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rész aláhúzandó! Visszterhes szerzés alatt az üzembentartói jog, mint vagyoni értékű jog bármilyen ellenérték fejében történő átruházása értendő: adásvételi szerződés, bérleti szerződés, vagy a lízingszerződés. Ingyenes szerzés ez esetben tipikusan az ajándékozás és a haszonkölcsö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ind w:left="567" w:hanging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567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15:00Z</dcterms:created>
  <dc:creator>Központi Adatfeldolgozó és Választási Hivatal</dc:creator>
  <dc:description/>
  <cp:keywords/>
  <dc:language>en-US</dc:language>
  <cp:lastModifiedBy>Központi Adatfeldolgozó és Választási Hivatal</cp:lastModifiedBy>
  <cp:lastPrinted>2010-04-22T17:02:00Z</cp:lastPrinted>
  <dcterms:modified xsi:type="dcterms:W3CDTF">2010-06-09T13:15:00Z</dcterms:modified>
  <cp:revision>2</cp:revision>
  <dc:subject/>
  <dc:title>Ajándékozási szerződés ingó dologra (gépkocs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5254092</vt:r8>
  </property>
  <property fmtid="{D5CDD505-2E9C-101B-9397-08002B2CF9AE}" pid="3" name="_AuthorEmail">
    <vt:lpwstr>gykovacs@mail.ahiv.hu</vt:lpwstr>
  </property>
  <property fmtid="{D5CDD505-2E9C-101B-9397-08002B2CF9AE}" pid="4" name="_AuthorEmailDisplayName">
    <vt:lpwstr>Gaálné Kovács Györgyi</vt:lpwstr>
  </property>
  <property fmtid="{D5CDD505-2E9C-101B-9397-08002B2CF9AE}" pid="5" name="_EmailSubject">
    <vt:lpwstr>teljes bizonyító erejű magánokirat minta jármű tulajdonosának és üzembentartójának adatváltozásának bejelentéséhez - Honlapra </vt:lpwstr>
  </property>
  <property fmtid="{D5CDD505-2E9C-101B-9397-08002B2CF9AE}" pid="6" name="_PreviousAdHocReviewCycleID">
    <vt:r8>1705766311</vt:r8>
  </property>
</Properties>
</file>